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OKVIUM METODOLOGIE PRÁVNÍHO MYŠLENÍ (MVD025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problému k disku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tudujte si argumentaci Ústavního soudu ČR k problému žaloby Senátu PČR na prezidenta ČR Václava Klause ze spáchání velezrady (usnesení ÚS ze dne 27. 3. 2013, sp. zn. Pl. ÚS 17/13 - uloženo v Učebních materiálech předmě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emýšlejte o následujících metodologických problémech, na něž si připravte konsistentní právní názor pro kolokviální diskus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5" w:hanging="705"/>
        <w:rPr/>
      </w:pPr>
      <w:r>
        <w:rPr/>
        <w:t>1)</w:t>
        <w:tab/>
        <w:t>Rekapitulujte argumentaci ústavního žalobce v meritu věci. O jaké právní ideje se opírá?</w:t>
      </w:r>
    </w:p>
    <w:p>
      <w:pPr>
        <w:pStyle w:val="Normal"/>
        <w:spacing w:lineRule="auto" w:line="360"/>
        <w:ind w:left="705" w:hanging="705"/>
        <w:rPr/>
      </w:pPr>
      <w:r>
        <w:rPr/>
        <w:t>2)</w:t>
        <w:tab/>
        <w:t>Rekapitulujte argumentaci ústavního žalobce k procesním aspektům problému. O jaké procesní zásady se opírá?</w:t>
      </w:r>
    </w:p>
    <w:p>
      <w:pPr>
        <w:pStyle w:val="Normal"/>
        <w:spacing w:lineRule="auto" w:line="360"/>
        <w:ind w:left="705" w:hanging="705"/>
        <w:rPr/>
      </w:pPr>
      <w:r>
        <w:rPr/>
        <w:t>3)</w:t>
        <w:tab/>
        <w:t xml:space="preserve">Rekapitulujte argumentaci žalovaného (prezidenta republiky) ve vztahu k meritu věci i k jejím procesním aspektům. </w:t>
      </w:r>
    </w:p>
    <w:p>
      <w:pPr>
        <w:pStyle w:val="Normal"/>
        <w:spacing w:lineRule="auto" w:line="360"/>
        <w:ind w:left="705" w:hanging="705"/>
        <w:rPr/>
      </w:pPr>
      <w:r>
        <w:rPr/>
        <w:t>4)</w:t>
        <w:tab/>
        <w:t>Posuďte logickou i rétorickou stránku těchto argumentací a zhodnoťte je z hlediska jejich konzistence a přesvědčivosti.</w:t>
      </w:r>
    </w:p>
    <w:p>
      <w:pPr>
        <w:pStyle w:val="Normal"/>
        <w:spacing w:lineRule="auto" w:line="360"/>
        <w:ind w:left="705" w:hanging="705"/>
        <w:rPr/>
      </w:pPr>
      <w:r>
        <w:rPr/>
        <w:t>5)</w:t>
        <w:tab/>
        <w:t xml:space="preserve">Analyzujte řešení, které zvolil Ústavní soud, z hlediska metod výkladu a použitých právních argumentů. </w:t>
      </w:r>
    </w:p>
    <w:p>
      <w:pPr>
        <w:pStyle w:val="Normal"/>
        <w:spacing w:lineRule="auto" w:line="360"/>
        <w:ind w:left="705" w:hanging="705"/>
        <w:rPr/>
      </w:pPr>
      <w:r>
        <w:rPr/>
        <w:tab/>
      </w:r>
    </w:p>
    <w:p>
      <w:pPr>
        <w:pStyle w:val="Normal"/>
        <w:spacing w:lineRule="auto" w:line="360"/>
        <w:ind w:left="708" w:hanging="708"/>
        <w:rPr/>
      </w:pPr>
      <w:r>
        <w:rPr/>
        <w:tab/>
        <w:t>a)</w:t>
        <w:tab/>
        <w:t>Analyzujte problém temporality práva, který je podstatou rozhodovacího důvodu předmětného usnesení.</w:t>
      </w:r>
    </w:p>
    <w:p>
      <w:pPr>
        <w:pStyle w:val="Normal"/>
        <w:spacing w:lineRule="auto" w:line="360"/>
        <w:ind w:left="708" w:hanging="708"/>
        <w:rPr/>
      </w:pPr>
      <w:r>
        <w:rPr/>
        <w:tab/>
        <w:t>b)</w:t>
        <w:tab/>
        <w:t>Jakým způsobem užil Ústavní soud analogii při výkladu procesního práva? O jakou formu analogie se jednalo?</w:t>
      </w:r>
    </w:p>
    <w:p>
      <w:pPr>
        <w:pStyle w:val="Normal"/>
        <w:spacing w:lineRule="auto" w:line="360"/>
        <w:ind w:left="708" w:hanging="708"/>
        <w:rPr/>
      </w:pPr>
      <w:r>
        <w:rPr/>
        <w:tab/>
        <w:t>c)</w:t>
        <w:tab/>
        <w:t>Testujte úsudek ÚS demonstrovaný pod bodem 38 odůvodnění z hlediska jeho přesvědčivosti. Ke kterým směrům právního myšlení byste zařadili takový úsudek?</w:t>
      </w:r>
    </w:p>
    <w:p>
      <w:pPr>
        <w:pStyle w:val="Normal"/>
        <w:spacing w:lineRule="auto" w:line="360"/>
        <w:ind w:left="708" w:hanging="708"/>
        <w:rPr/>
      </w:pPr>
      <w:r>
        <w:rPr/>
        <w:tab/>
        <w:t>d)</w:t>
        <w:tab/>
        <w:t>Obdobně testujte i úsudek obsažený v bodech 43 - 45 odůvodnění a pojmenujte právnické argumenty, které zde ÚS užívá.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t>6)</w:t>
        <w:tab/>
        <w:t xml:space="preserve">Formulujte svůj vlastní názor na tento problém a odůvodněte jej. 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1:00Z</dcterms:created>
  <dc:creator>Nejvyšší správní soud</dc:creator>
  <dc:description/>
  <cp:keywords/>
  <dc:language>en-US</dc:language>
  <cp:lastModifiedBy>Lukáš Hlouch</cp:lastModifiedBy>
  <dcterms:modified xsi:type="dcterms:W3CDTF">2018-05-03T04:41:00Z</dcterms:modified>
  <cp:revision>2</cp:revision>
  <dc:subject/>
  <dc:title>KOLOKVIUM METODOLOGIE PRÁVNÍHO MYŠLENÍ</dc:title>
</cp:coreProperties>
</file>