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sz w:val="32"/>
          <w:szCs w:val="32"/>
        </w:rPr>
        <w:t>4.cvičení – Vnitřní předpisy, oblast odměňování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truktura zaměstnanců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32"/>
          <w:szCs w:val="32"/>
        </w:rPr>
        <w:t>Vyhotovte vnitřní mzdový předpis  pro Vašeho vybraného zaměstnavatele –  identifikace váš výpis z O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le § 305, § 113 ZP – důraz na § 110, § 111 – nařízení vlády č. 286/2017 Sb. o minimální mzdě -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/ rozsah působnost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2/ poskytování mzdy –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</w:t>
      </w:r>
      <w:r>
        <w:rPr>
          <w:rFonts w:cs="Calibri" w:ascii="Calibri" w:hAnsi="Calibri"/>
          <w:b/>
          <w:sz w:val="32"/>
          <w:szCs w:val="32"/>
        </w:rPr>
        <w:t>A/ zařazování prac. činností zaměstnanců do tří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</w:t>
      </w:r>
      <w:r>
        <w:rPr>
          <w:rFonts w:cs="Calibri" w:ascii="Calibri" w:hAnsi="Calibri"/>
          <w:b/>
          <w:sz w:val="32"/>
          <w:szCs w:val="32"/>
        </w:rPr>
        <w:t>B/ mzdové tarif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</w:t>
      </w:r>
      <w:r>
        <w:rPr>
          <w:rFonts w:cs="Calibri" w:ascii="Calibri" w:hAnsi="Calibri"/>
          <w:b/>
          <w:sz w:val="32"/>
          <w:szCs w:val="32"/>
        </w:rPr>
        <w:t>c/ mzdové příplat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</w:t>
      </w:r>
      <w:r>
        <w:rPr>
          <w:rFonts w:cs="Calibri" w:ascii="Calibri" w:hAnsi="Calibri"/>
          <w:b/>
          <w:sz w:val="32"/>
          <w:szCs w:val="32"/>
        </w:rPr>
        <w:t>D/ formy mzd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3/ Odměna za pracovní pohotovost a činnost mimo pravidelnou pracovní dobu 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4/ Společná a závěrečná ustanovení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yhotovte vnitřní mzdový předpis pro Vámi zvolenou společnost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32"/>
          <w:szCs w:val="32"/>
        </w:rPr>
        <w:t>Vyhotovte, v souladu s § 113 odst.4/ ZP, mzdový výměr v souladu</w:t>
      </w:r>
      <w:r>
        <w:rPr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 Vámi vytvořeným vnitřním mzdovým předpisem  1) na jednu  THP profes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) na jednu dělnickou profes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5:00Z</dcterms:created>
  <dc:creator>ahrd</dc:creator>
  <dc:description/>
  <cp:keywords/>
  <dc:language>en-US</dc:language>
  <cp:lastModifiedBy>ahrd</cp:lastModifiedBy>
  <cp:lastPrinted>2014-03-20T15:43:00Z</cp:lastPrinted>
  <dcterms:modified xsi:type="dcterms:W3CDTF">2018-03-29T12:45:00Z</dcterms:modified>
  <cp:revision>3</cp:revision>
  <dc:subject/>
  <dc:title>3</dc:title>
</cp:coreProperties>
</file>