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inář č. 5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rmaceutické právo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lečnost proenzi ve vysílání rozhlasových stanic, v televizním vysílání a v městské hromadné dopravě ve velkých městech (formou držáku pro chycení se za jízdy se zabudovaným reklamním letákem) uváděla reklamu ve znění </w:t>
      </w:r>
      <w:r>
        <w:rPr>
          <w:rFonts w:cs="Garamond" w:ascii="Garamond" w:hAnsi="Garamond"/>
          <w:i/>
          <w:iCs/>
          <w:sz w:val="24"/>
          <w:szCs w:val="24"/>
        </w:rPr>
        <w:t>„Bolí Vás klouby, netrapte se, užívejte doplněk stravy Proenzi 3! Pomohl statisícům z nás, pomůže i Vám“, „Bolí Vás klouby? Užívejte Proenzi!“ a/nebo „Bolí Vás klouby? Proenzi Vás udrží na nohou!“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uďte takovou reklamu.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ůže být reklama na Proenzi nebo na vakcínu proti chřipce v čekárně praktického lékaře?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alovaný MVDr. Novák aplikoval březí klisně patřící žalobci přípravek Aagent, jenž vyvolal anafylaktický šok, v jehož důsledku plod i klisna uhynuly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uďte odpovědnost veterináře při aplikaci léku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ní Anna (žalobkyně) se domáhala náhrady újmy na zdraví (porucha krvetvorby, zástava menstruace, svalová ochablost a poruchy sluchu) v celkové výši 490.000,- Kč, která jí měla vzniknout dlouhodobým </w:t>
      </w:r>
      <w:r>
        <w:rPr>
          <w:rFonts w:cs="Garamond" w:ascii="Garamond" w:hAnsi="Garamond"/>
          <w:color w:val="000000"/>
          <w:sz w:val="24"/>
          <w:szCs w:val="24"/>
        </w:rPr>
        <w:t xml:space="preserve">užíváním </w:t>
      </w:r>
      <w:r>
        <w:rPr>
          <w:rFonts w:cs="Garamond" w:ascii="Garamond" w:hAnsi="Garamond"/>
          <w:bCs/>
          <w:color w:val="000000"/>
          <w:sz w:val="24"/>
          <w:szCs w:val="24"/>
        </w:rPr>
        <w:t>lék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 Mestinon na základě chybně stanovené diagnózy ve zdravotnickém zařízení žalovaného (FN Ostrava) v roce 1962. V roce 1962 stanovili žalobkyni diagnózu myastenický syndrom s doporučenou léčbou Mestinonem, který následně dlouhodobě užívala. O nesprávnosti této diagnózy (správnou diagnózou bylo onemocnění štítné žlázy, tzv. Hashimotova struma) se žalobkyně dozvěděla v Baťově nemocnici ve Zlíně, kde byla v době od </w:t>
      </w:r>
      <w:r>
        <w:rPr>
          <w:rFonts w:cs="Garamond" w:ascii="Garamond" w:hAnsi="Garamond"/>
          <w:sz w:val="24"/>
          <w:szCs w:val="24"/>
          <w:u w:val="single"/>
        </w:rPr>
        <w:t>29. 3. 2000 do 4. 4. 2000</w:t>
      </w:r>
      <w:r>
        <w:rPr>
          <w:rFonts w:cs="Garamond" w:ascii="Garamond" w:hAnsi="Garamond"/>
          <w:sz w:val="24"/>
          <w:szCs w:val="24"/>
        </w:rPr>
        <w:t xml:space="preserve"> hospitalizována a kde jí bylo sděleno, ž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lék</w:t>
      </w:r>
      <w:r>
        <w:rPr>
          <w:rFonts w:cs="Garamond" w:ascii="Garamond" w:hAnsi="Garamond"/>
          <w:sz w:val="24"/>
          <w:szCs w:val="24"/>
        </w:rPr>
        <w:t xml:space="preserve"> Mestinon užívat nepotřebuje, nicméně jí byl pro vzniklou závislost předepisován až do 24. 9. 2002. Žalobu podala v prosinci 2002. 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uďte.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ne 24. 9. 2016 v havlíčkobrodské nemocnici zemřela těžce nemocná pacientka Alžběta, manželka žalobce a) a matka žalobce b), a to poté, co jí byl panem Petrem, zaměstnancem havlíčkobrodské nemocnice (žalované) s pracovním zařazením zdravotní sestra, neoprávněně aplikován </w:t>
      </w:r>
      <w:r>
        <w:rPr>
          <w:rFonts w:cs="Garamond" w:ascii="Garamond" w:hAnsi="Garamond"/>
          <w:bCs/>
          <w:color w:val="000000"/>
          <w:sz w:val="24"/>
          <w:szCs w:val="24"/>
        </w:rPr>
        <w:t>lék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i srážení krve Heparin, hypnotikum Dormicium a chlorid sodný. Za uvedené jednání byl pan Petr mimo jiné uznán vinným pokusem trestného činu vraždy podle § 219 odst. 1 trestního zákona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uďte.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3:00Z</dcterms:created>
  <dc:creator>Pavelek Ondřej</dc:creator>
  <dc:description/>
  <cp:keywords/>
  <dc:language>en-US</dc:language>
  <cp:lastModifiedBy>Pavelek Ondřej</cp:lastModifiedBy>
  <dcterms:modified xsi:type="dcterms:W3CDTF">2018-04-23T13:43:00Z</dcterms:modified>
  <cp:revision>7</cp:revision>
  <dc:subject/>
  <dc:title/>
</cp:coreProperties>
</file>