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tavební práv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vby bez povolení a ohlášení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povolení ani ohlášení stavebnímu úřadu nevyžadují stavby, terénní úpravy, zařízení a udržovací práce, které jsou vyjmenovány v ustanovení § 103 stavebního zákona. Toto ustanovení vyjmenovává jednotlivé stavební záměry a stanoví jejich konkrétní parametry a kritéria, za kterých není potřeba před realizací vybraných stavebních záměrů žádat stavební úřad o povolení k realizaci ani ohlášení. Je nezbytné upozornit, že většina stavebních záměrů, které sice nevyžadují povolení ani ohlášení stavebnímu úřadu k jejich realizaci, ale vyžaduje povolení umístění, a to alespoň formou územního souhlasu. Výjimky tvoří pouze stavby uvedené v ustanovení § 79 odst. 2 stavebního zákona, které nevyžadují ani povolení k umístění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hlašování staveb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by, které splňují požadavky stavebního zákona dle ustanovení § 104, je možné stavebnímu úřadu ohlásit a pokud jsou veškeré podmínky splněny, stavební úřad vydá souhlas s realizací ohlášené stavby. Jedná se o jednodušší postup stavebního úřadu, který není správním řízením a vydaný souhlas s ohlášenou stavbou není rozhodnutím a nelze se proti němu odvolat. Stavební zákon stanovuje u stavebních záměr vyjmenovaných v ustanovení § 104 nutnost jejich ohlášení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bsah a přílohy žádosti jsou uvedeny v § 105 stavebního zákona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jde-li stavební úřad k závěru, že ohlášení není úplné nebo záměr nesplňuje podmínky pro vydání souhlasu s provedením ohlášeného stavebního záměru, rozhodne usnesením o provedení stavebního řízení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sou-li splněny požadavky přezkoumávané stavebním úřadem, vydá stavební úřad v této lhůtě souhlas s provedením ohlášeného stavebního zámě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Souhlas platí 2 roky ode dne jeho vydání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ti souhlasu se nelze odvolat, lze jej však přezkoumat v přezkumném řízení, které lze zahájit do 1 roku ode dne, kdy územní souhlas nabyl právních účinků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vební řízení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povolení je rozhodnutí, jímž stavební úřad povoluje realizaci staveb, u kterých není možné využít zjednodušený způsob ohlášení, popř. které nejsou vyjmenovány v ustanovení § 103 stavebního zákona, a to bez zřetele na stavebně technické provedení povolovaných staveb, účel a dobu jejich trvání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Žádost o vydání stavebního povolení obsahuje kromě obecných náležitostí základních, další údaje dle stavebního zákona, a to údaje o žadateli, označení správního orgánu (stavebního úřadu), kterému je žádost určena, dále musí být specifikováno čeho se žadatel domáhá, označit jemu známé účastníky, žádost musí být podepsána. Stavební zákon v ustanovení § 110 stavebního zákona uvádí další podrobnosti, co musí žádost obsahovat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vinné přílohy k žádosti - § 110 odst. 2 stavebního zákon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úřad je povinen oznámit zahájení řízení dotčeným orgánům státní správy a všem známým účastníkům. Může nařídit ústní jednání ve věci zpravidla spojené s místním šetřením, nejméně 10 dnů před jeho konáním. Současně s touto pozvánkou je stavební úřad povinen všechny upozornit na možnost uplatnění námitek nejpozději u konaného ústního jednání. Jedná se o zásadu koncentrace řízení, k později podaným námitkám nelze přihlížet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povolení musí obsahovat obecné náležitosti dle správního řádu, a to výrok, odůvodnění a poučení o možnostech odvolání. Ve stavebním povolení stavební úřad stanoví podmínky pro provedení stavby, a pokud je to třeba, i pro její užívání. Podmínkami zabezpečí ochranu veřejných zájmů a stanoví zejména návaznost na jiné podmiňující stavby a zařízení, dodržení obecných požadavků na výstavbu, včetně požadavků na bezbariérové užívání stavby, popřípadě technických norem. Podmínky stanovené ve stavebním povolení mohou např. vycházet z požadavků dotčených orgánů stanovených v závazném stanovisku přikládaném k žádosti o stavební povolení. Pokud je to zapotřebí, stavební úřad dále ve stavebním povolení stanoví, které fáze výstavby mu stavebník oznámí za účelem provedení kontrolních prohlídek stavby; může též stanovit, že stavbu lze užívat jen na základě kolaudačního souhlasu. U některých typů staveb může stavební úřad ve stavebním povolení uložit provedení zkušebního provozu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povolení platí 2 roky ode dne nabytí právní moci. Tuto lhůtu je možné prodloužit dle § 115 odst. 4 stavebního zákona. Platnost stavebního povolení znamená, že v této době je stavebník povinen zahájit stavbu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utorizovaný inspektor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utorizovaný inspektor může posoudit navrhovanou stavbu a vydat certifikát, kterým osvědčí, že je možné stavbu realizovat pouze v případech, kdy toto není vyloučeno zákonem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ěkteré zvláštní právní předpisy mohou vyloučit posuzování staveb autorizovaným inspektorem. Např. ustanovení § 15 odst. 9 vodního zákona (zákon č. 254/2001 Sb., ve znění pozdějších předpisů), který stanoví, že vodní díla jsou nezpůsobilá k posouzení autorizovaným inspektorem, s výjimkou staveb vodovodních řadů, kanalizačních stok a kanalizačních objektů, které nevyžadují povolení k nakládání s vodami. Dále jsou vyloučeny z posuzování autorizovaným inspektorem stavby, u kterých tak rozhodl stavební úřad v územním rozhodnutí v případech významných vlivů na životní prostředí nebo vlivů na jiné pozemky a stavby se společnou hranicí se stavebním pozemke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stanovení § 117 stavebního zákona stanoví pravidla pro postup autorizovaného inspektora a pravidla pro postup stavebního úřadu, který by byl místně a věcně příslušný k povolování staveb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Činnost autorizovaného inspektora je zahájena v okamžiku, kdy uzavřel smlouvu se stavebníkem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o kontrole projektové dokumentace stavby, kterou hodlá stavebník provést)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zavření smlouvy je autorizovaný inspektor povinen oznámit stavebnímu úřadu bez zbytečného odkladu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torizovaný inspektor posoudí projektovou dokumentaci stavby a k ní připojené doklady podle § 111 odst. 1 a 2 stavebního zákona a dále zda navrhovaná stavba splňuje zákonem stanovené podmínky pro její provedení z těchto hledisek. Splňuje-li stavba tyto požadavky, autorizovaný inspektor vydá certifikát, kterým toto osvědčí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 certifikátu autorizovaný inspektor vždy připojí návrh plánu kontrolních prohlídek stavby. Souhlas osob, které by byly jinak účastníky stavebního řízení podle § 109 stavebního zákona, se stavbou musí být vyznačen v rozhodující výkresové části projektové dokumentace stavby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utorizovaný inspektor, který posoudil projektovou dokumentaci stavby, tuto skutečnost oznámí stavebnímu úřadu a k oznámení připojí přílohy dle § 117 odst. 2 stavebního zákona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úřad zveřejní na úřední desce oznámení o certifikát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 dobu nejméně 15 dnů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e lhůtě 15 dnů ode dne vyvěšení oznámení stavebního záměru mohou být podány proti oznámenému stavebnímu záměru námitky pouze z důvodu, že neodpovídá podkladům, na základě kterých udělily svůj souhlas, nebo z důvodu, že jejich souhlas nebyl opatřen; k jiným námitkám se nepřihlíží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e stejné lhůtě může stavební úřad nebo dotčený orgán uplatnit proti oznámení stavebního záměru výhrady</w:t>
      </w:r>
      <w:r>
        <w:rPr>
          <w:rFonts w:cs="Book Antiqua" w:ascii="Book Antiqua" w:hAnsi="Book Antiqua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ání námitky nebo uplatnění výhrady má odkladný účinek a právo provést stavbu nevznikne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vební úřad oznámí podání námitek nebo uplatnění výhrady stavebníkovi a věc předloží do 15 dnů k rozhodnutí správnímu orgánu, který by byl jinak příslušný k odvolání proti stavebnímu povolení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kovi vznikne právo provést oznámený stavební záměr marným uplynutím lhůty pro podání námitek a výhrad nebo dnem následujícím po dni, kdy mu bylo oznámeno rozhodnutí o zamítnutí námitek nebo výhra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řejnoprávní smlouv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le ustanovení § 161 správního řádu a v návaznosti na ustanovení § 116 stavebního zákona má stavebník za určitých podmínek možnost uzavřít veřejnoprávní smlouvu se stavebním úřadem a nahradit tak stavební povo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Stavebník předloží stavebnímu úřadu návrh veřejnoprávní smlouvy. K návrhu připojí projektovou dokumentaci a další podklady v rozsahu jako k žádosti o stavební povolení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úřad vyvěsí informaci o podaném návrhu veřejnoprávní smlouvy na úřední desce po dobu 8 dnů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hůta pro přijetí či odmítnutí návrhu veřejnoprávní smlouvy je 30 dnů ode dne doručení návrhu stavebnímu úřadu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 uzavření veřejnoprávní smlouvy je stavebník povinen zajistit souhlasy osob, které by byly účastníky stavebního řízení, s uzavřenou veřejnoprávní smlouvou. Po zajištění souhlasů všech osob, které by byly účastníky stavebního řízení, je stavebník povinen předložit stavebnímu úřadu veřejnoprávní smlouvu k vyznačení účinnosti spolu s těmito zajištěnými souhlasy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Účinky veřejnoprávní smlouvy zanikají uplynutím 2 let ode dne její účinnosti, nebyla-li stavba v této lhůtě zahájena</w:t>
      </w:r>
      <w:r>
        <w:rPr>
          <w:rFonts w:cs="Book Antiqua" w:ascii="Book Antiqua" w:hAnsi="Book Antiqua"/>
          <w:b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</w:rPr>
        <w:t>Účinky veřejnoprávní smlouvy lze na žádost stavebníka prodloužit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ko opravný (dozorčí) prostředek proti uzavřené veřejnoprávní smlouvě je přezkum zákonnosti uzavřené veřejnoprávní smlouvy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2:00Z</dcterms:created>
  <dc:creator>Alena Kliková</dc:creator>
  <dc:description/>
  <cp:keywords/>
  <dc:language>en-US</dc:language>
  <cp:lastModifiedBy>Alena Kliková</cp:lastModifiedBy>
  <dcterms:modified xsi:type="dcterms:W3CDTF">2020-03-23T08:13:00Z</dcterms:modified>
  <cp:revision>3</cp:revision>
  <dc:subject/>
  <dc:title>1</dc:title>
</cp:coreProperties>
</file>