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ke zkoušce: České a československé právní dějiny  2018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dějin státu a práva na území českých zemí od 9. stol. do roku 18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dějin státu a práva na území českých zemí v letech 1848 – 191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československých dějin státu a práva (1918 – 1945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československých dějin státu a práva (1945 – 1992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Český stát a jeho mezinárodní postavení ve středověku a na začátku novověk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ociální struktura české středověké společnosti a její odraz v práv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řední orgány a instituce českého státu do roku 1526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ameny středověkého českého práva (do začátku 17. st.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ystém českého středověkého práva (do začátku 17. st.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emské a městské právo (povaha, nejdůležitější prameny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kladní rysy soukromého práva do 17. sto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kladní rysy vývoje trestního práva do 17. sto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avovské povstání v letech 1618 – 1620 a jeho důsledky pro Českou korunu, mezinárodní postavení a územní ztráty České koruny v období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bnovená zřízení zemská z let 1627 a 162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Ústřední orgány habsburského soustátí a správa zemská, krajská, městská a poddaných v období feudálního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eformy osvícenského absolutismu týkající se poddaných, církve, berní, organizace soudů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becná charakteristika absolutistického práva (prameny práva, systém práva, publikace právních předpisů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odifikace trestního práva a procesu v období absolutismu (do roku 1848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odifikace občanského práva a civilního procesu v období absolutismu (do roku 1848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átoprávní události roku 1848 (v rámci celé monarchie a v českých zemích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adionova ústava 1849 a znovuobnovení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znam bachovského absolutismu pro vytváření základů moderního státního mechanismu a právního řád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bnovení ústavnosti v letech 1860 – 1861 (i s ohledem na poměry na Slovensku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akousko-uherské vyrovnání – mezinárodní a domácí příčiny, obsah, význam, základní charakteristika uherského prá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osincová ústava 1867 a uherská ústava 186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nstituční vývoj habsburské monarchie v letech 1848 –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volebního práva od poloviny 19. st. do roku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organizace soudnictví po roce 184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rganizace veřejné správy ve 2. polovině 19. st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harakteristické rysy vývoje práva v Čechách v letech 1848 –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České politické strany ve druhé polovině 19. století a jejich program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státoprávních představ o budoucím státním uspořádání v době 1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hlášení samostatného československého státu, zákon čís. 11/1918 Sb., národní výbor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ákonodárství Národního výboru československého, Prozatímní ú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anovení československých státních hranic a systém mezinárodních mírových smluv po 1. světové vál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ituace na Slovensku v roce 1918 a jeho začleňování do ČSR v letech 1918 – 1923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Československá ústava z roku 1920 – charakteristik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ní vývoj v letech 1918 – 1939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a právní úprava organizace územní správy v první ČSR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becně charakterizujte vývoj práva v I. ČSR (prameny, vývojové tendence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ásahy státu do ekonomické oblasti v letech 1918 – 193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trestním a správním právu v době I.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měr státu a církve v první ČSR, Modus vivendi (problémy s odlukou státu a církví, státní a diecézní hranice, nominační právo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organizace soudnictví v první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nichovská dohoda, příčiny a důsledky, neplatnos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átoprávní změny v době druhé Č-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olební systém, politické strany v první a druhé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ocňovací zákonodárství v první a druhé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Protektorátu Čechy a Morava, autonomní a říšské orgán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harakter práva v Protektorátu Čechy a Mor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átoprávní aspekty zahraničního a domácího odboje v období 2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a vzájemné vztahy československých reprezentativních orgánů v zahraničí za 2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ekretální pravomoc prezidenta republiky v letech 1940 – 1945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ncepce kontinuity čsl. právního řádu, dekret 11/1944 Ú. v. o obnovení právního pořádk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a působení Slovenské národní rady v době nesvobody a po 2. světové válc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šický vládní program, jednání o něm, jeho obsah a význam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ostavení nejvyšších státních orgánů po roce 1945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etribuce a její právní úprava 1945 – 194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Národnostní problematika a její řešení v ČSR v letech 1945 – 1946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ní změny v letech 1945 – 1948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sahy státu do ekonomiky v letech 1945 –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olby roku 1946 – výsledky a význam, Ústavodárné národní shromáždění a vývoj do února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a 9. května, její přijetí a realiza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ávnická dvouletk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veřejné správy po roce 1948 (národní výbor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justice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právním řádu v šedesátých lete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a z roku 1960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systému práva po roce 1948 (nová právní odvětví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trestního práva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restní právo správní a trestní řízení správní v 50. letech minulého stolet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občanského práva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odinné právo po roce 1949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Formování pracovního práva, zákoník prá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nik obchodního práva a jeho pozdější obnovení, hospodářské práv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40:00Z</dcterms:created>
  <dc:creator>Ladislav Vojáček</dc:creator>
  <dc:description/>
  <cp:keywords/>
  <dc:language>en-US</dc:language>
  <cp:lastModifiedBy>Ladislav Vojáček</cp:lastModifiedBy>
  <dcterms:modified xsi:type="dcterms:W3CDTF">2019-04-02T11:45:00Z</dcterms:modified>
  <cp:revision>3</cp:revision>
  <dc:subject/>
  <dc:title>Otázky: České a československé právní dějiny  2010/2011</dc:title>
</cp:coreProperties>
</file>