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bčanské právo hmotné II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říklady na seminář č. 6 na téma zánik závazk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>1. Jan N. si v autobazaru ABC s.r.o. koupil ojeté vozidlo Škoda Octavia na základě písemné kupní smlouvy, ve které bylo uvedeno, že vozidlo kupuje jak stojí a leží. Následně vůz přistavil k prohlídce v autorizovaném servisu, kde technik zjistil, že má těžce poškozenou přední nápravu. J.N. chtěl v autobazaru uplatnit právo na opravu vady, ten ale jeho požadavek odmítl, s tím, že za vady vozu neodpovídá. Posuďte danou situa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. Jan N. má vůči Tomášovi D. splatnou pohledávku na zaplacení kupní ceny ve výši 10.000 Kč. K dlužníkovi přišla Marie H. a předložila mu písemné potvrzení, v němž bylo uvedeno, že ji věřitel zmocňuje plnění přijmout. T.D. uhradil M.H. celou kupní cenu a byl překvapen, když po něm následně J.N. tuto částku požadoval. T.D. sdělil věřiteli, že dluh již splnil jeho zástupci, J.N. však tuto možnost odmítl, s tím, že žádné Marii H. písemné potvrzení nikdy nevystavil. T.D. odmítá platit „podruhé“. Posuďte danou situa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>3. Jan N. má vůči Tomášovi D. splatnou pohledávku na zaplacení kupní ceny ve výši 100.000 Kč. T.D. pohledávku ani po opakované výzvě neuhradil, za věřitelem však přišel otec T.D. a chce uhradit dluh za syna. Může tak učinit, popř. za jakých podmínek? Pokud otec T.D. za syna dluh uhradí, bude oprávněn po synovi následně požadovat zaplacení uhrazené částky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>4. Jan N. a Tomáš D. uzavřeli dne 30.01.2015 písemně kupní smlouvu, podle které vzniklo J.N. jako prodávajícímu právo na zaplacení kupní ceny ve výši 100.000 Kč. Splatnost kupní ceny nebyla dohodnuta. K předání předmětu koupě došlo při podpisu kupní smlouvy. J.N. vyzval T.D. dne 30.06.2015 k zaplacení kupní ceny, T.D. kupní cenu neuhradil. J.N. podal dne 02.07.2018 u soudu žalobu na zaplacení kupní ceny, T.D. namítl promlčení. Posuďte danou situa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5. Rudolf předá Kryštofovi písemnost, kde je napsáno ,,Prohlášení o započtení“. Z tohoto dokumentu vyplývá, že Rudolf považuje vzájemné pohledávky ve výši 10.000 Kč za zaniklé započtením. Posuďte, zda bylo platně započteno, pokud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hledávka Kryštofa vůči Rudolfovi je ze zápůjčky, ale není spatná, pohledávka Rudolfova vůči Kryštofovi je splatnou pohledávkou z kupní smlouvy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hledávka Kryštofa vůči Rudolfovi je splatná a je z kupní smlouvy, pohledávka Rudolfova vůči Kryštofovi je splatnou pohledávkou na výhru a vznikla Rudolfovi tak, že se minulý týden v hospodě po předchozí dohodě s Kryštofem utkal a porazil ho v šipkách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hledávka Kryštofa vůči Rudolfovi je promlčená pohledávka z náhrady škody, Rudolfova vůči Kryštofovi je splatná pohledávka ze zápůjčky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hledávka Kryštofa vůči Rudolfovi je splatná pohledávka z kupní smlouvy, Rudolfova vůči Kryštofovi je splatná pohledávka na zaplacení ceny díla, kterou Rudolf odkoupil od Kryštofova věřitele Tomáš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6. Jan N. jako žalobce uplatnil proti vůči Tomášovi D. jako žalovanému v soudním řízení svoji splatnou pohledávku na zaplacení kupní ceny ve výši 10.000 Kč, kterou T. D. dříve písemně uznal co do důvodu i výše. T. D. v průběhu řízení proti žalované pohledávce započetl svoji pohledávku na doplatek ceny díla ve stejné výši z dříve uzavřené smlouvy o dílo. Žalobce (J. N.) tuto pohledávku zpochybnil s tím, že žalovanému (T. D.) podle smlouvy o dílo nic nedluží, protože mu již zaplatil více, než mu byl dlužen. Dílo nebylo žalovaným provedeno řádně, proto uplatnil slevu z ceny díla, navíc mu v důsledku vadného provedení díla vznikla škoda, kterou sám dříve započetl proti pohledávce na zaplacení ceny díla. Posuďte platnost provedeného zápočtu a určete, jak by měl soud postupovat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7. Sandra a Sigmund jsou v neustálém obchodním kontaktu. Vždy, když má Sigmund peníze, převede na Sandřino konto peníze se zprávou ,,k umoření mých dluhů“. Tak to udělá i tentokrát a převede 6.000 Kč. Sigmund má u Sandry následující závazky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5.000 Kč ze zápůjčky, splatnost před šesti měsíci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.000 Kč z náhrady škody, splatný před třemi měsíci, uznaný dlužníke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.000 Kč z kupní smlouvy, splatnost před pěti měsíci, zajištěný ručením třetí osob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3.000 Kč ze zápůjčky splatnost před pěti měsíci, přiznaný rozhodnutím soudu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 které závazky se započte plnění dlužníka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75" w:hanging="0"/>
      <w:jc w:val="both"/>
    </w:pPr>
    <w:rPr>
      <w:rFonts w:ascii="Arial" w:hAnsi="Arial" w:cs="Arial"/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4:21:00Z</dcterms:created>
  <dc:creator>Petr Lavický</dc:creator>
  <dc:description/>
  <dc:language>en-US</dc:language>
  <cp:lastModifiedBy>Jiri</cp:lastModifiedBy>
  <cp:lastPrinted>2014-03-31T16:41:00Z</cp:lastPrinted>
  <dcterms:modified xsi:type="dcterms:W3CDTF">2019-04-21T04:21:00Z</dcterms:modified>
  <cp:revision>2</cp:revision>
  <dc:subject/>
  <dc:title>Otázky a příklady na seminář z občanského práva hmotného na téma osoby v právním smyslu, fyzické osoby, zastoup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3694871</vt:r8>
  </property>
  <property fmtid="{D5CDD505-2E9C-101B-9397-08002B2CF9AE}" pid="3" name="_AuthorEmail">
    <vt:lpwstr>petr.lavicky@nssoud.cz</vt:lpwstr>
  </property>
  <property fmtid="{D5CDD505-2E9C-101B-9397-08002B2CF9AE}" pid="4" name="_AuthorEmailDisplayName">
    <vt:lpwstr>Lavický Petr Mgr.</vt:lpwstr>
  </property>
  <property fmtid="{D5CDD505-2E9C-101B-9397-08002B2CF9AE}" pid="5" name="_EmailSubject">
    <vt:lpwstr>Příklady</vt:lpwstr>
  </property>
  <property fmtid="{D5CDD505-2E9C-101B-9397-08002B2CF9AE}" pid="6" name="_ReviewingToolsShownOnce">
    <vt:lpwstr/>
  </property>
</Properties>
</file>