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Zkladntextodsazen2"/>
        <w:numPr>
          <w:ilvl w:val="0"/>
          <w:numId w:val="1"/>
        </w:numPr>
        <w:spacing w:before="0" w:after="240"/>
        <w:ind w:left="1066" w:hanging="357"/>
        <w:rPr/>
      </w:pPr>
      <w:r>
        <w:rPr>
          <w:rFonts w:cs="Times New Roman" w:ascii="Times New Roman" w:hAnsi="Times New Roman"/>
          <w:b w:val="false"/>
          <w:sz w:val="24"/>
          <w:szCs w:val="24"/>
        </w:rPr>
        <w:t xml:space="preserve">Manželé zemřeli na následky zranění utrpěného při dopravní nehodě oba v týž den. Má nějaký význam (a jaký) zjištění, který z manželů zemřel dříve? </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Převodce Alois B. a nabyvatel Jan D. uzavřeli smlouvu o převodu vlastnického práva k nemovitosti. Nabyvatel Jan D. však před podáním návrhu na zahájení řízení o povolení vkladu do katastru nemovitostí zemřel. Zabývejte se následky smrti smluvní strany na tento právní vztah.  Změnila by se nějak situace, kdyby zemřel až po podání návrhu na zahájení řízení o povolení vkladu?</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Šestnáctiletý Tomáš, který trpí těžkou nemocí a je v ohrožení smrti, by rád pořídil poslední vůli. Proto si k sobě zavolá advokáta svých rodičů a v jeho přítomnosti vlastnoručně sepíše závěť, kterou vlastnoručně podepíše a doručí notáři. Je tato závěť platná?</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Poté, co zemře její pes, začne Elisabeth přemýšlet o životě a smrti. Protože se bojí, že její druh Michal po její smrti nic neobdrží, jelikož nejsou sezdáni, rozhodne se sepsat závěť. Posuďte platnost závěti v obou případech:</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Vezme si list papíru, na který červenou rtěnkou napíše: ,,Moje poslední vůle: Odkazuji svému druhovi Michalovi celý svůj majetek. Elisabeth“</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Uvedené prohlášení napíše Elisabeth na počítači, vytiskne a podepíše se celým jménem. Pozve k tomu svoji matku a svého druha Michala, kteří závěť podepíší jako svědkové.</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Manželský pár David a Klaudie uzavřou ve formě notářského zápisu platnou dědickou smlouvu, podle které má Klaudie po Davidově smrti obdržet celý jeho majetek. Kromě toho však David následně sepíše závěť, podle které má po jeho smrti získat veškerý jeho majetek obec Ivančice. V době smrti činí majetek Davida 1 000 000 Kč. Kdo dostane kolik?</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Pan František se po dlouhém a naplněném životě jednoho rána již neprobudí. Teprve odpoledne jej najde jeho služebná Markéta. Je také jedinou osobou, která ví, kde je jeho testament. Poslední vůle Františka: jeho syn, František jr. má získat celý majetek, ovšem má vydat služebné Markétě hodnotný psací stůl z obýváku, který se jí líbil. Kromě toho František odkáže každému ze svých tří kamarádů, se kterými hrál poker, jednu bednu nespecifikovaného vína. Při inventarizaci pozůstalosti se zjistí, že František asi rok před svou smrtí prodal hodnotný psací stůl do antikvariátu. Navíc se v době jeho smrti nenacházela v jeho držbě žádná bedna vína. Kdo co zdědí?</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Paní Hlaváčková by ráda odkázala celý svůj majetek své vnučce Martině. Odmítá však sepsat závěť, protože jí toto slovo přijde příliš morbidní. Vnučka Martina proto nabídne své babičce, že uzavřou darovací smlouvu pro případ smrti. Je taková smlouva platná?</w:t>
      </w:r>
    </w:p>
    <w:p>
      <w:pPr>
        <w:pStyle w:val="Zkladntextodsazen2"/>
        <w:numPr>
          <w:ilvl w:val="0"/>
          <w:numId w:val="1"/>
        </w:numPr>
        <w:spacing w:before="0" w:after="240"/>
        <w:rPr/>
      </w:pPr>
      <w:r>
        <w:rPr>
          <w:rFonts w:cs="Times New Roman" w:ascii="Times New Roman" w:hAnsi="Times New Roman"/>
          <w:b w:val="false"/>
          <w:sz w:val="24"/>
          <w:szCs w:val="24"/>
        </w:rPr>
        <w:t>Zůstavitel, jehož jedinými členy rodiny byli vegetariánští sourozenci, zemřel a zanechal závěť. Za života jim všechen majetek slíbil, nicméně jim nic dát nechtěl, a tak odkázal oběma svůj majetek pod podmínkou, že sní 50 hamburgerů, a aby si to ještě pojistil, tuto podmínku musí oba splnit 30. února kteréhokoli roku. Do konce života se smál představě, že ani jeden neuvidí z pozůstalosti ani korunu. Co čert nechtěl, den po smrti zůstavitele došlo ke globální dohodě a únor se začal počítat jako každý krátký měsíc, tedy do 30 dnů. Vegetariánští sourozenci si však nadále zoufají, neboť sice už mají kdy podmínku splnit, ale ani jeden maso nechce jíst. Posuďte situaci.</w:t>
      </w:r>
    </w:p>
    <w:p>
      <w:pPr>
        <w:pStyle w:val="Zkladntextodsazen2"/>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odsazen2"/>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Příklady na 1. seminář</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Zkladntextodsazen2Char">
    <w:name w:val="Základní text odsazený 2 Char"/>
    <w:qFormat/>
    <w:rPr>
      <w:rFonts w:ascii="Arial" w:hAnsi="Arial" w:cs="Times New Roman"/>
      <w:b/>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5" w:hanging="0"/>
      <w:jc w:val="both"/>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9:29:00Z</dcterms:created>
  <dc:creator>Eva</dc:creator>
  <dc:description/>
  <cp:keywords/>
  <dc:language>en-US</dc:language>
  <cp:lastModifiedBy>Lukáš Hadamčík</cp:lastModifiedBy>
  <cp:lastPrinted>2012-10-01T12:11:00Z</cp:lastPrinted>
  <dcterms:modified xsi:type="dcterms:W3CDTF">2018-02-16T08:24:00Z</dcterms:modified>
  <cp:revision>4</cp:revision>
  <dc:subject/>
  <dc:title>a) Otázky:</dc:title>
</cp:coreProperties>
</file>