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ánové Pat a Mat uzavřeli smlouvu, jejímž předmětem byl Matův automobil, který mohl Pat užívat za 200 Kč měsíčně. Protože oba ví, že nad právní jistotu není, smlouvu sepsali písemně. Jelikož jsou však kamarádi, po dvou měsících přišel Mat za Patem a prohlásil, že mu bude stačit stokoruna. Na to si kamarádsky s gestem plácli rukama. Posuďte situaci.</w:t>
      </w:r>
    </w:p>
    <w:p>
      <w:pPr>
        <w:pStyle w:val="Zkladntextodsazen2"/>
        <w:numPr>
          <w:ilvl w:val="0"/>
          <w:numId w:val="1"/>
        </w:numPr>
        <w:spacing w:before="0" w:after="240"/>
        <w:rPr/>
      </w:pPr>
      <w:r>
        <w:rPr>
          <w:rFonts w:cs="Times New Roman" w:ascii="Times New Roman" w:hAnsi="Times New Roman"/>
          <w:b w:val="false"/>
          <w:sz w:val="24"/>
          <w:szCs w:val="24"/>
        </w:rPr>
        <w:t>Sabina má pohledávku vůči Alexandrovi z titulu kupní smlouvy ve výši 1 200 Kč. Protože potřebuje peníze, postoupí tuto pohledávku na Petra, kterému předá potvrzení, na kterém je napsáno: „Pohledávka postoupena Petrovi. Sabina“ Týden na to potká Sabina Alexandra, který jí dá 1200 Kč s tím, že jí je stále dluží. Sabina před třemi svědky prohlásí, že tím již jí Alexandr nic nedluží a peníze přijme, neboť by si ráda koupila nové boty na jaro. Pár dní na to přijde za Alexandrem Petr s tím, že požaduje zaplacení dlužné částky. Alexandr však má za to, že tato záležitost je již vyřízena a Petrovi odmítá zaplatit. Posuďte daný případ.</w:t>
      </w:r>
    </w:p>
    <w:p>
      <w:pPr>
        <w:pStyle w:val="Zkladntextodsazen2"/>
        <w:numPr>
          <w:ilvl w:val="0"/>
          <w:numId w:val="1"/>
        </w:numPr>
        <w:spacing w:before="0" w:after="240"/>
        <w:rPr/>
      </w:pPr>
      <w:r>
        <w:rPr>
          <w:rFonts w:cs="Times New Roman" w:ascii="Times New Roman" w:hAnsi="Times New Roman"/>
          <w:b w:val="false"/>
          <w:sz w:val="24"/>
          <w:szCs w:val="24"/>
        </w:rPr>
        <w:t>Claudio dluží věřiteli Michalovi 50 000 Kč. Jeho přítel Petr se rozhodne, že převezme dluh za Claudia, a proto zašle věřiteli prohlášení učiněné v písemné formě, že přebírá předmětný dluh. S tímto věřitel souhlasil. Došlo k převzetí dluhu?</w:t>
      </w:r>
    </w:p>
    <w:p>
      <w:pPr>
        <w:pStyle w:val="Zkladntextodsazen2"/>
        <w:numPr>
          <w:ilvl w:val="0"/>
          <w:numId w:val="1"/>
        </w:numPr>
        <w:spacing w:before="0" w:after="240"/>
        <w:rPr/>
      </w:pPr>
      <w:r>
        <w:rPr>
          <w:rFonts w:cs="Times New Roman" w:ascii="Times New Roman" w:hAnsi="Times New Roman"/>
          <w:b w:val="false"/>
          <w:sz w:val="24"/>
          <w:szCs w:val="24"/>
        </w:rPr>
        <w:t>Pan Štaflík uzavřel s panem Špagetkou smlouvu o zápůjčce peněžité částky. Ve smlouvě byl dluh utvrzen smluvní pokutou. V době před splatností dluhu přišel pan Špagetka (dlužník) za panem Štaflíkem s tím, že nemá prostředky k zaplacení a že se domluvil se svou dcerou Šárkou, která mu slíbila, že dluh za svého otce splní.</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Jak by měl pan Štaflík postupovat, aby byla jeho pohledávka co nejlépe vymahatelná? </w:t>
      </w:r>
      <w:bookmarkStart w:id="0" w:name="_Hlk509169128"/>
    </w:p>
    <w:p>
      <w:pPr>
        <w:pStyle w:val="Zkladntextodsazen2"/>
        <w:numPr>
          <w:ilvl w:val="1"/>
          <w:numId w:val="1"/>
        </w:numPr>
        <w:spacing w:before="0" w:after="240"/>
        <w:rPr>
          <w:rFonts w:ascii="Times New Roman" w:hAnsi="Times New Roman" w:cs="Times New Roman"/>
          <w:b w:val="false"/>
          <w:b w:val="false"/>
          <w:sz w:val="24"/>
          <w:szCs w:val="24"/>
        </w:rPr>
      </w:pPr>
      <w:bookmarkEnd w:id="0"/>
      <w:r>
        <w:rPr>
          <w:rFonts w:cs="Times New Roman" w:ascii="Times New Roman" w:hAnsi="Times New Roman"/>
          <w:b w:val="false"/>
          <w:sz w:val="24"/>
          <w:szCs w:val="24"/>
        </w:rPr>
        <w:t xml:space="preserve">Bez ohledu na předcházející otázku Šárka převzala dluh svého otce. Může pan Štaflík požadoval zaplacení smluvní pokuty po Šárce, jestliže smlouva o převzetí dluhu o smluvní pokutě mlčí? </w:t>
      </w:r>
      <w:bookmarkStart w:id="1" w:name="_Hlk509169148"/>
      <w:bookmarkEnd w:id="1"/>
    </w:p>
    <w:p>
      <w:pPr>
        <w:pStyle w:val="Zkladntextodsazen2"/>
        <w:spacing w:before="0" w:after="240"/>
        <w:ind w:left="106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odsazen2"/>
        <w:spacing w:before="0" w:after="240"/>
        <w:ind w:left="1068" w:hanging="0"/>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Příklady na 4. seminář</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kladntextodsazen2Char">
    <w:name w:val="Základní text odsazený 2 Char"/>
    <w:qFormat/>
    <w:rPr>
      <w:rFonts w:ascii="Arial" w:hAnsi="Arial" w:cs="Times New Roman"/>
      <w:b/>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5" w:hanging="0"/>
      <w:jc w:val="both"/>
    </w:pPr>
    <w:rPr>
      <w:rFonts w:ascii="Arial" w:hAnsi="Arial" w:eastAsia="Calibri" w:cs="Arial"/>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9:45:00Z</dcterms:created>
  <dc:creator>Eva</dc:creator>
  <dc:description/>
  <cp:keywords/>
  <dc:language>en-US</dc:language>
  <cp:lastModifiedBy>hadamlu</cp:lastModifiedBy>
  <cp:lastPrinted>2012-10-01T12:11:00Z</cp:lastPrinted>
  <dcterms:modified xsi:type="dcterms:W3CDTF">2019-03-06T08:27:00Z</dcterms:modified>
  <cp:revision>4</cp:revision>
  <dc:subject/>
  <dc:title>a) Otázky:</dc:title>
</cp:coreProperties>
</file>