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jištěnec je osobou samostatně výdělečně činnou, podnikající na základě živnostenského oprávnění. V roce 2018 dosáhl příjmy ze samostatné výdělečné činnosti ve výši 2.851.639,- Kč a vynaložil výdaje na dosažení, zajištění a udržení těchto příjmů ve výši 2. 405.263,- Kč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yměřovací základ pro pojistné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za rok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pro rok 2019 a stanovte způsob jeho pla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2:00Z</dcterms:created>
  <dc:creator>1899</dc:creator>
  <dc:description/>
  <cp:keywords/>
  <dc:language>en-US</dc:language>
  <cp:lastModifiedBy>Stransky</cp:lastModifiedBy>
  <dcterms:modified xsi:type="dcterms:W3CDTF">2019-03-06T22:36:00Z</dcterms:modified>
  <cp:revision>8</cp:revision>
  <dc:subject/>
  <dc:title>Příkla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