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KYNY PRO STUDENTY FINANČNÍHO PRÁVA I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upiny Dr. Czud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ísemné zpracování příkladů z Isu – studijní materiály (3 soubory otázek dle rozpisu níže), a jejich odevzdání do příslušné ODEVZDÁVÁRNY do půlnoci dne předcházejícího seminář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vodní seminář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bor otázek 1 – Registrace, Rozhodnutí, Postupy</w:t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bor otázek 2 – Nalézací a inkasní proce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bor otázek 3 – Exekuce, Sankce, Opravné prostřed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ovení daně z příjmu FO a další procesněprávní úko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T seminář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ktivní účast na seminářích - </w:t>
      </w:r>
      <w:r>
        <w:rPr>
          <w:i/>
          <w:iCs/>
          <w:sz w:val="22"/>
          <w:szCs w:val="22"/>
        </w:rPr>
        <w:t>práce s příklady, texty, zákony, diskuze, dílčí procesněprávní úkony správce daně a daňového subjekt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úspěšné absolvování ZPT testu -</w:t>
      </w:r>
      <w:r>
        <w:rPr>
          <w:sz w:val="22"/>
          <w:szCs w:val="22"/>
        </w:rPr>
        <w:t xml:space="preserve"> klauzur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ocházka, </w:t>
      </w:r>
      <w:r>
        <w:rPr>
          <w:sz w:val="22"/>
          <w:szCs w:val="22"/>
        </w:rPr>
        <w:t xml:space="preserve">nahrazování pouze výjimečně v odůvodněných případech ve skupinách vyučujícího s jeho předchozím souhlasem (vzhledem ke kapacitě místností)  – </w:t>
      </w:r>
      <w:r>
        <w:rPr>
          <w:color w:val="FF0000"/>
          <w:sz w:val="22"/>
          <w:szCs w:val="22"/>
        </w:rPr>
        <w:t xml:space="preserve">max. 1 absence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39" w:hanging="1439"/>
        <w:rPr>
          <w:sz w:val="22"/>
          <w:szCs w:val="22"/>
        </w:rPr>
      </w:pPr>
      <w:r>
        <w:rPr>
          <w:sz w:val="22"/>
          <w:szCs w:val="22"/>
        </w:rPr>
        <w:t>V případě neplnění podmínek řádně a včas bude uloženo dodatečné sankční plnění.</w:t>
      </w:r>
    </w:p>
    <w:p>
      <w:pPr>
        <w:pStyle w:val="Normal"/>
        <w:ind w:left="1439" w:hanging="14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ce podrobností na úvodním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s ISP již byli o podmínkách absolvování předmětu informováni, pokyny pro ně jsou dostupné rovněž ve studijních materiálech na I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0:00Z</dcterms:created>
  <dc:creator>12547</dc:creator>
  <dc:description/>
  <cp:keywords/>
  <dc:language>en-US</dc:language>
  <cp:lastModifiedBy>Pedagog</cp:lastModifiedBy>
  <dcterms:modified xsi:type="dcterms:W3CDTF">2019-02-04T18:10:00Z</dcterms:modified>
  <cp:revision>8</cp:revision>
  <dc:subject/>
  <dc:title>ZÁKLADNÍ POKYNY PRO STUDENTY  FINANČNÍHO PRÁVA I</dc:title>
</cp:coreProperties>
</file>