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POKYNY PRO STUDENTY FINANČNÍHO PRÁVA II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kupiny Dr. Šramkové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2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 úspěšné absolvování předmětu je třeba splnit následující požadavky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Docházka: aktivní účast na seminářích (tolerance 1 absence bez dalšího)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ZPT test – klauzura (předpokládá se znalost daňového procesu a přednáše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9" w:hanging="1439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POZOR:</w:t>
      </w:r>
    </w:p>
    <w:p>
      <w:pPr>
        <w:pStyle w:val="Normal"/>
        <w:ind w:left="1439" w:hanging="14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S ohledem na státní svátky v květnu letos v lichých týdnech končí výuka již 24. dubna!</w:t>
      </w:r>
    </w:p>
    <w:p>
      <w:pPr>
        <w:pStyle w:val="Normal"/>
        <w:ind w:left="1439" w:hanging="143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íce podrobností na úvodním seminář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udenti s ISP již byli o podmínkách absolvování předmětu informováni, pokyny pro ně jsou dostupné rovněž ve studijních materiálech na IS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ordinal"/>
      <w:lvlText w:val="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18"/>
      <w:szCs w:val="26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23:00Z</dcterms:created>
  <dc:creator>12547</dc:creator>
  <dc:description/>
  <cp:keywords/>
  <dc:language>en-US</dc:language>
  <cp:lastModifiedBy>Dana Šramková</cp:lastModifiedBy>
  <dcterms:modified xsi:type="dcterms:W3CDTF">2019-02-27T06:25:00Z</dcterms:modified>
  <cp:revision>3</cp:revision>
  <dc:subject/>
  <dc:title>ZÁKLADNÍ POKYNY PRO STUDENTY  FINANČNÍHO PRÁVA I</dc:title>
</cp:coreProperties>
</file>