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 xml:space="preserve">PROGRAM SEMINÁŘŮ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8/2019</w:t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ab/>
        <w:t xml:space="preserve">   TÝDEN OD 25</w:t>
      </w:r>
      <w:r>
        <w:rPr>
          <w:b/>
          <w:i/>
          <w:sz w:val="24"/>
        </w:rPr>
        <w:t>. 2. 2019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Historické typy trestního proces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, druhy a funkce trestního práva procesního a trestního říz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mět trestního práva procesního a trestního řízení (meritorní otázk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běžné (prejudiciální) otázky vnitrostátního a evropského práva v trestním říz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Reforma trestního práva procesního ČR, stav a perspek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i/>
          <w:sz w:val="24"/>
          <w:u w:val="single"/>
        </w:rPr>
        <w:t>Základní zásady trestního práva procesního a trestního řízení</w:t>
      </w:r>
      <w:r>
        <w:rPr>
          <w:i/>
          <w:sz w:val="24"/>
        </w:rPr>
        <w:t xml:space="preserve"> 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4. 3. 201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právo na spravedlivý proc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kontradiktorní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ásada přiměřenosti a zdrženlivos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</w:t>
        <w:tab/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11. 3. 201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- policejní orgán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státní zastupitelství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, obhájce, poškozený a další osoby</w:t>
      </w:r>
      <w:r>
        <w:rPr>
          <w:i/>
          <w:sz w:val="24"/>
        </w:rPr>
        <w:tab/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18. 3. 201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ý výkla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ocesní postavení obviněného, spolupracující obviněný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škozený a zúčastněná osoba v trestním říz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ěť v trestním říz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Jiné oso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í osoby obviněné, podezřelé a opatření osob a věcí důležitých pro trestní řízení; předběžná opatření v trestním řízení</w:t>
      </w:r>
      <w:r>
        <w:rPr>
          <w:b/>
          <w:i/>
          <w:sz w:val="24"/>
        </w:rPr>
        <w:t xml:space="preserve">                                        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25. 3. 201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Zajištění osoby podezřel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ředběžná opatření v trestním říz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, důkazní prostředky</w:t>
      </w:r>
      <w:r>
        <w:rPr>
          <w:b/>
          <w:i/>
          <w:sz w:val="24"/>
        </w:rPr>
        <w:tab/>
        <w:t xml:space="preserve"> 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1. 4. 201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ýslech obviněného, obžalovaného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 xml:space="preserve">- výslech svědka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věcné a listinné důkaz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 xml:space="preserve"> Zvláštní způsoby dokazování, operativně pátrací prostředky  </w:t>
      </w:r>
      <w:r>
        <w:rPr>
          <w:b/>
          <w:i/>
          <w:sz w:val="24"/>
        </w:rPr>
        <w:t xml:space="preserve">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8. 4. 201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562" w:hanging="142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erativně pátrací prostředk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/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 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956" w:hanging="4956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ab/>
        <w:t>Přípravné řízení</w:t>
      </w:r>
      <w:r>
        <w:rPr>
          <w:b/>
          <w:i/>
          <w:sz w:val="24"/>
        </w:rPr>
        <w:tab/>
        <w:tab/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15. 4. 201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 stádií trestního řízení a fáze trestního říz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jem, druh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- rozhodnu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ny soudu v přípravném říz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 xml:space="preserve">  </w:t>
      </w:r>
      <w:r>
        <w:rPr>
          <w:sz w:val="24"/>
        </w:rPr>
        <w:t>- vazební zasedání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/>
      </w:pPr>
      <w:r>
        <w:rPr>
          <w:b/>
          <w:i/>
          <w:sz w:val="24"/>
        </w:rPr>
        <w:t xml:space="preserve">IX.  </w:t>
      </w:r>
      <w:r>
        <w:rPr>
          <w:b/>
          <w:i/>
          <w:sz w:val="24"/>
          <w:u w:val="single"/>
        </w:rPr>
        <w:t>Průběh trestního řízení II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u w:val="single"/>
        </w:rPr>
        <w:t>Řízení před soudem a zvláštní způsoby řízení</w:t>
      </w:r>
      <w:r>
        <w:rPr>
          <w:b/>
          <w:i/>
          <w:sz w:val="24"/>
        </w:rPr>
        <w:tab/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22. 4. 2019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sz w:val="24"/>
        </w:rPr>
        <w:tab/>
        <w:t>Hlavní líčení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v hlavním líčení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 a řízení ve věcech dětí mladších patnácti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/>
      </w:pPr>
      <w:r>
        <w:rPr>
          <w:sz w:val="24"/>
        </w:rPr>
        <w:t>Podmíněné zastavení trestního stíhání, narovnání, dohoda o vině a tre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 xml:space="preserve">Řízení po zrušení rozhodnutí nálezem Ústavního sou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o přezkumu příkazu k odposlechu a záznamu telekomunikačního provoz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.</w:t>
        <w:tab/>
      </w:r>
      <w:r>
        <w:rPr>
          <w:b/>
          <w:i/>
          <w:sz w:val="24"/>
          <w:u w:val="single"/>
        </w:rPr>
        <w:t>Rozhodnutí a přezkoumávání rozhodnutí v trestním řízení</w:t>
      </w:r>
      <w:r>
        <w:rPr>
          <w:b/>
          <w:i/>
          <w:sz w:val="24"/>
        </w:rPr>
        <w:tab/>
        <w:t xml:space="preserve"> 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29. 4. 201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ozhodnutí v trestním řízení (obsah a forma, právní moc a vykonatelnos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b/>
          <w:sz w:val="16"/>
        </w:rPr>
        <w:tab/>
      </w:r>
      <w:r>
        <w:rPr>
          <w:b/>
          <w:i/>
          <w:sz w:val="24"/>
        </w:rPr>
        <w:t>Řádné opravné prostře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základní rysy a zásady právní úpravy odvol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/>
      </w:pPr>
      <w:r>
        <w:rPr>
          <w:sz w:val="24"/>
        </w:rPr>
        <w:tab/>
        <w:t>- základní rysy a zásad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. 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b/>
          <w:i/>
          <w:sz w:val="24"/>
        </w:rPr>
        <w:tab/>
        <w:tab/>
        <w:tab/>
        <w:tab/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6. 5. 201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základní rysy a zásady právní úpravy dovol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dovol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řípustnost a důvody dovol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u dovolacího sou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rozhodnutí dovolacího sou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 w:val="24"/>
        </w:rPr>
        <w:t>Stížnost pro porušení zákona (SPZ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základní rysy a zásady právní úpravy SP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SP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přípustnost a důvody SP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stížnosti pro porušení záko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rozhodnutí o stížnosti pro porušení záko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nové projednání a rozhodnutí v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sz w:val="24"/>
        </w:rPr>
        <w:t>základní rysy a zásady právní úpravy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návrhu na povolení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Ústavní stížnost v trestní v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 xml:space="preserve">Podmínky a přípustnos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Rozhodnutí Ústavního soud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I. </w:t>
      </w:r>
      <w:r>
        <w:rPr>
          <w:b/>
          <w:i/>
          <w:sz w:val="24"/>
          <w:u w:val="single"/>
        </w:rPr>
        <w:t xml:space="preserve">Trestní řízení v mezinárodním a evropském prostředí </w:t>
      </w:r>
      <w:r>
        <w:rPr>
          <w:b/>
          <w:i/>
          <w:sz w:val="24"/>
        </w:rPr>
        <w:t xml:space="preserve">     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 xml:space="preserve">13. 5. 2019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Mezinárodní justiční spoluprá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liv evropského práva na české trestní říz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ýznam judikatury ESLP a Soudního dvora EU, Listina základních práv E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Spolupráce s mezinárodními trestními tribunály a Mezinárodním trestním soudem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pro udělení zápoč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ference z hlavního líčení 2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účast na seminářích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284"/>
        <w:jc w:val="left"/>
        <w:rPr>
          <w:sz w:val="24"/>
        </w:rPr>
      </w:pPr>
      <w:r>
        <w:rPr>
          <w:sz w:val="24"/>
        </w:rPr>
        <w:t>zápočtový test z látky v rozsahu daném programem seminářů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ísařová, D., Fenyk, J. a kol. Trestní právo procesní. 7. vydání, Praha: Wolters Kluwer, a. s. (datum vydání cca duben 2019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ísařová, D., Fenyk, J. a kol. Trestní právo procesní. 6. vydání, Praha: Wolters Kluwer, a. s. 201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Draštík, A., Fenyk, J. Trestní řád: komentář. I. díl. Praha: Wolters Kluwer, 2017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Draštík, A., Fenyk, J. Trestní řád: komentář. II. díl. Praha: Wolters Kluwer, 2017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Válková, H., Sotolář, A., Hrušáková, M. Zákon o soudnictví ve věcech mládeže. Komentář. Praha: C. H. Beck, 201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Růžička, M., Havlík, T.: Rozhodnutí a stanoviska k trestnímu řádu 1918-2004, 2. doplněné vydání, Praha,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. vydání, 2018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bíček, m.; Polák, P. Zákon o mezinárodní justiční spolupráci ve věcech trestních. Komentář. Praha: Wolters Kluwer, a.s., 20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18/2011 Sb., o trestní odpovědnosti právnických osob a řízení proti nim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5/2013 Sb., o obětech trestných činů a o změně některých zákon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04/2013 Sb., o mezinárodní justiční spolupráci ve věcech trestn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přednáše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seminarizu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30. 1.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1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15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Char">
    <w:name w:val="Základní text Char"/>
    <w:qFormat/>
    <w:rPr>
      <w:sz w:val="5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1:00Z</dcterms:created>
  <dc:creator>PrF</dc:creator>
  <dc:description/>
  <cp:keywords/>
  <dc:language>en-US</dc:language>
  <cp:lastModifiedBy/>
  <cp:lastPrinted>2019-01-30T13:03:00Z</cp:lastPrinted>
  <dcterms:modified xsi:type="dcterms:W3CDTF">2019-01-30T15:11:00Z</dcterms:modified>
  <cp:revision>2</cp:revision>
  <dc:subject/>
  <dc:title>PROGRAM PŘEDNÁŠEK</dc:title>
</cp:coreProperties>
</file>