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 seminářů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ociální dialog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Jaro 2019</w:t>
      </w:r>
    </w:p>
    <w:p>
      <w:pPr>
        <w:pStyle w:val="Subtit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1: 28. 2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ředstavení předmětu, pramenů a způsobů studi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mínky ukončení předmětu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ciální dialog a kolektivní vyjednávání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ásady sociálního dialogu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Právní, ekonomický a osobní rámec sociálního dialog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2: 7. 3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Úvod do právního rámc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zinárodní a ústavní východiska právního rámc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voboda vzniku odborové organizac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ůsledky rekodifikace soukromého prá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3: 14. 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Působení odborové organizace u zaměstnavatel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Reprezentace zaměstnanců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uralita odborových organizací a její důsledky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finiční znaky odborových organizací, žluté odbor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4: 21. 3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rávnění odborových organizaci – právo na informace a projednání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ávo odborové organizace na umožnění činnost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lektivní vyjednávání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ávní úprava zahájení a postupu vyjednávání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Vedení jednání, povinnost jedna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lektivní vyjednávání při pluralitě odborových organizací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konomický rámec sociálního dialog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5: 28. 3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obní rámec sociálního dialogu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Dovednost, technika a taktika komunikac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bální a neverbální komunikac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uhy a metody jednání, vliv metod jednání na výsledky (WIN - WIN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orie řízeného konfliktu (gradace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patie, asertivita, feedback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orie týmové práce, složení týmu, role v týmu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Fáze a struktura vyjednáván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6: 4. 4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áze přípravy vyjednávání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ůběh vyjednávání 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ávěry vyjednávání, postupy a taktiky po uzavření smlouvy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povědnost za plnění závazků a kontrola jako nástroj vyjednáván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7: 11. 4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ávní rámec kolektivního vyjednávání – pokračování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Řešení kolektivních právních sporů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Řízení před zprostředkovatelem, řízení před rozhodcem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ávka ve sporu o uzavření kolektivní smlouvy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ávka mimo kolektivní vyjednáván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8: 18. 4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lektivní smlouva: platnost, závaznost, účinnos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sah kolektivních smluv, obligační a normativní čás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 lze v kolektivních smlouvách sjedna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lektivní smlouva podniková a vyššího stupně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zšiřování závaznosti kolektivní smlouvy vyššího stupně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9: 25. 4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zbor obsahu vybraných kolektivních smlu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10: 2. 5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ávní postavení odborových funkcionářů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volnění k výkonu funkc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chrana před rozvázáním pracovního poměr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11: 9. 5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ávěrečný seminář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lokv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Na 16. 5. bylo vyhlášeno děkanské voln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3:06:00Z</dcterms:created>
  <dc:creator>hrabcova</dc:creator>
  <dc:description/>
  <cp:keywords/>
  <dc:language>en-US</dc:language>
  <cp:lastModifiedBy>Stransky</cp:lastModifiedBy>
  <dcterms:modified xsi:type="dcterms:W3CDTF">2019-02-21T23:06:00Z</dcterms:modified>
  <cp:revision>2</cp:revision>
  <dc:subject/>
  <dc:title>Program seminář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7275378</vt:r8>
  </property>
  <property fmtid="{D5CDD505-2E9C-101B-9397-08002B2CF9AE}" pid="3" name="_AuthorEmail">
    <vt:lpwstr>hrabcova@ochrance.cz</vt:lpwstr>
  </property>
  <property fmtid="{D5CDD505-2E9C-101B-9397-08002B2CF9AE}" pid="4" name="_AuthorEmailDisplayName">
    <vt:lpwstr>Hrabcova  Dana  JUDr.</vt:lpwstr>
  </property>
  <property fmtid="{D5CDD505-2E9C-101B-9397-08002B2CF9AE}" pid="5" name="_EmailSubject">
    <vt:lpwstr>PROGRAM PVP</vt:lpwstr>
  </property>
  <property fmtid="{D5CDD505-2E9C-101B-9397-08002B2CF9AE}" pid="6" name="_ReviewingToolsShownOnce">
    <vt:lpwstr/>
  </property>
</Properties>
</file>