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1.cvičení     -  Zdroje zam-ců, získávání  zaměstnanců, CV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----------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/ Představení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/podmínky cvičení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/ výpis z OR  - firma na celý rok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4/ PM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</w:t>
      </w:r>
      <w:r>
        <w:rPr>
          <w:rFonts w:cs="Calibri" w:ascii="Calibri" w:hAnsi="Calibri"/>
          <w:b/>
          <w:sz w:val="28"/>
          <w:szCs w:val="28"/>
        </w:rPr>
        <w:t>k vyřízení nedoplatků na silniční dani na FÚ za rok 2018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5/  inzerát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---------------------------------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6/ Výklad dle PP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6/ CV – dle podmínek , přihlášení se dle Vašeho inzerátu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racovní funkce : vedoucí pobočky na Slovensk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40"/>
          <w:szCs w:val="40"/>
        </w:rPr>
        <w:t>Ne žena do 35 let  s malými dětmi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Jazyky : angl, ruštin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Místo výkonu práce : Slovensko , Nitr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VŠ ekonomického nebo právnického směru,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10 let praxe, 5 let v řídící pozici,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ŘP skupina A,B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40"/>
          <w:szCs w:val="40"/>
        </w:rPr>
        <w:t xml:space="preserve">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39:00Z</dcterms:created>
  <dc:creator>MZLU</dc:creator>
  <dc:description/>
  <cp:keywords/>
  <dc:language>en-US</dc:language>
  <cp:lastModifiedBy>Windows User</cp:lastModifiedBy>
  <cp:lastPrinted>2018-02-28T15:39:00Z</cp:lastPrinted>
  <dcterms:modified xsi:type="dcterms:W3CDTF">2019-02-27T11:51:00Z</dcterms:modified>
  <cp:revision>4</cp:revision>
  <dc:subject/>
  <dc:title>1</dc:title>
</cp:coreProperties>
</file>