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835" w:hanging="0"/>
        <w:rPr/>
      </w:pPr>
      <w:r>
        <w:rPr/>
        <w:t>Zvláštní právo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993"/>
        <w:gridCol w:w="1559"/>
        <w:gridCol w:w="1559"/>
        <w:gridCol w:w="2126"/>
        <w:gridCol w:w="1276"/>
        <w:gridCol w:w="992"/>
        <w:gridCol w:w="26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írkve a náboženské společno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učování náboženství na státních školá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chovenská služba v ozbrojených silách Č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chovenská služba v místech, kde se vykonává vazba a trest odnětí svob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cování podle zvláštního právního předpisu o finančním zabezpečení církví a náboženských společnos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onání  obřadů, při  nichž jsou uzavírány církevní sňatk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řizování církevních šk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chovávání povinnosti mlčenlivosti duchovními v souvislosti s výkonem zpovědního tajemství nebo s výkonem práva obdobného zpovědnímu tajemstv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štolská círke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atrská jednota baptist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írkev adventistů sedmého d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írkev bratrsk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írkev československá husitsk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írkev Ježíše Krista Svatých posledních dn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írkev řeckokatolick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írkev římskokatolick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Českobratrská církev evangelick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Evangelická církev augsburského vyznání v České repub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vangelická církev metodistick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ederace židovských obcí v České repub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dnota bratrsk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řesťanské sbo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terská evangelická církev a.v. v České repub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áboženská společnost českých unitář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áboženská společnost Svědkové Jehovo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voapoštolská církev v České repub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avoslavná církev v českých zemí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lezská církev evangelická augsburského vyznání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rokatolická církev v České repub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098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40:00Z</dcterms:created>
  <dc:creator>Jana Řepová</dc:creator>
  <dc:description/>
  <cp:keywords/>
  <dc:language>en-US</dc:language>
  <cp:lastModifiedBy>Damian Nemec</cp:lastModifiedBy>
  <cp:lastPrinted>2004-04-05T08:30:00Z</cp:lastPrinted>
  <dcterms:modified xsi:type="dcterms:W3CDTF">2011-05-05T17:40:00Z</dcterms:modified>
  <cp:revision>2</cp:revision>
  <dc:subject/>
  <dc:title>Zvláštní právo</dc:title>
</cp:coreProperties>
</file>