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amira Achbita, Centrum voor gelijkheid van kansen en voor racismebestrij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  <w:r>
        <w:rPr>
          <w:b/>
          <w:bCs/>
        </w:rPr>
        <w:t>G4S Secure Solutions N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 – 157/15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Type of proceed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Subject matter of the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Legal problem – the preliminary ques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Main arguments of the patt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ECJ s decision and key points of the reason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Impact of ECJ s decision on proceedings before the national cou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Personal opinion on the ca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7:00Z</dcterms:created>
  <dc:creator>Jana Kadlčíková</dc:creator>
  <dc:description/>
  <cp:keywords/>
  <dc:language>en-US</dc:language>
  <cp:lastModifiedBy>Jana Komendová</cp:lastModifiedBy>
  <cp:lastPrinted>2019-03-26T11:18:00Z</cp:lastPrinted>
  <dcterms:modified xsi:type="dcterms:W3CDTF">2019-03-26T14:41:00Z</dcterms:modified>
  <cp:revision>4</cp:revision>
  <dc:subject/>
  <dc:title>1 Type of proceedings </dc:title>
</cp:coreProperties>
</file>