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dělení</w:t>
      </w:r>
    </w:p>
    <w:p>
      <w:pPr>
        <w:pStyle w:val="Heading1"/>
        <w:spacing w:before="0" w:after="540"/>
        <w:rPr>
          <w:sz w:val="24"/>
          <w:szCs w:val="24"/>
        </w:rPr>
      </w:pPr>
      <w:r>
        <w:rPr>
          <w:sz w:val="24"/>
          <w:szCs w:val="24"/>
        </w:rPr>
        <w:t>Ministerstva spravedlnosti č. 2/2019</w:t>
        <w:br/>
      </w:r>
      <w:r>
        <w:rPr>
          <w:b w:val="false"/>
          <w:bCs w:val="false"/>
          <w:sz w:val="24"/>
          <w:szCs w:val="24"/>
        </w:rPr>
        <w:t>ze dne 30. 10. 2019, č. j. 92/2019-ODKA-ORG/12,</w:t>
        <w:br/>
      </w:r>
      <w:r>
        <w:rPr>
          <w:sz w:val="24"/>
          <w:szCs w:val="24"/>
        </w:rPr>
        <w:t>o vydání dalších vzorů „tr. ř.“ a „o. s. ř.“, doporučených pro použití v trestním a v občanském soudním řízení a zrušení dvou vzorů „tr. ř.“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spravedlnosti sděluje, že dne 30. 10. 2019 byly ve smyslu § 3 odst. 1 Instrukce Ministerstva spravedlnosti č. 4/2017 ze dne 23. 10. 2017, č. j. 12/2017-OJD-ORG/36, o soudních písemnostech, vydány další vzory skupiny tr. ř. a o. s. ř., které jsou určeny pro použití v trestním a v občanském soudním řízení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bor vzorů je umístěn na EXTRANETU Ministerstva spravedlnosti (EXTRANET.JUSTICE.CZ) v části „Instrukce, nařízení – Interní sdělení, metodika“ a v části „Odbor dohledu/Oddělení justičního dohledu/Vzory „o.s.ř.“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kupiny „tr. ř.“ se ruší vzory: č. 15 a č. 20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/>
      </w:pPr>
      <w:r>
        <w:rPr>
          <w:rFonts w:cs="Times New Roman" w:ascii="Times New Roman" w:hAnsi="Times New Roman"/>
        </w:rPr>
        <w:t>Seznam dalších schválených vzorů:</w:t>
      </w:r>
    </w:p>
    <w:p>
      <w:pPr>
        <w:pStyle w:val="Normal"/>
        <w:spacing w:lineRule="auto" w:line="240" w:before="0" w:after="24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360" w:after="240"/>
        <w:ind w:left="720" w:hanging="0"/>
        <w:jc w:val="center"/>
        <w:rPr/>
      </w:pPr>
      <w:r>
        <w:rPr/>
        <w:t>I.</w:t>
        <w:br/>
        <w:t>Skupina „tr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mladistvého obžalovaného k hlavnímu líčení (mladistvému v době nápadu věci k soudu je již 18 let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ení obžaloby mladistvému obžalovanému a jeho předvolání k hlavnímu líčení (mladistvému v době nápadu věci k soudu je již 18 let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volání mladistvého k veřejnému zasedání (mladistvému v době nápadu věci k soudu je již 18 let)</w:t>
            </w:r>
          </w:p>
        </w:tc>
      </w:tr>
    </w:tbl>
    <w:p>
      <w:pPr>
        <w:pStyle w:val="Normal"/>
        <w:spacing w:lineRule="auto" w:line="240" w:before="0" w:after="24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II.</w:t>
        <w:br/>
        <w:t xml:space="preserve">Skupina „o. s. </w:t>
      </w:r>
      <w:r>
        <w:rPr/>
        <w:t>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 ve věcech, v nichž může být jednáno bez přítomnosti účastníků –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má-li být při něm vyslechnut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je-li třeba jeho účasti při jednání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 ve věcech, v nichž může být jednáno bez přítomnosti účastníků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, je-li třeba jeho účasti při jednání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prvnímu jednání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prvnímu jednání ve věcech, v nichž může být jednáno bez přítomnosti účastníků, platí-li předvolání též pro zastupovaného účastníka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dalšímu jednání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dalšímu jednání ve věcech, v nichž může být jednáno bez přítomnosti účastníků, platí-li předvolání též pro zastupovaného účastníka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volání svědka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znalce –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tlumočníka - výkon rozhodnutí 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odročení nebo odvolání jednání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snesení o výzvě, aby se účastník vyjádřil k návrhu na zahájení řízení - výkon rozhodnut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ýzvě vyjádření, zda účastníci souhlasí s rozhodnutím věci soudem prvního stupně bez nařízení jednání - výkon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. Jan Převrá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ditel odboru dohledu a kárné agen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560" w:after="200"/>
        <w:ind w:left="45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PouennadpisChar">
    <w:name w:val="Poučení - nadpis Char"/>
    <w:qFormat/>
    <w:rPr>
      <w:rFonts w:ascii="Garamond" w:hAnsi="Garamond" w:cs="Garamond"/>
      <w:b/>
      <w:smallCaps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uennadpis">
    <w:name w:val="Poučení - nadpis"/>
    <w:basedOn w:val="Normal"/>
    <w:qFormat/>
    <w:pPr>
      <w:spacing w:lineRule="auto" w:line="240" w:before="0" w:after="120"/>
      <w:jc w:val="center"/>
    </w:pPr>
    <w:rPr>
      <w:rFonts w:ascii="Garamond" w:hAnsi="Garamond" w:cs="Garamond"/>
      <w:b/>
      <w:smallCaps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4:00Z</dcterms:created>
  <dc:creator>Macáková Šárka Mgr.</dc:creator>
  <dc:description/>
  <cp:keywords/>
  <dc:language>en-US</dc:language>
  <cp:lastModifiedBy>Petr Lavický</cp:lastModifiedBy>
  <cp:lastPrinted>2019-10-30T09:40:00Z</cp:lastPrinted>
  <dcterms:modified xsi:type="dcterms:W3CDTF">2020-03-24T12:04:00Z</dcterms:modified>
  <cp:revision>2</cp:revision>
  <dc:subject/>
  <dc:title/>
</cp:coreProperties>
</file>