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53 T 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 s n e s e n í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Krajský soud v Brně rozhodl předsedou senátu dne 1</w:t>
      </w:r>
      <w:r>
        <w:rPr>
          <w:b/>
        </w:rPr>
        <w:t>6. září 2013</w:t>
      </w:r>
      <w:r>
        <w:rPr/>
        <w:t xml:space="preserve"> v trestní věci proti obžalovanému </w:t>
      </w:r>
      <w:r>
        <w:rPr>
          <w:b/>
        </w:rPr>
        <w:t xml:space="preserve">Patriku Zbořilovi, </w:t>
      </w:r>
      <w:r>
        <w:rPr/>
        <w:t xml:space="preserve">nar. 18. 9. 1992 ve Znojmě, trvale bytem Blížkovice 130,  </w:t>
      </w:r>
      <w:r>
        <w:rPr>
          <w:b/>
        </w:rPr>
        <w:t>t a k t o 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dle § 111 odst. 2 trestního řádu se odměna MUDr. Želmíry Herrové, znalkyně v oboru zdravotnictví, odvětví psychiatrie a sexuologie, určuje částkou 700,- Kč a náhrada nákladů se určuje částkou 3.633,- Kč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dle § 111 odst. 2 trestního řádu se odměna PhDr. Dany Hrstkové, znalkyně v oboru zdravotnictví, odvětví psychiatrie, specializace klinická psychologie, určuje částkou 700,- Kč a náhrada nákladů se určuje částkou 3.915,- Kč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 ů v o d n ě n í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V trestní věci obžalovaného Patrika Zbořila byly k hlavnímu líčení na den 28.6.2013 na 10.45 hod. předvolány znalkyně MUDr. Želmíra Herrová a PhDr. Dana Hrstková. Znalkyně MUDr. Želmíra Herrová za účast u hlavního líčení vyúčtovala odměnu v částce 1.225,-Kč, tuto specifikovala jako přípravu k soudu 2 hodiny po 350,-Kč, účast u soudu 1,5 hodiny po 350,-Kč. Na ztrátě času v zaměstnání účtovala 5 hodin po 349,60 Kč a cestovné osobním automobilem při průměrné spotřebě 5,3 l/100 km při 215 ujetých kilometrec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nalkyně PhDr. Dana Hrstková za účast u hlavního líčení vyúčtovala odměnu za 1 hodinu přípravu k jednání a za účast při soudním jednání 2 hodiny po 350,- Kč, dále vyúčtovala cestovné osobním automobilem při průměrné spotřebě 6,2 l/100 km při 198 ujetých kilometrech, náhradu ušlého výdělku za 5 hodin, jakož i zaplacené parkovné za 2 h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dle § 111 odst. 2 trestního řádu výši znalečného určí ten, kdo znalce přibral a v řízení před soudem předseda senátu. Nesouhlasí-li ten, kdo znalce přibral, s výší vyúčtovaného znalečného, rozhodne usnesením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dle § 17 odst. 1, 2 zákona č. 36/67 Sb. má znalec za podání posudku právo na odměnu, která se řídí ustanoveními prováděcího právního předpisu. Sazba odměn za znalecké posudky je uvedena v § 16 vyhlášky č. 37/67 Sb. a podle tohoto ustanovení odměna za znalecký posudek činí za 1 hodinu práce 100,- až 350,- Kč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V tomto konkrétním případě soud považuje za důvodné přiznat každé ze znalkyň odměnu za 2 hodiny znalecké činnosti, a to za 1 hodinu přípravy na hlavní líčení a za 1 hodinu znalecké činnosti při hlavním líčení, kdy v daném případě trval výslech MUDr. Herrové od 11,31 do 12,11 hodin a výslech PhDr. Hrstkové trval od 12,11 do 12,35 hodin.</w:t>
      </w:r>
    </w:p>
    <w:p>
      <w:pPr>
        <w:pStyle w:val="Normal"/>
        <w:ind w:firstLine="540"/>
        <w:jc w:val="both"/>
        <w:rPr/>
      </w:pPr>
      <w:r>
        <w:rPr/>
        <w:t xml:space="preserve">Bylo proto rozhodnuto tak, že každá znalkyně má nárok na přiznání odměny za 2 hodiny práce, a to za 1 hodinu za přípravu na hlavní líčení a za 1 hodinu za podání posudku při hlavním líčení, vždy ve výši 350,-Kč, což je celkem 700,-Kč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áhrada nákladů znalce je upravena v § 18 zákona č. 36/67 Sb. V daném případě je úhrada nákladů představována náhradou ušlé mzdy při předvolání k orgánu veřejné moci a cestovními výdaj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 náhradě ušlé mzdy za 5 hodin po 349,60 Kč náleží znalkyni MUDr. Herrové celkem částka 1.748,-K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 náhradě ušlé mzdy za 5 hodin po 399,- Kč náleží znalkyni PhDr. Hrstkové celkem částka 1.995,-K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áhrada pro cestu osobním automobilem konanou v roce 2013 se vypočte podle vzorce 3,60 (sazba náhrady za používání vozidla) + zlomek, kdy v čitateli je průměrná spotřeba na 100 km krát průměrná cena pohonných hmot, ve jmenovateli je číslovka 100 a celý výsledek se násobí počtem ujetých kilometrů. Průměrná cena za benzin Natural 95 činí 36,10 Kč na litr a průměrná cena za motorovou naftu činí 36,50 Kč na litr. Na náhradě cestovného za 215 ujetých kilometrů náleží znalkyni MUDr. Herrové 1.185,- Kč, na náhradě cestovného za 198 ujetých kilometrů náleží znalkyni PhDr. Hrstkové 1.160,- Kč. Důvodným je i požadavek PhDr. Hrstkové na náhradu parkovného za celkem 60,- K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ýše odměny znalkyně MUDr. Herrové byla proto určena částkou 700,-Kč a náhrada nákladů znalkyně byla určena částkou 3.633,- Kč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ýše odměny znalkyně PhDr. Hrstkové byla proto určena částkou 700,-Kč a náhrada nákladů znalkyně byla určena částkou 3.915,- Kč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čení:</w:t>
      </w:r>
      <w:r>
        <w:rPr/>
        <w:t xml:space="preserve"> Proti tomuto usnesení je možno podat stížnost do tří dnů od jeho oznámení u Krajského soudu v Brně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jský soud v Brně</w:t>
      </w:r>
    </w:p>
    <w:p>
      <w:pPr>
        <w:pStyle w:val="Normal"/>
        <w:jc w:val="center"/>
        <w:rPr/>
      </w:pPr>
      <w:r>
        <w:rPr/>
        <w:t>dne 16. září 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108"/>
        <w:rPr/>
      </w:pPr>
      <w:r>
        <w:rPr/>
        <w:t>Mgr. Daniel Plšek, předseda senátu</w:t>
      </w:r>
    </w:p>
    <w:p>
      <w:pPr>
        <w:pStyle w:val="Normal"/>
        <w:ind w:left="6480" w:hanging="1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račování                                                                                                               53 T 3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0:00Z</dcterms:created>
  <dc:creator>Daniel Plsek</dc:creator>
  <dc:description/>
  <dc:language>en-US</dc:language>
  <cp:lastModifiedBy>Plšek Daniel</cp:lastModifiedBy>
  <cp:lastPrinted>2013-05-13T16:10:00Z</cp:lastPrinted>
  <dcterms:modified xsi:type="dcterms:W3CDTF">2019-03-28T13:40:00Z</dcterms:modified>
  <cp:revision>3</cp:revision>
  <dc:subject/>
  <dc:title/>
</cp:coreProperties>
</file>