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ěková hranice trestní odpovědnosti a kriminalita mládež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ážená paní, vážený pane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racíme se na Vás jako na odborníka zabývajícího se trestním právem, a to v souvislosti s řešením projektu specifického výzkumu „Věková hranice trestní odpovědnosti a kriminalita mládeže“</w:t>
      </w:r>
      <w:r>
        <w:rPr>
          <w:rStyle w:val="StrongEmphasis"/>
          <w:b w:val="false"/>
        </w:rPr>
        <w:t xml:space="preserve">, který je v období </w:t>
      </w:r>
      <w:r>
        <w:rPr/>
        <w:t xml:space="preserve">1/2010 - 12/2010 prováděn týmem katedry trestního práva Právnické fakulty Masarykovy univerzity v Brně. Cílem tohoto výzkumu je vyhodnotit současnou právní úpravu a praxi týkající se zacházení s delikventní mládeží a vytvořit doporučení de lege ferenda ke zlepšení situace v této oblasti. Získání Vašich názorů a zkušeností považujeme za důležité a přínosné, neboť jedině tak lze reflektovat potřeby a požadavky právníků, kteří s touto stále aktuální problematiku přicházejí do přímého kontaktu. To je důvod, proč se na Vás obracíme a žádáme o zodpovězení následujících otázek. Písemnou formu dotazníku jsme zvolili proto, že umožňuje v klidu počíst položené otázky a důkladně promyslet jejich odpovědi. U každé otázky prosím zvolte odpověď, která nejvíce odpovídá Vašemu vlastnímu stanovisku. U otázek, které se Vás nebudou týkat, nebo nebude-li Vám žádná z variant odpovědí vyhovovat, nechte otázku bez odpověd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Jakou právnickou profesi v současnosti vykonává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/>
      </w:pPr>
      <w:r>
        <w:rPr/>
        <w:t xml:space="preserve">a) advokát </w:t>
      </w:r>
    </w:p>
    <w:p>
      <w:pPr>
        <w:pStyle w:val="Normal"/>
        <w:rPr/>
      </w:pPr>
      <w:r>
        <w:rPr/>
        <w:t>b) státní zástup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Jaké je délka Vaší právní praxe od absolvování studia na právnické fakultě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eřaďte sedm uvedených faktorů ovlivňujících kriminalitu mládeže, a to podle toho, jakou mají v tomto směru, dle Vašeho názoru, relevanci. Využijte číselnou řadu 1 až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vrozené osobnostní dispozice</w:t>
      </w:r>
    </w:p>
    <w:p>
      <w:pPr>
        <w:pStyle w:val="Normal"/>
        <w:rPr/>
      </w:pPr>
      <w:r>
        <w:rPr/>
        <w:t xml:space="preserve">b) rodina a rodinné prostředí </w:t>
      </w:r>
    </w:p>
    <w:p>
      <w:pPr>
        <w:pStyle w:val="Normal"/>
        <w:rPr/>
      </w:pPr>
      <w:r>
        <w:rPr/>
        <w:t xml:space="preserve">c) škola a školní prostředí </w:t>
      </w:r>
    </w:p>
    <w:p>
      <w:pPr>
        <w:pStyle w:val="Normal"/>
        <w:rPr/>
      </w:pPr>
      <w:r>
        <w:rPr/>
        <w:t xml:space="preserve">d) vrstevnické skupiny </w:t>
      </w:r>
    </w:p>
    <w:p>
      <w:pPr>
        <w:pStyle w:val="Normal"/>
        <w:rPr/>
      </w:pPr>
      <w:r>
        <w:rPr/>
        <w:t xml:space="preserve">e) trávení volného času </w:t>
      </w:r>
    </w:p>
    <w:p>
      <w:pPr>
        <w:pStyle w:val="Normal"/>
        <w:rPr/>
      </w:pPr>
      <w:r>
        <w:rPr/>
        <w:t>f) alkohol a drogy</w:t>
      </w:r>
    </w:p>
    <w:p>
      <w:pPr>
        <w:pStyle w:val="Normal"/>
        <w:rPr/>
      </w:pPr>
      <w:r>
        <w:rPr/>
        <w:t>g) televize, počítačové hry a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</w:t>
        <w:tab/>
        <w:t>2. .......</w:t>
        <w:tab/>
        <w:t>3. .......</w:t>
        <w:tab/>
        <w:t>4. .......</w:t>
        <w:tab/>
        <w:t>5. .......</w:t>
        <w:tab/>
        <w:t>6. .......</w:t>
        <w:tab/>
        <w:t>7. 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Domníváte se, že by zákonodárce měl přistoupit ke kriminalizaci i dalších sociálně patologických jevů mládeže? Pokud souhlasíte, uveďte, o jaké sociálně patologické jevy se jedná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o .................................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Jaký je Vás názor na stanovení dolní věkové hranice trestní odpovědnost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onechat dolní věkovou hranici na 15 let</w:t>
      </w:r>
    </w:p>
    <w:p>
      <w:pPr>
        <w:pStyle w:val="Normal"/>
        <w:jc w:val="both"/>
        <w:rPr/>
      </w:pPr>
      <w:r>
        <w:rPr/>
        <w:t>b) snížit dolní věkovou hranici pod 15 let</w:t>
      </w:r>
    </w:p>
    <w:p>
      <w:pPr>
        <w:pStyle w:val="Normal"/>
        <w:jc w:val="both"/>
        <w:rPr/>
      </w:pPr>
      <w:r>
        <w:rPr/>
        <w:t>c) snížit dolní věkovou hranici pod 15 let u vybraných trestných činů</w:t>
      </w:r>
    </w:p>
    <w:p>
      <w:pPr>
        <w:pStyle w:val="Normal"/>
        <w:jc w:val="both"/>
        <w:rPr/>
      </w:pPr>
      <w:r>
        <w:rPr/>
        <w:t>d) zvýšit dolní věkovou hranici nad 15 let</w:t>
      </w:r>
    </w:p>
    <w:p>
      <w:pPr>
        <w:pStyle w:val="Normal"/>
        <w:jc w:val="both"/>
        <w:rPr/>
      </w:pPr>
      <w:r>
        <w:rPr/>
        <w:t xml:space="preserve">e) zvýšit dolní věkovou hranici nad 15 let u vybraných trestných čin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okud jste odpověděli </w:t>
      </w:r>
      <w:r>
        <w:rPr/>
        <w:t>b)</w:t>
      </w:r>
      <w:r>
        <w:rPr>
          <w:b/>
        </w:rPr>
        <w:t xml:space="preserve"> nebo </w:t>
      </w:r>
      <w:r>
        <w:rPr/>
        <w:t>d)</w:t>
      </w:r>
      <w:r>
        <w:rPr>
          <w:b/>
        </w:rPr>
        <w:t>, uveďte, jakou konkrétní dolní věkovou hranici trestní odpovědnosti navrhuje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kud jste odpověděli </w:t>
      </w:r>
      <w:r>
        <w:rPr/>
        <w:t>c)</w:t>
      </w:r>
      <w:r>
        <w:rPr>
          <w:b/>
        </w:rPr>
        <w:t xml:space="preserve"> nebo </w:t>
      </w:r>
      <w:r>
        <w:rPr/>
        <w:t>e)</w:t>
      </w:r>
      <w:r>
        <w:rPr>
          <w:b/>
        </w:rPr>
        <w:t>, uveďte, jakou konkrétní dolní věkovou hranici trestní odpovědnosti navrhujete a  jakých konkrétních (druhů) trestných činů by se měla týk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Bez ohledu na platnou právní úpravu určete koncept trestní odpovědnosti, který byste  uplatňovali u mladistvých pachate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absolutní trestní odpovědnost </w:t>
      </w:r>
    </w:p>
    <w:p>
      <w:pPr>
        <w:pStyle w:val="Normal"/>
        <w:rPr/>
      </w:pPr>
      <w:r>
        <w:rPr/>
        <w:t xml:space="preserve">b) relativní trestní odpovědnost </w:t>
      </w:r>
    </w:p>
    <w:p>
      <w:pPr>
        <w:pStyle w:val="Normal"/>
        <w:rPr/>
      </w:pPr>
      <w:r>
        <w:rPr/>
        <w:t xml:space="preserve">c) absolutní i relativní trestní odpovědno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kud jste odpověděli </w:t>
      </w:r>
      <w:r>
        <w:rPr/>
        <w:t>c)</w:t>
      </w:r>
      <w:r>
        <w:rPr>
          <w:b/>
        </w:rPr>
        <w:t>, uveďte, u jakých konkrétních (druhů) trestných činů byste zvolili absolutní trestní odpovědnosti a naopak u jakých konkrétních (druhů) trestných činů byste zvolili relativní trestní odpověd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olutní trestní odpovědnost .................................................................................</w:t>
      </w:r>
    </w:p>
    <w:p>
      <w:pPr>
        <w:pStyle w:val="Normal"/>
        <w:rPr/>
      </w:pPr>
      <w:r>
        <w:rPr/>
        <w:t>relativní trestní odpovědnost  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Domníváte se, že v trestním právu má být zakotveno a prosazováno specifické zacházení s tzv. mladými dospělými pachatel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no</w:t>
      </w:r>
    </w:p>
    <w:p>
      <w:pPr>
        <w:pStyle w:val="Normal"/>
        <w:rPr/>
      </w:pPr>
      <w:r>
        <w:rPr/>
        <w:t>b)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ud jste odpověděli </w:t>
      </w:r>
      <w:r>
        <w:rPr/>
        <w:t>a)</w:t>
      </w:r>
      <w:r>
        <w:rPr>
          <w:b/>
        </w:rPr>
        <w:t xml:space="preserve">, uveďte, v čem by toto specifické zacházení mělo spočívat a jak byste tuto kategorie pachatelů věkově ohraničili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Jak celkově hodnotíte přijetí a prosazování zákona č. 218/2003 Sb., o soudnictví ve věcech mládež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velmi pozitivně</w:t>
      </w:r>
    </w:p>
    <w:p>
      <w:pPr>
        <w:pStyle w:val="Normal"/>
        <w:rPr/>
      </w:pPr>
      <w:r>
        <w:rPr/>
        <w:t xml:space="preserve">b) spíše pozitivně </w:t>
      </w:r>
    </w:p>
    <w:p>
      <w:pPr>
        <w:pStyle w:val="Normal"/>
        <w:rPr/>
      </w:pPr>
      <w:r>
        <w:rPr/>
        <w:t xml:space="preserve">c) neutrálně </w:t>
      </w:r>
    </w:p>
    <w:p>
      <w:pPr>
        <w:pStyle w:val="Normal"/>
        <w:rPr/>
      </w:pPr>
      <w:r>
        <w:rPr/>
        <w:t xml:space="preserve">d) spíše negativně </w:t>
      </w:r>
    </w:p>
    <w:p>
      <w:pPr>
        <w:pStyle w:val="Normal"/>
        <w:rPr/>
      </w:pPr>
      <w:r>
        <w:rPr/>
        <w:t>e) velmi negativ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jakým největším problémem se potýkáte při výkonu právní praxe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Ohodnoťte rozsah a povahu opatření, která lze na základě zákona č. 218/2003 Sb., o soudnictví ve věcech mládeže, uložit mladistvému, který se dopustil trestného činu (provinění). Využijte hodnotovou škálu 1 až 5, přičemž stupeň 1 znamená nejnižší bodovou hodnotu a stupeň 5 představuje nevyšší bodovou hodno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chovná opatření </w:t>
      </w:r>
    </w:p>
    <w:p>
      <w:pPr>
        <w:pStyle w:val="Normal"/>
        <w:jc w:val="both"/>
        <w:rPr/>
      </w:pPr>
      <w:r>
        <w:rPr/>
        <w:t>(dohled probačního úředníka, probační program, výchovné povinnosti, výchovné omezení, napomenutí s výstraho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u zákonnou změnu byste doporučovali přijmou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estní opatření </w:t>
      </w:r>
    </w:p>
    <w:p>
      <w:pPr>
        <w:pStyle w:val="Normal"/>
        <w:jc w:val="both"/>
        <w:rPr/>
      </w:pPr>
      <w:r>
        <w:rPr/>
        <w:t xml:space="preserve">(obecně prospěšné práce, zákaz činnosti, vyhoštění, propadnutí věci nebo jiné majetkové hodnoty. peněžité opatření, peněžité opatření s podmíněným odkladem výkonu, domácí vězení, zákaz vstupu na sportovní, kulturní a jiné společenské akce, odnětí svobody podmíněně odložené na zkušební dobu, odnětí svobody podmíněně odložené na zkušební dobu s dohledem, odnětí svobody nepodmíněně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u zákonnou změnu byste doporučovali přijmou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hranná opatření </w:t>
      </w:r>
    </w:p>
    <w:p>
      <w:pPr>
        <w:pStyle w:val="Normal"/>
        <w:jc w:val="both"/>
        <w:rPr/>
      </w:pPr>
      <w:r>
        <w:rPr/>
        <w:t>(zabránění věci nebo jiné majetkové hodnoty, ochranné léčení, zabezpečovací detence, ochranná výcho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u zákonnou změnu byste doporučovali přijmou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Ohodnoťte rozsah a povahu opatření, která lze na základě zákona č. 218/2003 Sb., o soudnictví ve věcech mládeže, uložit mladistvému, který se dopustil činu jinak trestného nebo není-li z jiných zákonných důvodů trestně odpovědný. Využijte hodnotovou škálu 1 až 5, přičemž stupeň 1 znamená nejnižší bodovou hodnotu a stupeň 5 představuje nevyšší bodovou hodno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bránění věci nebo jiné majetkové hodnoty, ochranné léčení, zabezpečovací detence, ochranná výchova, výchovná povinnost, výchovné omezení, napomenutí s výstrahou, zařazení do terapeutického, psychologického nebo jiného vhodného programu ve středisku výchovné péče, dohled probačního úřed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u zákonnou změnu byste doporučovali přijmou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Ohodnoťte rozsah a povahu opatření, která lze na základě zákona č. 218/2003 Sb., o soudnictví ve věcech mládeže, uložit dítěti mladšímu patnácti let, které se dopustilo činu jinak trestného. Využijte hodnotovou škálu 1 až 5, přičemž stupeň 1 znamená nejnižší bodovou hodnotu a stupeň 5 představuje nevyšší bodovou hodno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chovná povinnost, výchovné omezení, napomenutí s výstrahou, zařazení do terapeutického, psychologického nebo jiného vhodného programu ve středisku výchovné péče, dohled probačního úředníka, ochranná vých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u zákonnou změnu byste doporučovali přijmou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Zákaz zveřejňovat informace z řízení vedeném proti mladistvému jako pachateli trestného činu, respektive proti dítěti jako pachateli činu jinak trestného, hodnotí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velmi pozitivně</w:t>
      </w:r>
    </w:p>
    <w:p>
      <w:pPr>
        <w:pStyle w:val="Normal"/>
        <w:rPr/>
      </w:pPr>
      <w:r>
        <w:rPr/>
        <w:t xml:space="preserve">b) spíše pozitivně </w:t>
      </w:r>
    </w:p>
    <w:p>
      <w:pPr>
        <w:pStyle w:val="Normal"/>
        <w:rPr/>
      </w:pPr>
      <w:r>
        <w:rPr/>
        <w:t xml:space="preserve">c) neutrálně </w:t>
      </w:r>
    </w:p>
    <w:p>
      <w:pPr>
        <w:pStyle w:val="Normal"/>
        <w:rPr/>
      </w:pPr>
      <w:r>
        <w:rPr/>
        <w:t xml:space="preserve">d) spíše negativně </w:t>
      </w:r>
    </w:p>
    <w:p>
      <w:pPr>
        <w:pStyle w:val="Normal"/>
        <w:jc w:val="both"/>
        <w:rPr>
          <w:b/>
          <w:b/>
        </w:rPr>
      </w:pPr>
      <w:r>
        <w:rPr/>
        <w:t>e) velmi negativ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u zákonnou změnu byste doporučovali přijmou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Úroveň a výsledky spolupráce zainteresovaných subjektů (policejního orgánu, státního zástupce, probačního úředníka, obhájce a soudce) v rámci řešení trestních věcí mladistvých hodnotí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velmi pozitivně</w:t>
      </w:r>
    </w:p>
    <w:p>
      <w:pPr>
        <w:pStyle w:val="Normal"/>
        <w:rPr/>
      </w:pPr>
      <w:r>
        <w:rPr/>
        <w:t xml:space="preserve">b) spíše pozitivně </w:t>
      </w:r>
    </w:p>
    <w:p>
      <w:pPr>
        <w:pStyle w:val="Normal"/>
        <w:rPr/>
      </w:pPr>
      <w:r>
        <w:rPr/>
        <w:t xml:space="preserve">c) neutrálně </w:t>
      </w:r>
    </w:p>
    <w:p>
      <w:pPr>
        <w:pStyle w:val="Normal"/>
        <w:rPr/>
      </w:pPr>
      <w:r>
        <w:rPr/>
        <w:t xml:space="preserve">d) spíše negativně </w:t>
      </w:r>
    </w:p>
    <w:p>
      <w:pPr>
        <w:pStyle w:val="Normal"/>
        <w:jc w:val="both"/>
        <w:rPr>
          <w:b/>
          <w:b/>
        </w:rPr>
      </w:pPr>
      <w:r>
        <w:rPr/>
        <w:t>e) velmi negativ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 byste navrhovali zlepš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Veronika</dc:creator>
  <dc:description/>
  <dc:language>en-US</dc:language>
  <cp:lastModifiedBy>Josef Kuchta</cp:lastModifiedBy>
  <dcterms:modified xsi:type="dcterms:W3CDTF">2015-03-09T16:09:00Z</dcterms:modified>
  <cp:revision>2</cp:revision>
  <dc:subject/>
  <dc:title>Věková hranice trestní odpovědnosti a kriminalita mládeže</dc:title>
</cp:coreProperties>
</file>