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ázky k procvičování k přednášce č. 1-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poručená literat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Šámal, Musil, Kuchta a skol. Trestní právo procesní. C. H. Beck, 2013. s 3-246 – jedná se o učebnici pro magist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ryšták a kol. Trestní právo procesní. KEY Publishing 2015, s 10-40 – jedná se o učebnici pro bakalář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bě publikace již nejsou v mnohém aktuální, pracujte tedy prosím s nimi obezřet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ůžete samozřejmě pracovat s jakoukoli další literaturo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ecné výklady - úvod do trestního práva procesního 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Charakterizujte trestněprocesní vztah. V čem se liší od trestněprávního vztahu (poměru)?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Vysvětlete pojmy trestního práva procesního a trestního řízení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Co je předmětem trestního práva procesního a co je předmětem trestního řízení?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Charakterizujte český trestní proces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Vysvětlete pojem předběžné otázky a uveďte její příklad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Uveďte příklad pramene práva, který není pramenem trestního práva procesního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Vysvětlete vztah trestního práva procesního k trestnímu právu hmotnému.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Vysvětlete pojem procesní exempce a uveďte její příklad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Vysvětlete pojmy "analogie", "ústavně konformní výklad" a "eurokonformní výklad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zásady trestního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ete pojem základních zásad trestního říz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ďte příklad základní zásady trestního řízení mající jednoznačně již ústavněprávní zákl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dělte základní zásady do několika skupin dle charakteristických znak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ete rozdíl mezi zásadou legality a zásadou zákonn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ďte praktický příklad projevu zásady zdrženliv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ete rozdíl mezi obhajobou formální a materiál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é dvě další základní zásady se odvíjejí od zásady oficialit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á zásada (nikoliv však základní) stojí v kontrapozici k zásadě legalit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se projevu v praxi orgánů činných v trestním řízení zásada presumpce nevin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ďte příklad výjimky ze zásady veřejnost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A3A3A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jekty trestního řízení – orgány činné v trestním řízení, podezřelý, obviněný, odsouzený, obhájce,  osoby s obhajovacími právy, poškozený, oběť  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ste se vymezit subjekty trestního řízení – kdo všechno může být subjektem trestního řízení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svědek subjektem trestního řízení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sou znalci a tlumočníci svědky trestního řízení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ak dělíme skupiny osob, u nichž může být trestní stíhání vyloučeno?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ak je to se soustavou státního zastupitelství? Jaké státní zastupitelství je příslušné k podání obžaloby? Jaké státní zastupitelství rozhoduje o podmíněném propuštění?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ak dělíme příslušnost soudů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možné se odchýlit od pravidel pro určení příslušnosti soudu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xistuje tzv. soud pro mládež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 kterého soudu se bude konat řízení, pokud je příslušnost dána u více soudů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ište institut společného řízení. Za jakých podmínek jej lze využít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dy může v rámci trestního řízení rozhodnout samosoudce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ište obsazení senátů jednotlivých stupňů soudů.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do může být soudcem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ište činnost státního zástupce v trestním řízení.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do je osoba zúčastněná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náte nějaké pomocné osoby OČTŘ? Vyberte si jednu a popište její úkoly.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obhájce subjektem trestního řízení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kterého dokumentu (a kde v něj je upravena) možnost trestního stíhání prezidenta republiky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ší se co do možnosti trestního stíhání soudci Ústavního soudu a soudů nižších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šte výhody institutu tzv. spolupracujícího obviněného.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může být osobou se samostatným obhajovacím právem?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 jsou důvody pro nutnou obhajobu? 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o může být obhájcem v TŘ (zaměřte se také na možnosti koncipienta vystupovat jako obhájce)? Popište jeho práva a povinnosti.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o je oprávněn rozhodovat o vině a trestu? Najděte, kde je upraveno.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nějaký rozdíl mezi poškozeným a obětí TČ? Případně uveďte jaký.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ůže obviněný uplatňovat svá práva (uveďte příklady), ač je jeho svéprávnost omezena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upuje obhájce v trestním řízení vlastním jménem? </w:t>
      </w:r>
    </w:p>
    <w:p>
      <w:pPr>
        <w:pStyle w:val="Odstavecseseznamem"/>
        <w:numPr>
          <w:ilvl w:val="0"/>
          <w:numId w:val="3"/>
        </w:numPr>
        <w:spacing w:lineRule="auto" w:line="276" w:before="20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ste zjistit, kdo hradí náklady na právní zastoupení obhájci v případě, že se jedná o tzv. ustanoveného obhájce.</w:t>
      </w:r>
    </w:p>
    <w:p>
      <w:pPr>
        <w:pStyle w:val="Odstavecseseznamem"/>
        <w:spacing w:lineRule="auto" w:line="276" w:before="20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1:00Z</dcterms:created>
  <dc:creator>uzivatel</dc:creator>
  <dc:description/>
  <cp:keywords/>
  <dc:language>en-US</dc:language>
  <cp:lastModifiedBy>uzivatel</cp:lastModifiedBy>
  <dcterms:modified xsi:type="dcterms:W3CDTF">2020-03-15T11:08:00Z</dcterms:modified>
  <cp:revision>6</cp:revision>
  <dc:subject/>
  <dc:title/>
</cp:coreProperties>
</file>