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azevkapitoly"/>
        <w:spacing w:lineRule="atLeast" w:line="440" w:before="1020" w:after="1020"/>
        <w:ind w:hanging="0"/>
        <w:jc w:val="center"/>
        <w:rPr/>
      </w:pPr>
      <w:r>
        <w:rPr/>
        <w:t xml:space="preserve">Zahraniční politika </w:t>
      </w:r>
    </w:p>
    <w:p>
      <w:pPr>
        <w:pStyle w:val="11"/>
        <w:numPr>
          <w:ilvl w:val="0"/>
          <w:numId w:val="1"/>
        </w:numPr>
        <w:rPr>
          <w:rStyle w:val="Bold"/>
          <w:b w:val="false"/>
          <w:b w:val="false"/>
          <w:bCs/>
        </w:rPr>
      </w:pPr>
      <w:r>
        <w:rPr>
          <w:rStyle w:val="Bold"/>
          <w:b/>
        </w:rPr>
        <w:t>Národní zájem – základ zahraniční politiky</w:t>
      </w:r>
    </w:p>
    <w:p>
      <w:pPr>
        <w:pStyle w:val="Neodsazeny"/>
        <w:rPr/>
      </w:pPr>
      <w:r>
        <w:rPr/>
        <w:t xml:space="preserve">Jestliže můžeme stručně charakterizovat mezinárodní vztahy jako interakci (interaction) mezi subjekty mezinárodního systému, tedy jejich vzájemné působení, pak </w:t>
      </w:r>
      <w:r>
        <w:rPr>
          <w:rStyle w:val="Bold"/>
          <w:bCs/>
        </w:rPr>
        <w:t>zahraniční</w:t>
      </w:r>
      <w:r>
        <w:rPr/>
        <w:t xml:space="preserve"> </w:t>
      </w:r>
      <w:r>
        <w:rPr>
          <w:rStyle w:val="Bold"/>
          <w:bCs/>
        </w:rPr>
        <w:t xml:space="preserve">politika </w:t>
      </w:r>
      <w:r>
        <w:rPr/>
        <w:t xml:space="preserve">je jednáním (action) jednotlivého státu. Zahraniční politika toho kterého státu má stejnou podstatu jako politika vnitřní. Státní moc je suverénní (svrchovaná), což se projevuje jak dovnitř, tak i vně státu. </w:t>
      </w:r>
    </w:p>
    <w:p>
      <w:pPr>
        <w:pStyle w:val="Zkladntext1"/>
        <w:rPr/>
      </w:pPr>
      <w:r>
        <w:rPr/>
        <w:t xml:space="preserve">Na druhé straně se však vyznačuje jistou odlišností vyplývající z  polyarchického charakteru mezinárodního systému. Realizace zahraniční politiky je podmíněna reakcí mezinárodního prostředí. Zahraniční politika směřuje vůči jiným státům, je prováděna ve spolupráci s nimi anebo také proti nim. </w:t>
      </w:r>
    </w:p>
    <w:p>
      <w:pPr>
        <w:pStyle w:val="Zkladntext1"/>
        <w:rPr/>
      </w:pPr>
      <w:r>
        <w:rPr/>
        <w:t xml:space="preserve">Základem zahraniční politiky určitého státu je kategorie </w:t>
      </w:r>
      <w:r>
        <w:rPr>
          <w:rStyle w:val="Bold"/>
          <w:bCs/>
        </w:rPr>
        <w:t>národního (státního) zájmu</w:t>
      </w:r>
      <w:r>
        <w:rPr/>
        <w:t xml:space="preserve">. Kategorie národního zájmu se vyvinula ze zájmu dynastického spočívajícího v úsilí konkrétní dynastie udržet či rozšířit své mocenské panství. Národní zájem se zpravidla spojuje s potřebami a hodnotami, k nimž se stát hlásí, a které napomáhají zabezpečení jeho existence. Tím národní zájem umožňuje objektivizovat základy zahraniční politiky. Národní zájmy jsou diferencovaně klasifikovány jako zájmy </w:t>
      </w:r>
      <w:r>
        <w:rPr>
          <w:rStyle w:val="Bold"/>
          <w:bCs/>
        </w:rPr>
        <w:t xml:space="preserve">trvalé </w:t>
      </w:r>
      <w:r>
        <w:rPr/>
        <w:t xml:space="preserve">či </w:t>
      </w:r>
      <w:r>
        <w:rPr>
          <w:rStyle w:val="Bold"/>
          <w:bCs/>
        </w:rPr>
        <w:t>dočasné</w:t>
      </w:r>
      <w:r>
        <w:rPr/>
        <w:t xml:space="preserve">, </w:t>
      </w:r>
      <w:r>
        <w:rPr>
          <w:rStyle w:val="Bold"/>
          <w:bCs/>
        </w:rPr>
        <w:t>primární</w:t>
      </w:r>
      <w:r>
        <w:rPr/>
        <w:t xml:space="preserve"> (životní) nebo </w:t>
      </w:r>
      <w:r>
        <w:rPr>
          <w:rStyle w:val="Bold"/>
          <w:bCs/>
        </w:rPr>
        <w:t>sekundární</w:t>
      </w:r>
      <w:r>
        <w:rPr/>
        <w:t xml:space="preserve">, </w:t>
      </w:r>
      <w:r>
        <w:rPr>
          <w:rStyle w:val="Bold"/>
          <w:bCs/>
        </w:rPr>
        <w:t>identické</w:t>
      </w:r>
      <w:r>
        <w:rPr/>
        <w:t xml:space="preserve"> (shodné s jinými státy), </w:t>
      </w:r>
      <w:r>
        <w:rPr>
          <w:rStyle w:val="Bold"/>
          <w:bCs/>
        </w:rPr>
        <w:t>komplemantární</w:t>
      </w:r>
      <w:r>
        <w:rPr/>
        <w:t xml:space="preserve"> (doplňují se se zájmy jiných států) a </w:t>
      </w:r>
      <w:r>
        <w:rPr>
          <w:rStyle w:val="Bold"/>
          <w:bCs/>
        </w:rPr>
        <w:t>konfliktní</w:t>
      </w:r>
      <w:r>
        <w:rPr/>
        <w:t xml:space="preserve"> (jsou v rozporu se zájmy jiného či jiných států). </w:t>
      </w:r>
    </w:p>
    <w:p>
      <w:pPr>
        <w:pStyle w:val="Zkladntext1"/>
        <w:rPr/>
      </w:pPr>
      <w:r>
        <w:rPr/>
        <w:t>Obsah pojmu  národní zájem ám můžeme vyjádřit pěti faktory bezpečnosti B. Buzana: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eodsazeny"/>
        <w:rPr/>
      </w:pPr>
      <w:r>
        <w:rPr>
          <w:rStyle w:val="Bold"/>
          <w:bCs/>
        </w:rPr>
        <w:t xml:space="preserve">1. </w:t>
        <w:tab/>
        <w:br/>
        <w:t xml:space="preserve">Vojenská bezpečnost </w:t>
      </w:r>
      <w:r>
        <w:rPr/>
        <w:t>se týká ofenzivních a defenzivních schopností států, a to včetně</w:t>
      </w:r>
      <w:r>
        <w:rPr>
          <w:rStyle w:val="Bold"/>
          <w:bCs/>
        </w:rPr>
        <w:t xml:space="preserve"> </w:t>
      </w:r>
      <w:r>
        <w:rPr/>
        <w:t>vnímání intencí ostatních států.</w:t>
      </w:r>
    </w:p>
    <w:p>
      <w:pPr>
        <w:pStyle w:val="Neodsazeny"/>
        <w:rPr/>
      </w:pPr>
      <w:r>
        <w:rPr>
          <w:rStyle w:val="Bold"/>
          <w:bCs/>
        </w:rPr>
        <w:t xml:space="preserve">2. </w:t>
        <w:tab/>
        <w:br/>
        <w:t xml:space="preserve">Politická bezpečnost </w:t>
      </w:r>
      <w:r>
        <w:rPr/>
        <w:t>se týká organizační stability států, systémů vlád a ideologií, které je legitimizují.</w:t>
      </w:r>
    </w:p>
    <w:p>
      <w:pPr>
        <w:pStyle w:val="Neodsazeny"/>
        <w:rPr/>
      </w:pPr>
      <w:r>
        <w:rPr>
          <w:rStyle w:val="Bold"/>
          <w:bCs/>
        </w:rPr>
        <w:t xml:space="preserve">3. </w:t>
        <w:tab/>
        <w:br/>
        <w:t xml:space="preserve">Ekonomická bezpečnost </w:t>
      </w:r>
      <w:r>
        <w:rPr/>
        <w:t>se týká přístupů ke zdrojům, financím a trhům nutným k zachování přijatelné životní úrovně a státní moci.</w:t>
      </w:r>
    </w:p>
    <w:p>
      <w:pPr>
        <w:pStyle w:val="Neodsazeny"/>
        <w:rPr/>
      </w:pPr>
      <w:r>
        <w:rPr>
          <w:rStyle w:val="Bold"/>
          <w:bCs/>
        </w:rPr>
        <w:t xml:space="preserve">4. </w:t>
        <w:tab/>
        <w:br/>
        <w:t xml:space="preserve">Societární bezpečnost </w:t>
      </w:r>
      <w:r>
        <w:rPr/>
        <w:t>se týká – samozřejmě v přijatelných podmínkách evoluce – tradičních modelů jazyka, kultury, náboženské a národní identity a zvyků.</w:t>
      </w:r>
    </w:p>
    <w:p>
      <w:pPr>
        <w:pStyle w:val="Neodsazeny"/>
        <w:rPr/>
      </w:pPr>
      <w:r>
        <w:rPr>
          <w:rStyle w:val="Bold"/>
          <w:bCs/>
        </w:rPr>
        <w:t xml:space="preserve">5. </w:t>
        <w:tab/>
        <w:br/>
        <w:t>Ekologická bezpečnost</w:t>
      </w:r>
      <w:r>
        <w:rPr/>
        <w:t xml:space="preserve"> se týká zachování místní a planetární biosféry jako základního podpůrného systému, na němž závisí každé lidské jednání. </w:t>
      </w:r>
    </w:p>
    <w:p>
      <w:pPr>
        <w:pStyle w:val="Zkladntext1"/>
        <w:rPr/>
      </w:pPr>
      <w:r>
        <w:rPr>
          <w:rStyle w:val="Bold"/>
          <w:bCs/>
        </w:rPr>
        <w:t>Zahraniční politiku</w:t>
      </w:r>
      <w:r>
        <w:rPr/>
        <w:t xml:space="preserve"> tak můžeme charakterizovat jako souhrn aktivit státu v mezinárodním prostředí k naplnění národního zájmu. </w:t>
      </w:r>
    </w:p>
    <w:p>
      <w:pPr>
        <w:pStyle w:val="11"/>
        <w:rPr>
          <w:rStyle w:val="Bold"/>
          <w:b w:val="false"/>
          <w:b w:val="false"/>
          <w:bCs/>
        </w:rPr>
      </w:pPr>
      <w:r>
        <w:rPr>
          <w:rStyle w:val="Bold"/>
          <w:b/>
        </w:rPr>
        <w:t>2.  Determinanty zahraniční politiky</w:t>
      </w:r>
    </w:p>
    <w:p>
      <w:pPr>
        <w:pStyle w:val="Neodsazeny"/>
        <w:rPr/>
      </w:pPr>
      <w:r>
        <w:rPr/>
        <w:t xml:space="preserve">Zahraniční politika určitého státu je nepochybně ovlivňována řadou determinant, které mají vliv na její uskutečňování. Tyto determinanty jsou tradičně členěny jednak na objektivní a subjektivní, jednak na vnitřní a vnější. </w:t>
      </w:r>
    </w:p>
    <w:p>
      <w:pPr>
        <w:pStyle w:val="Zkladntext1"/>
        <w:rPr/>
      </w:pPr>
      <w:r>
        <w:rPr/>
        <w:t xml:space="preserve">Jako základní determinanta je přitom zpravidla uznávána determinanta </w:t>
      </w:r>
      <w:r>
        <w:rPr>
          <w:rStyle w:val="Bold"/>
          <w:bCs/>
        </w:rPr>
        <w:t>ekonomická</w:t>
      </w:r>
      <w:r>
        <w:rPr/>
        <w:t>, která zahrnuje nejen ekonomický potenciál státu, ale i potenciál vědecko-technický. O ekonomickém potenciálu svědčí takoví ukazatelé, jako je celkový objem hrubého domácího produktu, objem hrubého domácího produktu na jednoho obyvatele, struktura vývozu, podíl výdajů na obranu ve státním rozpočtu a další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Zkladntext1"/>
        <w:rPr/>
      </w:pPr>
      <w:r>
        <w:rPr/>
        <w:t xml:space="preserve">V minulosti byla za nejvýznamnější uznávána determinanta spočívající </w:t>
      </w:r>
      <w:r>
        <w:rPr>
          <w:rStyle w:val="Bold"/>
          <w:bCs/>
        </w:rPr>
        <w:t>ve vojenském</w:t>
      </w:r>
      <w:r>
        <w:rPr/>
        <w:t xml:space="preserve"> </w:t>
      </w:r>
      <w:r>
        <w:rPr>
          <w:rStyle w:val="Bold"/>
          <w:bCs/>
        </w:rPr>
        <w:t>potenciálu</w:t>
      </w:r>
      <w:r>
        <w:rPr/>
        <w:t xml:space="preserve">, který – do nedávné doby – téměř rozhodujícím způsobem určoval zahraniční politiku jednotlivých států. Avšak již v průběhu šedesátých a sedmdesátých let minulého století ukázal příklad takových států, jakými jsou Spolková republika Německo a Japonsko, že lze zintenzívnit zahraničněpolitické aspirace i bez odpovídajícího rozšíření vojenského potenciálu. Popřípadě lze poukázat i na pokles významu státu a jeho zahraniční politiky, pokud je převážně založena na vojenském potenciálu, byť by se jednalo i o potenciál nukleární, jak o tom svědčí dnešní pozice Ruské federace. </w:t>
      </w:r>
    </w:p>
    <w:p>
      <w:pPr>
        <w:pStyle w:val="Zkladntext1"/>
        <w:rPr/>
      </w:pPr>
      <w:r>
        <w:rPr/>
        <w:t>Významnou determinantou je jistě i </w:t>
      </w:r>
      <w:r>
        <w:rPr>
          <w:rStyle w:val="Bold"/>
          <w:bCs/>
        </w:rPr>
        <w:t>geopolitická poloha</w:t>
      </w:r>
      <w:r>
        <w:rPr/>
        <w:t xml:space="preserve">, která není dána jen vztahy k jiným státům, ale i takovými faktory jakými jsou velikost a profil území, nerostné a energetické bohatství, klimatické podmínky, možnost přístupu k moři, charakter hranic. Geopolitická poloha není dána trvale. Podléhá změnám, aniž by tyto změny byly dány geograficky, jak o tom mj. svědčí i vývoj ve střední a východní Evropě po roce 1989. </w:t>
      </w:r>
    </w:p>
    <w:p>
      <w:pPr>
        <w:pStyle w:val="Zkladntext1"/>
        <w:rPr/>
      </w:pPr>
      <w:r>
        <w:rPr/>
        <w:t>Determinantou zahraniční politiky je i </w:t>
      </w:r>
      <w:r>
        <w:rPr>
          <w:rStyle w:val="Bold"/>
          <w:bCs/>
        </w:rPr>
        <w:t>demografický faktor</w:t>
      </w:r>
      <w:r>
        <w:rPr/>
        <w:t xml:space="preserve">, který ovšem nelze prezentovat v současné době jako pouhou otázku počtu obyvatel, i když ekonomický vzestup států jako Čína a Indie ukazuje, že počet obyvatel roli důležitého předpokladu ekonomického rozvoje mít může. V minulosti však existovala přímá souvislost mezi počtem obyvatel a vojenským, tedy i zahraničněpolitickým potenciálem toho kterého státu. Vědecko-technický pokrok však tuto podmíněnost modifikoval. Demografický faktor má tak řadu aspektů – hustotu obyvatelstva, výši jeho přirozeného přírůstku, věkovou strukturu obyvatelstva, jeho vzdělanostní úroveň, stupeň urbanizace, výši migrace. </w:t>
      </w:r>
    </w:p>
    <w:p>
      <w:pPr>
        <w:pStyle w:val="Zkladntext1"/>
        <w:rPr/>
      </w:pPr>
      <w:r>
        <w:rPr/>
        <w:t xml:space="preserve">Roli samostatné determinanty spjaté s obyvatelstvem má jeho </w:t>
      </w:r>
      <w:r>
        <w:rPr>
          <w:b/>
          <w:bCs/>
        </w:rPr>
        <w:t>národnostní a etnické složení</w:t>
      </w:r>
      <w:r>
        <w:rPr/>
        <w:t xml:space="preserve">. Výrazně ovlivňuje tato determinanta zahraniční politiku zejména tehdy, jestliže jedna národnost či etnická skupina žije jako menšina i na území jiného státu. Stát, v němž tato národnost převládá, se pak v rámci zahraniční politiky snaží chránit práva takovéto menšiny. </w:t>
      </w:r>
    </w:p>
    <w:p>
      <w:pPr>
        <w:pStyle w:val="Zkladntext1"/>
        <w:rPr>
          <w:spacing w:val="-1"/>
        </w:rPr>
      </w:pPr>
      <w:r>
        <w:rPr>
          <w:spacing w:val="-1"/>
        </w:rPr>
        <w:t xml:space="preserve">Problémy mnohonárodních států nebo států s velkými národnostními menšinami se tak nestávají jen vnitropolitickou záležitostí těchto států, ale promítají se i do jejich zahraniční politiky a mezinárodních vztahů. Aktuální příklady najdeme nejen v Africe, kde byly hranice stanovovány bývalými koloniálními mocnostmi bez ohledu na národnostní či etnické složení obyvatel příslušného území, ale i v Evropě, jak ukázal několikaletý konflikt na území bývalé Jugoslávie. </w:t>
      </w:r>
    </w:p>
    <w:p>
      <w:pPr>
        <w:pStyle w:val="Zkladntext1"/>
        <w:rPr/>
      </w:pPr>
      <w:r>
        <w:rPr/>
        <w:t>Podobně má na zahraniční politiku vliv i </w:t>
      </w:r>
      <w:r>
        <w:rPr>
          <w:b/>
          <w:bCs/>
        </w:rPr>
        <w:t>náboženské složení obyvatelstva</w:t>
      </w:r>
      <w:r>
        <w:rPr/>
        <w:t xml:space="preserve">, kdy se můžeme setkávat s vlivem náboženství nejen na vnitřní, ale i zahraniční politiku, jak jsme toho svědky například u řady států Blízkého východu. </w:t>
      </w:r>
    </w:p>
    <w:p>
      <w:pPr>
        <w:pStyle w:val="Zkladntext1"/>
        <w:rPr/>
      </w:pPr>
      <w:r>
        <w:rPr/>
        <w:t xml:space="preserve">Vedle těchto objektivních determinant působí na zahraniční politiku determinanty, které jsou považovány za subjektivní, jako charakter politického systému, zahraničněpolitické koncepce politických stran, vliv veřejného mínění, ideologické a hodnotové zaměření státníků a politiků. </w:t>
      </w:r>
    </w:p>
    <w:p>
      <w:pPr>
        <w:pStyle w:val="11"/>
        <w:rPr>
          <w:rStyle w:val="Bold"/>
          <w:b w:val="false"/>
          <w:b w:val="false"/>
          <w:bCs/>
        </w:rPr>
      </w:pPr>
      <w:r>
        <w:rPr>
          <w:rStyle w:val="Bold"/>
          <w:b/>
        </w:rPr>
        <w:t>3.  Prostředky (nástroje) zahraniční politiky</w:t>
      </w:r>
    </w:p>
    <w:p>
      <w:pPr>
        <w:pStyle w:val="Neodsazeny"/>
        <w:rPr/>
      </w:pPr>
      <w:r>
        <w:rPr/>
        <w:t xml:space="preserve">Při uskutečňování zahraniční politiky mají státy k dispozici širokou škálu prostředků (nástrojů) diplomatických, ekonomických, ideologických a vojenských. </w:t>
      </w:r>
      <w:r>
        <w:rPr>
          <w:rStyle w:val="Bold"/>
          <w:bCs/>
        </w:rPr>
        <w:t xml:space="preserve">Diplomacie </w:t>
      </w:r>
      <w:r>
        <w:rPr/>
        <w:t xml:space="preserve">je pojmem, který je chápán v několika významech. Jednak je ztotožňován se zahraniční politikou toho kterého státu „diplomacie Spojených států“, jednak jako forma vyjednávání a v neposlední řadě jako v různé míře institucionalizované prostředky (nástroje) zahraniční politiky. Jsou to diplomatické mise, ať již v podobě zvláštních misí, či zastupitelských úřadů, mezinárodní konference a mezinárodní organizace. </w:t>
      </w:r>
    </w:p>
    <w:p>
      <w:pPr>
        <w:pStyle w:val="Zkladntext1"/>
        <w:rPr/>
      </w:pPr>
      <w:r>
        <w:rPr>
          <w:rStyle w:val="Bold"/>
          <w:bCs/>
        </w:rPr>
        <w:t>Zvláštní mise</w:t>
      </w:r>
      <w:r>
        <w:rPr/>
        <w:t xml:space="preserve"> (mise ad hoc) jsou vlastně prvotní a nejstarší formou diplomacie. Mají dočasný charakter a plní úkoly omezeného rozsahu. Jedná se o diplomatické představitele vystupující jménem vysílajícího státu. Mohou být vysláni do jednoho nebo i více států. V současné době se setkáváme se zvláštními misemi, které představují i bývalí politici – např. bývalí prezidenti Spojených států. </w:t>
      </w:r>
    </w:p>
    <w:p>
      <w:pPr>
        <w:pStyle w:val="Zkladntext1"/>
        <w:rPr/>
      </w:pPr>
      <w:r>
        <w:rPr>
          <w:rStyle w:val="Bold"/>
          <w:bCs/>
        </w:rPr>
        <w:t xml:space="preserve">Zastupitelské úřady </w:t>
      </w:r>
      <w:r>
        <w:rPr/>
        <w:t xml:space="preserve">jsou oficiální reprezentací jednoho státu na území druhého státu. Pod pojmem zastupitelského úřadu chápeme i oficiální zastoupení u mezinárodní organizace. Posláním zastupitelských úřadů je vedle reprezentace zajišťování zájmů vysílajícího státu, udržování kontaktů se státními i nestátními orgány a organizacemi, zabezpečování ochrany a pomoci občanům vysílajícího státu, sběr, vyhodnocování a zasílání informací o politickém, ekonomickém, sociálním a kulturním vývoji přijímacího státu, zprostředkovávání informací o vysílajícím státu, navrhování a organizační zabezpečování oficiální návštěvy představitelů vysílajícího státu, udržování kontaktů s představiteli jiných zastupitelských úřadů. Je-li v čele diplomatického úřadu velvyslanec (viz diplomatické hodnosti), označuje se tento úřad jako velvyslanectví. </w:t>
      </w:r>
    </w:p>
    <w:p>
      <w:pPr>
        <w:pStyle w:val="Zkladntext1"/>
        <w:rPr/>
      </w:pPr>
      <w:r>
        <w:rPr/>
        <w:t xml:space="preserve">Jinou podobu zastupitelského úřadu představuje konzulát, který sídlí většinou v jiném než v hlavním městě a zabezpečuje především tzv. konzulární služby, tj. poskytuje potřebnou pomoc občanům vysílajícího státu (vydávání náhradních cestovních dokladů, ověřování dokumentů, zastupování před orgány přijímacího státu). V současné době konzuláty sídlící ve významných průmyslových a obchodních střediscích přijímacího státu mají za úkol rozvíjet ekonomickou a obchodní spolupráci mezi podnikatelskými subjekty zasílajícího a přijímacího státu. </w:t>
      </w:r>
    </w:p>
    <w:p>
      <w:pPr>
        <w:pStyle w:val="Zkladntext1"/>
        <w:rPr/>
      </w:pPr>
      <w:r>
        <w:rPr/>
        <w:t xml:space="preserve">Všichni pracovníci zastupitelských úřadů v přijímacím státě jsou v širším smyslu členy </w:t>
      </w:r>
      <w:r>
        <w:rPr>
          <w:rStyle w:val="Bold"/>
          <w:bCs/>
        </w:rPr>
        <w:t>diplomatického sboru</w:t>
      </w:r>
      <w:r>
        <w:rPr/>
        <w:t xml:space="preserve">, v užším smyslu představují diplomatický sbor pouze vedoucí diplomatických úřadů akreditovaní v přijímajícím státě. V čele diplomatického sboru stojí doyen (stařešina), kterým je zpravidla služebně nejstarší diplomatický zástupce v přijímacím státě, popř. je jím v některých státech z titulu své funkce papežský nuncius. </w:t>
      </w:r>
    </w:p>
    <w:p>
      <w:pPr>
        <w:pStyle w:val="Zkladntext1"/>
        <w:rPr/>
      </w:pPr>
      <w:r>
        <w:rPr>
          <w:spacing w:val="-2"/>
        </w:rPr>
        <w:t xml:space="preserve">Postavení diplomatických zástupců v přijímacím státě vyjadřují </w:t>
      </w:r>
      <w:r>
        <w:rPr>
          <w:rStyle w:val="Bold"/>
          <w:bCs/>
          <w:spacing w:val="-2"/>
        </w:rPr>
        <w:t>diplomatické</w:t>
      </w:r>
      <w:r>
        <w:rPr>
          <w:spacing w:val="-2"/>
        </w:rPr>
        <w:t xml:space="preserve"> </w:t>
      </w:r>
      <w:r>
        <w:rPr>
          <w:rStyle w:val="Bold"/>
          <w:bCs/>
          <w:spacing w:val="-2"/>
        </w:rPr>
        <w:t>hodnosti</w:t>
      </w:r>
      <w:r>
        <w:rPr>
          <w:spacing w:val="-2"/>
        </w:rPr>
        <w:t xml:space="preserve">. Kategorizace se týká především vedoucích diplomatických misí, kteří jsou podle Vídeňské úmluvy o diplomatických stycích rozděleni na velvyslance, vyslance a charge d’affaires, což je odvozeno od kategorie zastupitelského úřadu – velvyslanectví, vyslanectví. Dále se na diplomatických misích setkáváme s velvyslaneckými rady a přidělenci (atašé). Atašé jsou vojenští, námořní, letečtí, popř. obchodní či tiskoví. Diplomatičtí zástupci Vatikánu mají hodnosti apoštolského nuncia (velvyslance) nebo apoštolského internuncia (vyslance). </w:t>
      </w:r>
    </w:p>
    <w:p>
      <w:pPr>
        <w:pStyle w:val="Zkladntext1"/>
        <w:rPr/>
      </w:pPr>
      <w:r>
        <w:rPr/>
        <w:t xml:space="preserve">Soubor práv, jímž disponují příslušníci diplomatických misí, se nazývá </w:t>
      </w:r>
      <w:r>
        <w:rPr>
          <w:b/>
          <w:bCs/>
        </w:rPr>
        <w:t>diplomatická imunita</w:t>
      </w:r>
      <w:r>
        <w:rPr/>
        <w:t xml:space="preserve">. V podstatě se jedná o vynětí těchto osob z vnitrostátní jurisdikce. Smyslem imunity je vytvoření podmínek pro výkon jejich funkce v přijímacím státě. Zahrnuje nedotknutelnost osob i úředních místností, nedotknutelnost dokumentů, právo na používání kurýrů, osvobození od poplatků a daní, právo používat vlajku a státní znak vysílajícího státu na budově mise a jejích dopravních prostředcích. Diplomatické výsady a imunita jsou upraveny zejména ve Vídeňské úmluvě o diplomatických stycích z roku 1961. </w:t>
      </w:r>
    </w:p>
    <w:p>
      <w:pPr>
        <w:pStyle w:val="Zkladntext1"/>
        <w:rPr/>
      </w:pPr>
      <w:r>
        <w:rPr>
          <w:rStyle w:val="Bold"/>
          <w:bCs/>
        </w:rPr>
        <w:t xml:space="preserve">Mezinárodní konference </w:t>
      </w:r>
      <w:r>
        <w:rPr/>
        <w:t xml:space="preserve">jako další forma diplomacie jsou založeny na mnohostranné (multilaterální) diplomacii. Nejvyšší institucionalizovanou formou diplomacie jsou </w:t>
      </w:r>
      <w:r>
        <w:rPr>
          <w:rStyle w:val="Bold"/>
          <w:bCs/>
        </w:rPr>
        <w:t>mezinárodní organizace</w:t>
      </w:r>
      <w:r>
        <w:rPr/>
        <w:t xml:space="preserve">, které se trvale zabývají vztahy mezi subjekty mezinárodního systému. Jestliže jsou multilaterálním projevem zvláštních misí mezinárodní konference, pak se multilaterální formou stálých misí staly právě mezinárodní organizace, vyznačující se – podobně jako stálé mise – byrokratickým aparátem. </w:t>
      </w:r>
    </w:p>
    <w:p>
      <w:pPr>
        <w:pStyle w:val="Zkladntext1"/>
        <w:rPr>
          <w:spacing w:val="-2"/>
        </w:rPr>
      </w:pPr>
      <w:r>
        <w:rPr>
          <w:spacing w:val="-2"/>
        </w:rPr>
        <w:t xml:space="preserve">Dnešní diplomacie značně rozšířila své funkce i metody. První stálé diplomatické mise (v italských městských státech v 15. století) měly jako hlavní funkci reprezentaci. V dalším vývoji diplomacie se objevují funkce další (získávání informací, ochrana zájmu státu a občanů). Diplomacie dneška však musí reflektovat stav soudobého světa, v němž existuje více než 190 suverénních států, stále přibývají mezinárodní organizace a rozšiřují se nové oblasti spolupráce. Na spolupráci ekonomickou navazuje spolupráce vědecko-technická a v dalších oblastech – dopravě, spojích, informačních  technologiích, ochraně životního prostředí. </w:t>
      </w:r>
    </w:p>
    <w:p>
      <w:pPr>
        <w:pStyle w:val="Zkladntext1"/>
        <w:rPr/>
      </w:pPr>
      <w:r>
        <w:rPr>
          <w:rStyle w:val="Bold"/>
          <w:bCs/>
        </w:rPr>
        <w:t xml:space="preserve">Ekonomické prostředky </w:t>
      </w:r>
      <w:r>
        <w:rPr/>
        <w:t xml:space="preserve">jsou nepochybně důležitým nástrojem zahraniční politiky. Mohou být použity jak v pozitivním, tak i negativním smyslu. V prvním případě se může jednat o hospodářskou pomoc v podobě darů, úvěrů či sdílení nových technologických postupů, popř. prominutí splátek či alespoň úroků za poskytnuté úvěry, v druhém o zastavení hospodářské pomoci, omezení investic, zablokování bankovních kont, embargo vztahující se na vývoz či dovoz zboží. </w:t>
      </w:r>
    </w:p>
    <w:p>
      <w:pPr>
        <w:pStyle w:val="Zkladntext1"/>
        <w:rPr/>
      </w:pPr>
      <w:r>
        <w:rPr/>
        <w:t xml:space="preserve">V době masové komunikace spjaté s novými informačními technologiemi se stala prostředkem zahraniční politiky </w:t>
      </w:r>
      <w:r>
        <w:rPr>
          <w:rStyle w:val="Bold"/>
          <w:bCs/>
        </w:rPr>
        <w:t>ideologie a propaganda</w:t>
      </w:r>
      <w:r>
        <w:rPr/>
        <w:t xml:space="preserve">. Moderní masové sdělovací prostředky umožňují ovlivňovat veřejné mínění v jiných státech, a tak působit na jejich vnitřní i zahraniční politiku. </w:t>
      </w:r>
    </w:p>
    <w:p>
      <w:pPr>
        <w:pStyle w:val="Zkladntext1"/>
        <w:rPr/>
      </w:pPr>
      <w:r>
        <w:rPr>
          <w:rStyle w:val="Bold"/>
          <w:bCs/>
        </w:rPr>
        <w:t>Vojenské prostředky </w:t>
      </w:r>
      <w:r>
        <w:rPr/>
        <w:t xml:space="preserve">– použití síly nebo hrozby silou v mezinárodních vztazích – jsou mezinárodním právem zakázány. Soudobé mezinárodní právo připouští použití vojenských prostředků jen v případě individuální či kolektivní sebeobrany nebo jde-li o donucovací akce schválené Radou bezpečnosti OSN. </w:t>
      </w:r>
    </w:p>
    <w:p>
      <w:pPr>
        <w:pStyle w:val="Zkladntext1"/>
        <w:rPr/>
      </w:pPr>
      <w:r>
        <w:rPr/>
        <w:t xml:space="preserve">Specifickým prostředkem zahraniční politiky je </w:t>
      </w:r>
      <w:r>
        <w:rPr>
          <w:rStyle w:val="Bold"/>
          <w:bCs/>
        </w:rPr>
        <w:t>špionáž</w:t>
      </w:r>
      <w:r>
        <w:rPr/>
        <w:t xml:space="preserve">, která na rozdíl od diplomacie a ekonomických a ideologických prostředků používá i metod, jež jsou v rozporu s právním řádem země, vůči níž je prováděna. </w:t>
      </w:r>
    </w:p>
    <w:p>
      <w:pPr>
        <w:pStyle w:val="Zkladntext1"/>
        <w:rPr/>
      </w:pPr>
      <w:r>
        <w:rPr/>
        <w:t xml:space="preserve">Sběr informací sice provádí z tzv. otevřených zdrojů mj. stálé diplomatické mise, ale z tzv. skrytých zdrojů ji provádějí zpravodajské služby. Předmětem jejich zájmu jsou informace vojenského, politického, ekonomického nebo i vědecko-technického charakteru, které daný stát utajuje. A i když jsou v současné době k dispozici moderní zpravodajské prostředky (např. špionážní družice), nadále je využívána nejstarší metoda získávání informací, jejímž základem je utajené využívání spolupracovníků (agentů). </w:t>
      </w:r>
    </w:p>
    <w:p>
      <w:pPr>
        <w:pStyle w:val="11"/>
        <w:rPr>
          <w:rStyle w:val="Bold"/>
          <w:b w:val="false"/>
          <w:b w:val="false"/>
          <w:bCs/>
        </w:rPr>
      </w:pPr>
      <w:r>
        <w:rPr>
          <w:rStyle w:val="Bold"/>
          <w:b/>
        </w:rPr>
        <w:t>4. Orgány uskutečňující zahraniční politiku</w:t>
      </w:r>
    </w:p>
    <w:p>
      <w:pPr>
        <w:pStyle w:val="Neodsazeny"/>
        <w:rPr/>
      </w:pPr>
      <w:r>
        <w:rPr/>
        <w:t xml:space="preserve">Realizace zahraniční politiky patří do pravomoci řady státních orgánů. V zásadě je můžeme rozdělit na orgány vnitřní, tj. takové, které působí na území daného státu, a vnější, které působí vně daného státu, mimo jeho území. Mezi první patří parlament, hlava státu, vláda a její předseda, ministr zahraničních věcí. Diplomatické mise ať již dočasné, či stálé, konzuláty, obchodní zastoupení, mise při mezinárodních organizacích a kulturní střediska patří do skupiny druhé. </w:t>
      </w:r>
    </w:p>
    <w:p>
      <w:pPr>
        <w:pStyle w:val="Zkladntext1"/>
        <w:rPr/>
      </w:pPr>
      <w:r>
        <w:rPr/>
        <w:t xml:space="preserve">Parlamentům a jiným nejvyšším zastupitelským sborům přísluší formulování základních směrů zahraniční politiky státu, vytváření nebo spoluvytváření státních orgánů, které se podílejí na uskutečňování zahraniční politiky a schvalování státního rozpočtu zahrnujícího samozřejmě i prostředky na zahraniční politiku. Mezi významné pravomoci nejvyššího zastupitelského sboru (jeho jedné komory) v tomto směru patří i schvalování důležitých mezinárodních smluv a usnášení se na vyhlašování války. </w:t>
      </w:r>
    </w:p>
    <w:p>
      <w:pPr>
        <w:pStyle w:val="Zkladntext1"/>
        <w:rPr/>
      </w:pPr>
      <w:r>
        <w:rPr/>
        <w:t xml:space="preserve">Kupříkladu podle Ústavy České republiky Parlament ČR přijímá usnesení o vyhlášení války, vyslovuje souhlas jak s pobytem cizích vojsk na našem území, tak i s vysláním našich ozbrojených sil do zahraničí a vyjadřuje souhlas s mezinárodními smlouvami. </w:t>
      </w:r>
    </w:p>
    <w:p>
      <w:pPr>
        <w:pStyle w:val="Zkladntext1"/>
        <w:rPr/>
      </w:pPr>
      <w:r>
        <w:rPr/>
        <w:t xml:space="preserve">Hlava státu je tradičně zahraničněpolitickým reprezentantem, kterému jsou přiznávány privilegia a imunity navazující na historické postavení monarchy jako suveréna. Prezident, král, císař tedy reprezentuje stát, jmenuje a vysílá diplomatické zástupce, přijímá diplomatické zástupce jiných států, sjednává a ratifikuje mezinárodní smlouvy. V prezidentské či podobné formě vlády (Francie, Rusko) pak přísluší i další pravomoci vyplývající z toho, že prezident (USA), je zároveň i v čele výkonné moci. </w:t>
      </w:r>
    </w:p>
    <w:p>
      <w:pPr>
        <w:pStyle w:val="Zkladntext1"/>
        <w:rPr/>
      </w:pPr>
      <w:r>
        <w:rPr/>
        <w:t xml:space="preserve">V České republice svěřuje Ústava hlavě státu výše uvedené pravomoci v zahraničněpolitické oblasti, tj. zastupovat stát navenek, sjednávat a ratifikovat mezinárodní smlouvy, přijímat vedoucí zastupitelských úřadů jiných států a pověřovat a odvolávat vedoucí zastupitelských úřadů České republiky v zahraničí. </w:t>
      </w:r>
    </w:p>
    <w:p>
      <w:pPr>
        <w:pStyle w:val="Zkladntext1"/>
        <w:rPr/>
      </w:pPr>
      <w:r>
        <w:rPr/>
        <w:t xml:space="preserve">Klíčovou roli v realizaci zahraniční politiky mají však vlády jako nejvyšší výkonné orgány. Vlády řídí, koordinují i kontrolují celý komplex zahraničněpolitických vztahů státu. Značný podíl na uskutečňování zahraniční politiky mají i premiéři, což může vyplývat i přímo z Ústavy (Základního zákona SRN), popř. se jedná o obecnější tendenci, kdy se premiéři více než v minulosti účastní jednání nejen bilaterálních, ale i multilaterálních (mezinárodních konferencí, mezinárodních organizací). </w:t>
      </w:r>
    </w:p>
    <w:p>
      <w:pPr>
        <w:pStyle w:val="Zkladntext1"/>
        <w:rPr/>
      </w:pPr>
      <w:r>
        <w:rPr/>
        <w:t xml:space="preserve">Ve vládě má rozhodující pozici ministr zahraničních věcí, který právě jako člen vlády řídí bezprostřední realizaci zahraniční politiky a také za ni nese odpovědnost. Ministr zahraničních věcí řídí zahraniční a konzulární službu, jedná s představiteli jiných států, účastní se jednání mezinárodních konferencí a orgánů mezinárodních organizací. </w:t>
      </w:r>
    </w:p>
    <w:p>
      <w:pPr>
        <w:pStyle w:val="Zkladntext1"/>
        <w:rPr/>
      </w:pPr>
      <w:r>
        <w:rPr/>
        <w:t xml:space="preserve">V České republice stanovil působnost </w:t>
      </w:r>
      <w:r>
        <w:rPr>
          <w:rStyle w:val="Bold"/>
          <w:bCs/>
        </w:rPr>
        <w:t>Ministerstva zahraničních věcí</w:t>
      </w:r>
      <w:r>
        <w:rPr/>
        <w:t xml:space="preserve"> zákon o zřízení ministerstev a jiných ústředních orgánů státní správy České republiky.</w:t>
      </w:r>
      <w:r>
        <w:rPr>
          <w:rStyle w:val="FootnoteCharacters"/>
          <w:rStyle w:val="FootnoteAnchor"/>
        </w:rPr>
        <w:footnoteReference w:id="4"/>
      </w:r>
      <w:r>
        <w:rPr/>
        <w:t xml:space="preserve"> Ministerstvo zahraničních věcí je v zákoně charakterizováno jako ústřední orgán státní správy České republiky pro oblast zahraniční politiky, v jejímž rámci vytváří koncepci a koordinuje zahraniční rozvojovou pomoc, koordinuje vnější ekonomické vztahy, podílí se na sjednávání mezinárodních sankcí a koordinuje postoje České republiky k nim. Dále Ministerstvo zabezpečuje vztahy České republiky k ostatním státům, mezinárodním organizacím a integračním seskupením, koordinuje aktivity vyplývající z dvoustranné a mnohostranné spolupráce, s výjimkou věcí náležejících do působnosti Ministerstva spravedlnosti. Jako příklad činnosti Ministerstva uvádí zákon řízení zastupitelských orgánů v zahraničí, koordinaci přípravy, sjednávání a vnitrostátní projednávání mezinárodních smluv a dohod, zabezpečování vyhlašování mezinárodních smluv, jimiž je Česká republika vázána či sledování dodržování a provádění mezinárodních smluv z hlediska uplatňování zájmů zahraniční politiky České republiky. </w:t>
      </w:r>
    </w:p>
    <w:p>
      <w:pPr>
        <w:pStyle w:val="11"/>
        <w:rPr>
          <w:rStyle w:val="Bold"/>
          <w:b w:val="false"/>
          <w:b w:val="false"/>
          <w:bCs/>
        </w:rPr>
      </w:pPr>
      <w:r>
        <w:rPr>
          <w:rStyle w:val="Bold"/>
          <w:b/>
        </w:rPr>
        <w:t>5.  Zahraniční politika České republiky</w:t>
      </w:r>
    </w:p>
    <w:p>
      <w:pPr>
        <w:pStyle w:val="Neodsazeny"/>
        <w:rPr/>
      </w:pPr>
      <w:r>
        <w:rPr/>
        <w:t xml:space="preserve">Vlastní obsah zahraniční politiky České republiky vychází z Ústavy ČR a řady programových dokumentů, jakými jsou dlouhodobé koncepce zahraniční politiky nebo programová prohlášení vlád České republiky. Směřování zahraniční politiky ČR formují i další koncepční vládní dokumenty,  jakými jsou např. Koncepce politiky ČR v EU a Bezpečnostní strategie České republiky 2015.  </w:t>
      </w:r>
    </w:p>
    <w:p>
      <w:pPr>
        <w:pStyle w:val="Zkladntext1"/>
        <w:rPr/>
      </w:pPr>
      <w:r>
        <w:rPr/>
        <w:t xml:space="preserve">Ústava České republiky již v Preambuli vyjadřuje odhodlání budovat, chránit a rozvíjet Českou republiku </w:t>
      </w:r>
      <w:r>
        <w:rPr>
          <w:rStyle w:val="Bold"/>
          <w:bCs/>
        </w:rPr>
        <w:t>„jako součást rodiny evropských a světových</w:t>
      </w:r>
      <w:r>
        <w:rPr/>
        <w:t xml:space="preserve"> </w:t>
      </w:r>
      <w:r>
        <w:rPr>
          <w:rStyle w:val="Bold"/>
          <w:bCs/>
        </w:rPr>
        <w:t>demokracií“</w:t>
      </w:r>
      <w:r>
        <w:rPr/>
        <w:t xml:space="preserve">. V rámci hlavy první – Základní ustanovení – pak v čl. 1 odst. 2 jako jeden ze základních principů české zahraniční politiky uvádí zásadu </w:t>
      </w:r>
      <w:r>
        <w:rPr>
          <w:rStyle w:val="Italic"/>
          <w:iCs/>
        </w:rPr>
        <w:t>pacta sunt servanda</w:t>
      </w:r>
      <w:r>
        <w:rPr/>
        <w:t xml:space="preserve">: </w:t>
      </w:r>
      <w:r>
        <w:rPr>
          <w:rStyle w:val="Bold"/>
          <w:bCs/>
        </w:rPr>
        <w:t xml:space="preserve">„Česká republika dodržuje závazky, které pro ni vyplývají z mezinárodního práva.“ </w:t>
      </w:r>
      <w:r>
        <w:rPr/>
        <w:t xml:space="preserve">Česká republika se tím přihlásila k plnění jedné ze základních zásad přátelských vztahů a spolupráce mezi státy, zásadě poctivého dodržování závazků. To zahrnuje nejen závazky vyplývající z mezinárodních smluv, ale i závazky dané obecnými zásadami a normami obyčejového mezinárodního práva. </w:t>
      </w:r>
    </w:p>
    <w:p>
      <w:pPr>
        <w:pStyle w:val="Zkladntext1"/>
        <w:rPr/>
      </w:pPr>
      <w:r>
        <w:rPr/>
        <w:t>Současná Koncepce zahraniční politiky České republiky byla přijata vládou ČR v roce 2015. Navazuje na předchozí koncepci zahraniční politiky z roku 2011.</w:t>
      </w:r>
    </w:p>
    <w:p>
      <w:pPr>
        <w:pStyle w:val="Zkladntext1"/>
        <w:rPr/>
      </w:pPr>
      <w:r>
        <w:rPr/>
        <w:t xml:space="preserve"> </w:t>
      </w:r>
      <w:r>
        <w:rPr/>
        <w:t xml:space="preserve">Koncepce </w:t>
      </w:r>
      <w:r>
        <w:rPr>
          <w:rStyle w:val="Bold"/>
          <w:bCs/>
        </w:rPr>
        <w:t>Zahraniční politiky České republiky</w:t>
      </w:r>
      <w:r>
        <w:rPr>
          <w:rStyle w:val="FootnoteCharacters"/>
          <w:rStyle w:val="FootnoteAnchor"/>
        </w:rPr>
        <w:footnoteReference w:id="5"/>
      </w:r>
      <w:r>
        <w:rPr/>
        <w:t xml:space="preserve"> obsahuje východiska koncepce, východiska zahraniční politiky ČR, určuje cíle a nástroje české zahraniční politiky, její teritoriální zaměření a posléze i provádění koncepce. </w:t>
      </w:r>
    </w:p>
    <w:p>
      <w:pPr>
        <w:pStyle w:val="Zkladntext1"/>
        <w:rPr/>
      </w:pPr>
      <w:r>
        <w:rPr/>
        <w:t>Východisko koncepce vychází z globálního kontextu, který je charakterizován třemi základními  faktory :</w:t>
      </w:r>
    </w:p>
    <w:p>
      <w:pPr>
        <w:pStyle w:val="Zkladntext1"/>
        <w:rPr/>
      </w:pPr>
      <w:r>
        <w:rPr/>
      </w:r>
    </w:p>
    <w:p>
      <w:pPr>
        <w:pStyle w:val="Zkladntext1"/>
        <w:numPr>
          <w:ilvl w:val="0"/>
          <w:numId w:val="2"/>
        </w:numPr>
        <w:rPr/>
      </w:pPr>
      <w:r>
        <w:rPr/>
        <w:t>změnou světových mocenských poměrů a posunem k multipolaritě světového uspořádání,</w:t>
      </w:r>
    </w:p>
    <w:p>
      <w:pPr>
        <w:pStyle w:val="Zkladntext1"/>
        <w:numPr>
          <w:ilvl w:val="0"/>
          <w:numId w:val="2"/>
        </w:numPr>
        <w:rPr/>
      </w:pPr>
      <w:r>
        <w:rPr/>
        <w:t>zvyšováním vlivu nestátních aktérů,</w:t>
      </w:r>
    </w:p>
    <w:p>
      <w:pPr>
        <w:pStyle w:val="Zkladntext1"/>
        <w:numPr>
          <w:ilvl w:val="0"/>
          <w:numId w:val="2"/>
        </w:numPr>
        <w:rPr/>
      </w:pPr>
      <w:r>
        <w:rPr/>
        <w:t>vysokou mírou vzájemné propojenosti.</w:t>
      </w:r>
    </w:p>
    <w:p>
      <w:pPr>
        <w:pStyle w:val="Zkladntext1"/>
        <w:rPr/>
      </w:pPr>
      <w:r>
        <w:rPr/>
      </w:r>
    </w:p>
    <w:p>
      <w:pPr>
        <w:pStyle w:val="Zkladntext1"/>
        <w:rPr/>
      </w:pPr>
      <w:r>
        <w:rPr/>
        <w:t xml:space="preserve">Za základní východisko české zahraniční politiky považuje Koncepce </w:t>
      </w:r>
      <w:r>
        <w:rPr>
          <w:b/>
        </w:rPr>
        <w:t>propojování domácího a mezinárodního prostředí.</w:t>
      </w:r>
      <w:r>
        <w:rPr/>
        <w:t xml:space="preserve"> Konstatuje, že je Česká republika v globálním kontextu malou, v evropském měřítku středně velkou zemí. Omezenost lidských a finančních zdrojů ji vede k nutnosti stanovit omezený počet teritoriálních a obsahových priorit. A zároveň motivuje k aktivnímu působení v </w:t>
      </w:r>
      <w:r>
        <w:rPr>
          <w:b/>
        </w:rPr>
        <w:t>EU, NATO, OSN, OBSE</w:t>
      </w:r>
      <w:r>
        <w:rPr/>
        <w:t xml:space="preserve"> a dalších multilaterálních strukturách. Neodmyslitelným východiskem české zahraniční politiky je </w:t>
      </w:r>
      <w:r>
        <w:rPr>
          <w:b/>
        </w:rPr>
        <w:t xml:space="preserve">dodržování </w:t>
      </w:r>
      <w:r>
        <w:rPr/>
        <w:t xml:space="preserve">mezinárodního práva. </w:t>
      </w:r>
    </w:p>
    <w:p>
      <w:pPr>
        <w:pStyle w:val="Zkladntext1"/>
        <w:rPr/>
      </w:pPr>
      <w:r>
        <w:rPr/>
        <w:t>Dalšími východisky jsou udržování dobrých sousedských vztahů s dalšími zeměmi střední Evropy, a vzhledem k otevřenosti ekonomiky ČR úsilí o otevřený a předvídatelný ekonomický řád založený na jasných a spravedlivých pravidlech.</w:t>
      </w:r>
    </w:p>
    <w:p>
      <w:pPr>
        <w:pStyle w:val="Zkladntext1"/>
        <w:rPr/>
      </w:pPr>
      <w:r>
        <w:rPr/>
        <w:t xml:space="preserve">Hodnotové východisko české zahraniční politiky pak představuje naše příslušnost k euroatlantickému prostoru, jejímž institucionálním výrazem je především naše členství v EU a NATO. Česká zahraniční politika vychází z hodnot, které podporuje ve svých vnějších vztazích EU: demokracie, právní stát, univerzálnost a nedělitelnost lidských práv, úcta k lidské důstojnosti,  rovnost a solidarita a dodržování zásad Charty OSN a mezinárodního práva.  </w:t>
      </w:r>
    </w:p>
    <w:p>
      <w:pPr>
        <w:pStyle w:val="Zkladntext1"/>
        <w:rPr/>
      </w:pPr>
      <w:r>
        <w:rPr/>
        <w:t xml:space="preserve"> </w:t>
      </w:r>
      <w:r>
        <w:rPr/>
        <w:t xml:space="preserve">Jako </w:t>
      </w:r>
      <w:r>
        <w:rPr>
          <w:b/>
        </w:rPr>
        <w:t>cíle</w:t>
      </w:r>
      <w:r>
        <w:rPr/>
        <w:t xml:space="preserve"> české zahraniční politiky stanoví Koncepce </w:t>
      </w:r>
      <w:r>
        <w:rPr>
          <w:b/>
        </w:rPr>
        <w:t>bezpečnost, prosperitu a udržitelný rozvoj, lidskou důstojnost včetně ochrany lidských</w:t>
      </w:r>
      <w:r>
        <w:rPr/>
        <w:t xml:space="preserve"> </w:t>
      </w:r>
      <w:r>
        <w:rPr>
          <w:b/>
        </w:rPr>
        <w:t>práv, službu občanům a dobré jméno v zahraničí</w:t>
      </w:r>
      <w:r>
        <w:rPr/>
        <w:t xml:space="preserve">. </w:t>
      </w:r>
    </w:p>
    <w:p>
      <w:pPr>
        <w:pStyle w:val="Zkladntext1"/>
        <w:rPr/>
      </w:pPr>
      <w:r>
        <w:rPr/>
        <w:t xml:space="preserve">Za </w:t>
      </w:r>
      <w:r>
        <w:rPr>
          <w:b/>
        </w:rPr>
        <w:t>obecný</w:t>
      </w:r>
      <w:r>
        <w:rPr/>
        <w:t xml:space="preserve"> nástroj zajištění bezpečnosti ČR prohlašuje Koncepce </w:t>
      </w:r>
      <w:r>
        <w:rPr>
          <w:b/>
        </w:rPr>
        <w:t>prevenci</w:t>
      </w:r>
      <w:r>
        <w:rPr/>
        <w:t xml:space="preserve"> </w:t>
      </w:r>
      <w:r>
        <w:rPr>
          <w:b/>
        </w:rPr>
        <w:t>a potlačování bezpečnostních hrozeb.</w:t>
      </w:r>
      <w:r>
        <w:rPr/>
        <w:t xml:space="preserve"> A za hlavní nástroj pro zajištění bezpečnosti a obrany ČR </w:t>
      </w:r>
      <w:r>
        <w:rPr>
          <w:b/>
        </w:rPr>
        <w:t xml:space="preserve">systém kolektivní obrany NATO. </w:t>
      </w:r>
      <w:r>
        <w:rPr/>
        <w:t xml:space="preserve">Důležitost při zabezpečování bezpečnostních zájmů přikládá </w:t>
      </w:r>
      <w:r>
        <w:rPr>
          <w:b/>
        </w:rPr>
        <w:t>aktivní účast</w:t>
      </w:r>
      <w:r>
        <w:rPr/>
        <w:t xml:space="preserve"> </w:t>
      </w:r>
      <w:r>
        <w:rPr>
          <w:b/>
        </w:rPr>
        <w:t>v misích k udržení míru a zvládání krizí</w:t>
      </w:r>
      <w:r>
        <w:rPr/>
        <w:t xml:space="preserve"> za našimi hranicemi. Za </w:t>
      </w:r>
      <w:r>
        <w:rPr>
          <w:b/>
        </w:rPr>
        <w:t>klíčovou</w:t>
      </w:r>
      <w:r>
        <w:rPr/>
        <w:t xml:space="preserve"> při posilování kooperativní bezpečnosti na evropském kontinentu považuje ČR </w:t>
      </w:r>
      <w:r>
        <w:rPr>
          <w:b/>
        </w:rPr>
        <w:t xml:space="preserve">Organizaci pro bezpečnost a spolupráci v Evropě (OBSE). </w:t>
      </w:r>
    </w:p>
    <w:p>
      <w:pPr>
        <w:pStyle w:val="Zkladntext1"/>
        <w:rPr/>
      </w:pPr>
      <w:r>
        <w:rPr>
          <w:b/>
        </w:rPr>
        <w:t>Hlavním</w:t>
      </w:r>
      <w:r>
        <w:rPr/>
        <w:t xml:space="preserve"> nástrojem podpory </w:t>
      </w:r>
      <w:r>
        <w:rPr>
          <w:b/>
        </w:rPr>
        <w:t>prosperity a udržitelného</w:t>
      </w:r>
      <w:r>
        <w:rPr/>
        <w:t xml:space="preserve"> rozvoje je podle Koncepce naše členství v Evropské unii, resp. v jejím </w:t>
      </w:r>
      <w:r>
        <w:rPr>
          <w:b/>
        </w:rPr>
        <w:t>vnitřním trhu</w:t>
      </w:r>
      <w:r>
        <w:rPr/>
        <w:t xml:space="preserve"> a v dalších společných politikách, zejména ve </w:t>
      </w:r>
      <w:r>
        <w:rPr>
          <w:b/>
        </w:rPr>
        <w:t>společné obchodní politice, v</w:t>
      </w:r>
      <w:r>
        <w:rPr/>
        <w:t xml:space="preserve"> </w:t>
      </w:r>
      <w:r>
        <w:rPr>
          <w:b/>
        </w:rPr>
        <w:t xml:space="preserve">politice soudržnosti, v politice ochrany životního prostředí či energeticko-klimatické politice. </w:t>
      </w:r>
      <w:r>
        <w:rPr/>
        <w:t>Významnými nástroji pro dosažení tohoto cíle je dále vedle ekonomické diplomacie i zahraniční rozvojová spolupráce.</w:t>
      </w:r>
    </w:p>
    <w:p>
      <w:pPr>
        <w:pStyle w:val="Zkladntext1"/>
        <w:rPr/>
      </w:pPr>
      <w:r>
        <w:rPr>
          <w:b/>
        </w:rPr>
        <w:t>Základním</w:t>
      </w:r>
      <w:r>
        <w:rPr/>
        <w:t xml:space="preserve"> nástrojem pro zajištění </w:t>
      </w:r>
      <w:r>
        <w:rPr>
          <w:b/>
        </w:rPr>
        <w:t>lidské důstojnosti</w:t>
      </w:r>
      <w:r>
        <w:rPr/>
        <w:t xml:space="preserve"> je politika podpory </w:t>
      </w:r>
      <w:r>
        <w:rPr>
          <w:b/>
        </w:rPr>
        <w:t xml:space="preserve">lidských práv a demokracie. </w:t>
      </w:r>
      <w:r>
        <w:rPr/>
        <w:t>A to celou řadou forem. Zapojováním do multilaterální spolupráce v rámci OSN , Rad Evropy, OBSE a Mezinárodní organizaci práce (ILO). Prostřednictvím již výše zmíněné zahraniční rozvojové spolupráce, humanitární pomocí či podporou zvláště zranitelných a marginalizovaných skupin (mj. otázky spojené s účastí žen ve veřejném životě).</w:t>
      </w:r>
    </w:p>
    <w:p>
      <w:pPr>
        <w:pStyle w:val="Zkladntext1"/>
        <w:rPr/>
      </w:pPr>
      <w:r>
        <w:rPr/>
        <w:t xml:space="preserve">Pokud jde </w:t>
      </w:r>
      <w:r>
        <w:rPr>
          <w:b/>
        </w:rPr>
        <w:t>o službu občanům,</w:t>
      </w:r>
      <w:r>
        <w:rPr/>
        <w:t xml:space="preserve"> Koncepce poukazuje na náročnější úkoly </w:t>
      </w:r>
      <w:r>
        <w:rPr>
          <w:b/>
        </w:rPr>
        <w:t>konzulární a vízové služby</w:t>
      </w:r>
      <w:r>
        <w:rPr/>
        <w:t xml:space="preserve"> vyplývající ze zvyšující se mezinárodní mobility českých občanů.  </w:t>
      </w:r>
    </w:p>
    <w:p>
      <w:pPr>
        <w:pStyle w:val="Zkladntext1"/>
        <w:rPr/>
      </w:pPr>
      <w:r>
        <w:rPr/>
        <w:t>Nejrozsáhlejší  část  Koncepce</w:t>
      </w:r>
      <w:r>
        <w:rPr>
          <w:b/>
        </w:rPr>
        <w:t xml:space="preserve"> </w:t>
      </w:r>
      <w:r>
        <w:rPr/>
        <w:t xml:space="preserve">je věnována </w:t>
      </w:r>
      <w:r>
        <w:rPr>
          <w:b/>
        </w:rPr>
        <w:t xml:space="preserve"> teritoriálnímu zaměření české zahraniční politiky. </w:t>
      </w:r>
      <w:r>
        <w:rPr/>
        <w:t>Koncepce</w:t>
      </w:r>
      <w:r>
        <w:rPr>
          <w:b/>
        </w:rPr>
        <w:t xml:space="preserve"> </w:t>
      </w:r>
      <w:r>
        <w:rPr/>
        <w:t xml:space="preserve">se  nejprve  soustřeďuje na euroatlantický prostor, primárně definovaném členstvím v Evropské unii a v NATO, v němž se uskutečňují nejvýznamnější zahraničněpolitické vztahy ČR. Uvádí, že se jedná o prostor sdílených hodnot, s jehož členy ČR pojí přátelské vztahy. Za hlavního garanta euroatlantické bezpečnosti pokládá ČR Spojené státy americké, s nimiž bude ČR dále rozvíjet spolupráci v oblasti vědy a výzkumu, obranné, ekonomické i lidskoprávní. S Francií hodlá  ČR  rozvíjet strategické partnerství a významnou roli připisuje i Velké Británii. </w:t>
      </w:r>
    </w:p>
    <w:p>
      <w:pPr>
        <w:pStyle w:val="Zkladntext1"/>
        <w:rPr/>
      </w:pPr>
      <w:r>
        <w:rPr/>
        <w:t xml:space="preserve">Následně se Koncepce zahraniční politiky České republiky zabývá Střední Evropou, zvláště vztahy k sousedním zemím, zejména ke Slovenské republice a regionální spoluprací v rámci Visegrádské  skupiny(V4). Pokračuje Jihovýchodní Evropou a Východní Evropou se zdůrazněním podpory Východního partnerství. </w:t>
      </w:r>
    </w:p>
    <w:p>
      <w:pPr>
        <w:pStyle w:val="Zkladntext1"/>
        <w:rPr/>
      </w:pPr>
      <w:r>
        <w:rPr/>
        <w:t xml:space="preserve">Ve vztahu k dalším státům, které jsou zařazeny mezi „ostatní teritoria“ chce Česká republika udržovat </w:t>
      </w:r>
      <w:r>
        <w:rPr>
          <w:b/>
        </w:rPr>
        <w:t>bezproblémové vztahy</w:t>
      </w:r>
      <w:r>
        <w:rPr/>
        <w:t xml:space="preserve"> a tam, kde je to možné, rozvíjet </w:t>
      </w:r>
      <w:r>
        <w:rPr>
          <w:b/>
        </w:rPr>
        <w:t xml:space="preserve">vztahy partnerské. </w:t>
      </w:r>
      <w:r>
        <w:rPr/>
        <w:t>V prvé řadě se zde Koncepce zabývá</w:t>
      </w:r>
      <w:r>
        <w:rPr>
          <w:b/>
        </w:rPr>
        <w:t xml:space="preserve"> Ruskem.</w:t>
      </w:r>
      <w:r>
        <w:rPr/>
        <w:t xml:space="preserve"> Na jedné straně konstatuje, že Rusko v současné době destabilizuje evropskou bezpečnostní architekturu, na druhé straně uvádí, že Rusko jako stálý člen Rady bezpečnosti OSN je významným aktérem při řešení mnoha otázek mezinárodního významu a v tomto směru je s ním nutno spolupracovat. </w:t>
      </w:r>
    </w:p>
    <w:p>
      <w:pPr>
        <w:pStyle w:val="Zkladntext1"/>
        <w:rPr/>
      </w:pPr>
      <w:r>
        <w:rPr/>
        <w:t xml:space="preserve">Další „teritoria“, kterým je věnována pozornost, jsou Blízký východ a severní Afrika.  Zvláště je zde zmíněno </w:t>
      </w:r>
      <w:r>
        <w:rPr>
          <w:b/>
        </w:rPr>
        <w:t>strategické partnerství</w:t>
      </w:r>
      <w:r>
        <w:rPr/>
        <w:t xml:space="preserve"> s </w:t>
      </w:r>
      <w:r>
        <w:rPr>
          <w:b/>
        </w:rPr>
        <w:t>Izraelem</w:t>
      </w:r>
      <w:r>
        <w:rPr/>
        <w:t xml:space="preserve"> a rozvíjení politických a ekonomických kontaktů s </w:t>
      </w:r>
      <w:r>
        <w:rPr>
          <w:b/>
        </w:rPr>
        <w:t>Palestinskou samosprávou.</w:t>
      </w:r>
    </w:p>
    <w:p>
      <w:pPr>
        <w:pStyle w:val="Zkladntext1"/>
        <w:rPr/>
      </w:pPr>
      <w:r>
        <w:rPr/>
        <w:t xml:space="preserve">Asie a Pacifik jsou prezentovány jako region z hlediska ČR významných ekonomických příležitostí. </w:t>
      </w:r>
      <w:r>
        <w:rPr>
          <w:b/>
        </w:rPr>
        <w:t>Čína</w:t>
      </w:r>
      <w:r>
        <w:rPr/>
        <w:t xml:space="preserve"> je představována jako jedna z největších světových ekonomik a důležitý aktér při řešení problémů globálního významu. </w:t>
      </w:r>
      <w:r>
        <w:rPr>
          <w:b/>
        </w:rPr>
        <w:t>Japonsko a Korejská republika</w:t>
      </w:r>
      <w:r>
        <w:rPr/>
        <w:t xml:space="preserve"> jsou považovány za globální lídry v oblasti inovací a významné investory v ČR. V oblasti jižní Asie je dominantním ekonomickým partnerem </w:t>
      </w:r>
      <w:r>
        <w:rPr>
          <w:b/>
        </w:rPr>
        <w:t>Indie</w:t>
      </w:r>
      <w:r>
        <w:rPr/>
        <w:t>. V neposlední řadě jsou ještě v Koncepci zmíněny Subsaharské Afriky a Latinská Amerika a Karibik.</w:t>
      </w:r>
    </w:p>
    <w:p>
      <w:pPr>
        <w:pStyle w:val="Zkladntext1"/>
        <w:rPr/>
      </w:pPr>
      <w:r>
        <w:rPr/>
        <w:t xml:space="preserve">Pokud jde o </w:t>
      </w:r>
      <w:r>
        <w:rPr>
          <w:b/>
        </w:rPr>
        <w:t xml:space="preserve">provádění </w:t>
      </w:r>
      <w:r>
        <w:rPr/>
        <w:t xml:space="preserve">Koncepce, je tato především prohlášena za „ východisko pro realizaci zahraniční politiky v dlouhodobém horizontu “. Má se realizovat prostřednictvím dalších nástrojů – dílčích rezortních či vládních koncepcí nebo strategií.    </w:t>
      </w:r>
    </w:p>
    <w:p>
      <w:pPr>
        <w:pStyle w:val="Zkladntext1"/>
        <w:rPr/>
      </w:pPr>
      <w:r>
        <w:rPr/>
        <w:t xml:space="preserve"> </w:t>
      </w:r>
      <w:r>
        <w:rPr/>
        <w:t xml:space="preserve">Ministerstvu zahraničních věcí přitom zadává úkol každoročně vypracovávat teritoriální a tematické priority zahraniční politiky, které stanoví cíle, kterých má být v následujícím období dosaženo v souladu s touto Koncepcí. </w:t>
      </w:r>
    </w:p>
    <w:p>
      <w:pPr>
        <w:pStyle w:val="Zkladntext1"/>
        <w:rPr/>
      </w:pPr>
      <w:r>
        <w:rPr/>
        <w:t xml:space="preserve">Realizace koncepce má být uskutečňována příslušnými státními orgány a orgány státní správy v souladu s jejich působností. Koordinační úloha náleží Ministerstvu zahraničních věcí. Za významný aspekt provádění Koncepce jsou považována pravidelná setkání ústavních činitelů ke koordinaci v klíčových zahraničněpolitických otázkách. Nezbytným předpokladem provádění Koncepce je profesionální kvalifikovaná a efektivní zahraniční služba. </w:t>
      </w:r>
    </w:p>
    <w:p>
      <w:pPr>
        <w:pStyle w:val="Zkladntext1"/>
        <w:rPr/>
      </w:pPr>
      <w:r>
        <w:rPr>
          <w:spacing w:val="3"/>
        </w:rPr>
        <w:t>Bilaterální a regionální spolupráci České republiky Koncepce nejprve orientuje na</w:t>
      </w:r>
      <w:r>
        <w:rPr>
          <w:rStyle w:val="Bold"/>
          <w:bCs/>
          <w:spacing w:val="3"/>
        </w:rPr>
        <w:t xml:space="preserve"> </w:t>
      </w:r>
      <w:r>
        <w:rPr>
          <w:spacing w:val="3"/>
        </w:rPr>
        <w:t xml:space="preserve">globálně působící velmoci. V prvé řadě na Spojené státy, které zůstávají pro ČR </w:t>
      </w:r>
      <w:r>
        <w:rPr>
          <w:rStyle w:val="Bold"/>
          <w:bCs/>
          <w:spacing w:val="3"/>
        </w:rPr>
        <w:t>klíčovým spojencem</w:t>
      </w:r>
      <w:r>
        <w:rPr>
          <w:spacing w:val="3"/>
        </w:rPr>
        <w:t xml:space="preserve">, s nímž úzce spolupracuje v bezpečnostně-vojenské oblasti a rozvíjí spojenectví v NATO. Vedle strategické dimenze vzájemných vztahů bude ČR rovněž rozvíjet ekonomicko-obchodní vztahy, podporovat příliv inovací a investic, vědecko-technickou a kulturní výměnu. </w:t>
      </w:r>
    </w:p>
    <w:p>
      <w:pPr>
        <w:pStyle w:val="Zkladntext1"/>
        <w:rPr/>
      </w:pPr>
      <w:r>
        <w:rPr/>
        <w:t xml:space="preserve">Pokud jde o Rusko, je cílem zahraniční politiky dobrý a oboustranně výhodný vztah. Těžiště česko-čínských bilaterálních vztahů bude i do budoucna především v oblasti ekonomické. ČR bude systematicky rozvíjet své vztahy s Francií a Velkou Británií, které jsou členy Rady bezpečnosti OSN a zároveň jadernými mocnostmi a důležitými hospodářskými a politickými partnery v rámci EU. </w:t>
      </w:r>
    </w:p>
    <w:p>
      <w:pPr>
        <w:pStyle w:val="Zkladntext1"/>
        <w:rPr/>
      </w:pPr>
      <w:r>
        <w:rPr/>
        <w:t>Koncepce formuluje úkoly zahraniční politiky ve vztahu k sousedním zemím a dalším středoevropským partnerům. Zabývá se spoluprací se Slovenskem, podtrhuje potřebu rozvíjení vztahů se Spolkovou republikou Německo, která je nejen sousedem, ale strategickým partnerem, poukazuje na strategický charakter vztahů s Polskem, rozvíjení tradičních vztahů s Rakouskem a úspěšnou spolupráci s Maďarskem. Přeshraniční spolupráce se má realizovat i na úrovni občanů, obcí, měst a krajů. Významným nástrojem regionální spolupráce má být Visegrádská skupina a její Mezinárodní visegrádský fond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Zkladntext1"/>
        <w:rPr/>
      </w:pPr>
      <w:r>
        <w:rPr/>
        <w:t>Následně se Koncepce zahraniční politiky ČR věnuje Evropě, zemím Východního partnerství</w:t>
      </w:r>
      <w:r>
        <w:rPr>
          <w:rStyle w:val="FootnoteCharacters"/>
          <w:rStyle w:val="FootnoteAnchor"/>
        </w:rPr>
        <w:footnoteReference w:id="7"/>
      </w:r>
      <w:r>
        <w:rPr/>
        <w:t xml:space="preserve"> a jihovýchodní Evropy (země západního Balkánu a Turecko), rozvinutým demokraciím (Izrael, Japonsko, Austrálie, Kanada, Korejská republika), nově se rozvíjejícím ekonomikám (Indie, Brazílie, členské státy ASEAN) a ostatním partnerům, mezi které zahrnuje státy Blízkého východu a severní Afriky, Latinské Ameriky a Tichomoří a Afriky. </w:t>
      </w:r>
    </w:p>
    <w:p>
      <w:pPr>
        <w:pStyle w:val="Zkladntext1"/>
        <w:rPr/>
      </w:pPr>
      <w:r>
        <w:rPr/>
        <w:t xml:space="preserve">Mezi úkoly zahraničí politiky ČR zařazuje Koncepce také zajištění energetické bezpečnosti, prosazování ekonomických a obchodních zájmů ČR, podporu demokracie a lidských práv, zahraniční rozvojovou spolupráci a poskytování pomoci občanům ČR, stejně i jako ostatním občanům EU ve světě (konzulární služba). </w:t>
      </w:r>
    </w:p>
    <w:p>
      <w:pPr>
        <w:pStyle w:val="Zkladntext1"/>
        <w:rPr/>
      </w:pPr>
      <w:r>
        <w:rPr/>
        <w:t xml:space="preserve">Předpokladem úspěchu zahraniční politiky České republiky je podle schválené Koncepce zahraniční politiky veřejná diplomacie. Cíle zahraniční politiky má naplňovat především zahraniční služba. </w:t>
      </w:r>
    </w:p>
    <w:p>
      <w:pPr>
        <w:pStyle w:val="Zkladntext1"/>
        <w:rPr>
          <w:rStyle w:val="Bold"/>
          <w:bCs/>
        </w:rPr>
      </w:pPr>
      <w:r>
        <w:rPr/>
        <w:t xml:space="preserve"> </w:t>
      </w:r>
    </w:p>
    <w:p>
      <w:pPr>
        <w:pStyle w:val="Cislokapitoly"/>
        <w:rPr/>
      </w:pPr>
      <w:r>
        <w:rPr>
          <w:rStyle w:val="Bold"/>
          <w:b/>
        </w:rPr>
        <w:t>Kapitola 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 </w:t>
      </w:r>
      <w:r>
        <w:rPr/>
        <w:t xml:space="preserve">Citováno podle Buzan, B., Weaver, O.,de Wilde,Jaap. </w:t>
      </w:r>
      <w:r>
        <w:rPr>
          <w:i/>
        </w:rPr>
        <w:t>Bezpečnost</w:t>
      </w:r>
      <w:r>
        <w:rPr/>
        <w:t>. Nový rámec pro analý</w:t>
      </w:r>
    </w:p>
    <w:p>
      <w:pPr>
        <w:pStyle w:val="Footnote"/>
        <w:rPr/>
      </w:pPr>
      <w:r>
        <w:rPr/>
        <w:t xml:space="preserve">       </w:t>
      </w:r>
      <w:r>
        <w:rPr/>
        <w:t>zu. Brno : Centrum strategických studií,o.s.,str.17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>Viz tabulku uvádějící pořadí států podle dosaženého HDP za rok 2018 na s. 127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 </w:t>
      </w:r>
      <w:r>
        <w:rPr/>
        <w:t xml:space="preserve">  </w:t>
      </w:r>
      <w:r>
        <w:rPr/>
        <w:t xml:space="preserve">Zákon ČNR č. 2/1969 Sb., o zřízení ministerstev a jiných ústředních orgánů státní správy </w:t>
      </w:r>
    </w:p>
    <w:p>
      <w:pPr>
        <w:pStyle w:val="Footnote"/>
        <w:rPr/>
      </w:pPr>
      <w:r>
        <w:rPr/>
        <w:t xml:space="preserve">         </w:t>
      </w:r>
      <w:r>
        <w:rPr/>
        <w:t xml:space="preserve">České republiky, ve znění pozdějších předpisů. 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 </w:t>
      </w:r>
      <w:r>
        <w:rPr/>
        <w:t>Viz &lt;www.mzv.cz&gt;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 </w:t>
      </w:r>
      <w:r>
        <w:rPr/>
        <w:t xml:space="preserve">   </w:t>
      </w:r>
      <w:r>
        <w:rPr/>
        <w:t xml:space="preserve">Visegrádská skupina je sdružením čtyř středoevropských zemí – Česka, Maďarska, Polska a Slovenska. Jejich spolupráce byla zahájena v roce 1991, kdy se vedoucí představitelé tehdy tří zemí setkali ve Visegrádu (Maďarsko). Mezinárodní Visegrádský fond byl založen v roce 2000 s cílem napomáhat rozvoji kulturní spolupráce, vědecké výměně, výzkumu a spolupráci v oblasti školství, výměně mládeže a rozvoji přeshraniční spolupráce. 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</w:t>
      </w:r>
      <w:r>
        <w:rPr/>
        <w:t xml:space="preserve">Východní partnerství je platformou spolupráce EU s Arménií, Ázerbájdžánem, Běloruskem, Gruzií, Moldavskem a Ukrajinou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w w:val="100"/>
      <w:vertAlign w:val="superscript"/>
      <w:lang w:val="cs-CZ"/>
    </w:rPr>
  </w:style>
  <w:style w:type="character" w:styleId="TextpoznpodarouChar">
    <w:name w:val="Text pozn. pod čarou Char"/>
    <w:qFormat/>
    <w:rPr>
      <w:color w:val="000000"/>
      <w:sz w:val="16"/>
      <w:szCs w:val="16"/>
    </w:rPr>
  </w:style>
  <w:style w:type="character" w:styleId="Bold">
    <w:name w:val="bold"/>
    <w:qFormat/>
    <w:rPr>
      <w:b/>
      <w:bCs w:val="false"/>
    </w:rPr>
  </w:style>
  <w:style w:type="character" w:styleId="Italic">
    <w:name w:val="italic"/>
    <w:qFormat/>
    <w:rPr>
      <w:i/>
      <w:iCs w:val="fals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autoSpaceDE w:val="false"/>
      <w:spacing w:lineRule="atLeast" w:line="248"/>
      <w:ind w:firstLine="283"/>
      <w:jc w:val="both"/>
    </w:pPr>
    <w:rPr>
      <w:color w:val="000000"/>
      <w:sz w:val="21"/>
      <w:szCs w:val="21"/>
    </w:rPr>
  </w:style>
  <w:style w:type="paragraph" w:styleId="Neodsazeny">
    <w:name w:val="neodsazeny"/>
    <w:basedOn w:val="Zkladntext1"/>
    <w:qFormat/>
    <w:pPr>
      <w:tabs>
        <w:tab w:val="clear" w:pos="708"/>
        <w:tab w:val="left" w:pos="283" w:leader="none"/>
      </w:tabs>
      <w:ind w:hanging="0"/>
    </w:pPr>
    <w:rPr/>
  </w:style>
  <w:style w:type="paragraph" w:styleId="Cislokapitoly">
    <w:name w:val="cislo kapitoly"/>
    <w:basedOn w:val="Normal"/>
    <w:qFormat/>
    <w:pPr>
      <w:widowControl w:val="false"/>
      <w:pBdr>
        <w:top w:val="single" w:sz="48" w:space="26" w:color="000000"/>
      </w:pBdr>
      <w:autoSpaceDE w:val="false"/>
      <w:spacing w:lineRule="atLeast" w:line="420"/>
      <w:jc w:val="center"/>
    </w:pPr>
    <w:rPr>
      <w:rFonts w:ascii="Myriad Pro;Arial" w:hAnsi="Myriad Pro;Arial" w:cs="Myriad Pro;Arial"/>
      <w:b/>
      <w:bCs/>
      <w:caps/>
      <w:color w:val="FFFFFF"/>
      <w:spacing w:val="24"/>
      <w:vertAlign w:val="subscript"/>
    </w:rPr>
  </w:style>
  <w:style w:type="paragraph" w:styleId="1nazevkapitoly">
    <w:name w:val="1 nazev kapitoly"/>
    <w:basedOn w:val="Zkladntext1"/>
    <w:qFormat/>
    <w:pPr>
      <w:spacing w:lineRule="atLeast" w:line="440" w:before="1020" w:after="1020"/>
      <w:ind w:hanging="0"/>
      <w:jc w:val="center"/>
    </w:pPr>
    <w:rPr>
      <w:sz w:val="40"/>
      <w:szCs w:val="40"/>
    </w:rPr>
  </w:style>
  <w:style w:type="paragraph" w:styleId="11">
    <w:name w:val="1.1"/>
    <w:basedOn w:val="Normal"/>
    <w:qFormat/>
    <w:pPr>
      <w:widowControl w:val="false"/>
      <w:autoSpaceDE w:val="false"/>
      <w:spacing w:lineRule="atLeast" w:line="280" w:before="496" w:after="372"/>
      <w:jc w:val="center"/>
    </w:pPr>
    <w:rPr>
      <w:b/>
      <w:bCs/>
      <w:color w:val="000000"/>
      <w:sz w:val="26"/>
      <w:szCs w:val="26"/>
    </w:rPr>
  </w:style>
  <w:style w:type="paragraph" w:styleId="Footnote">
    <w:name w:val="Footnote Text"/>
    <w:basedOn w:val="Zkladntext1"/>
    <w:pPr>
      <w:spacing w:lineRule="atLeast" w:line="200"/>
      <w:ind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2:00Z</dcterms:created>
  <dc:creator>2723</dc:creator>
  <dc:description/>
  <cp:keywords/>
  <dc:language>en-US</dc:language>
  <cp:lastModifiedBy>Jiří Kroupa</cp:lastModifiedBy>
  <dcterms:modified xsi:type="dcterms:W3CDTF">2020-05-12T11:22:00Z</dcterms:modified>
  <cp:revision>2</cp:revision>
  <dc:subject/>
  <dc:title>Ústavní systém EU</dc:title>
</cp:coreProperties>
</file>