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4"/>
          <w:szCs w:val="24"/>
        </w:rPr>
      </w:pPr>
      <w:r>
        <w:rPr>
          <w:b/>
          <w:color w:val="FF0000"/>
          <w:sz w:val="24"/>
          <w:szCs w:val="24"/>
        </w:rPr>
        <w:t xml:space="preserve">Otázky k prezentaci textu   RAWLS, J. Teorie spravedlnosti. </w:t>
      </w:r>
    </w:p>
    <w:p>
      <w:pPr>
        <w:pStyle w:val="Normal"/>
        <w:jc w:val="both"/>
        <w:rPr>
          <w:b/>
          <w:b/>
          <w:color w:val="FF0000"/>
          <w:sz w:val="24"/>
          <w:szCs w:val="24"/>
        </w:rPr>
      </w:pPr>
      <w:r>
        <w:rPr>
          <w:b/>
          <w:color w:val="FF0000"/>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highlight w:val="yellow"/>
        </w:rPr>
        <w:t>Vyberte si ke zpracování prezentace některou z uvedených možností.</w:t>
      </w:r>
      <w:r>
        <w:rPr>
          <w:b/>
          <w:color w:val="FF0000"/>
          <w:sz w:val="24"/>
          <w:szCs w:val="24"/>
        </w:rPr>
        <w:t xml:space="preserve">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Prezentace č. 1</w:t>
      </w:r>
    </w:p>
    <w:p>
      <w:pPr>
        <w:pStyle w:val="Normal"/>
        <w:jc w:val="both"/>
        <w:rPr>
          <w:b/>
          <w:b/>
          <w:color w:val="FF0000"/>
          <w:sz w:val="24"/>
          <w:szCs w:val="24"/>
        </w:rPr>
      </w:pPr>
      <w:r>
        <w:rPr>
          <w:b/>
          <w:color w:val="FF0000"/>
          <w:sz w:val="24"/>
          <w:szCs w:val="24"/>
        </w:rPr>
        <w:t xml:space="preserve">Tuto prezentaci  je nutné  zpracovat na  základě první kapitoly: Hlavní myšlenka teorie  spravedlnosti. V prezentaci rozeberte uvedené otázky:  </w:t>
      </w:r>
    </w:p>
    <w:p>
      <w:pPr>
        <w:pStyle w:val="Normal"/>
        <w:jc w:val="both"/>
        <w:rPr>
          <w:b/>
          <w:b/>
          <w:color w:val="FF0000"/>
          <w:sz w:val="24"/>
          <w:szCs w:val="24"/>
        </w:rPr>
      </w:pPr>
      <w:r>
        <w:rPr>
          <w:b/>
          <w:color w:val="FF0000"/>
          <w:sz w:val="24"/>
          <w:szCs w:val="24"/>
        </w:rPr>
      </w:r>
    </w:p>
    <w:p>
      <w:pPr>
        <w:pStyle w:val="Normal"/>
        <w:numPr>
          <w:ilvl w:val="0"/>
          <w:numId w:val="2"/>
        </w:numPr>
        <w:jc w:val="both"/>
        <w:rPr>
          <w:b/>
          <w:b/>
          <w:color w:val="FF0000"/>
          <w:sz w:val="24"/>
          <w:szCs w:val="24"/>
        </w:rPr>
      </w:pPr>
      <w:r>
        <w:rPr>
          <w:b/>
          <w:color w:val="FF0000"/>
          <w:sz w:val="24"/>
          <w:szCs w:val="24"/>
        </w:rPr>
        <w:t xml:space="preserve">Jakou  roli  hraje podle  Rawlse spravedlnost   ve společnosti? </w:t>
      </w:r>
    </w:p>
    <w:p>
      <w:pPr>
        <w:pStyle w:val="Normal"/>
        <w:numPr>
          <w:ilvl w:val="0"/>
          <w:numId w:val="2"/>
        </w:numPr>
        <w:jc w:val="both"/>
        <w:rPr>
          <w:b/>
          <w:b/>
          <w:color w:val="FF0000"/>
          <w:sz w:val="24"/>
          <w:szCs w:val="24"/>
        </w:rPr>
      </w:pPr>
      <w:r>
        <w:rPr>
          <w:b/>
          <w:color w:val="FF0000"/>
          <w:sz w:val="24"/>
          <w:szCs w:val="24"/>
        </w:rPr>
        <w:t xml:space="preserve">Proč nazývá svoji teorii spravedlnosti jako fairness (slušnost)? </w:t>
      </w:r>
    </w:p>
    <w:p>
      <w:pPr>
        <w:pStyle w:val="Normal"/>
        <w:numPr>
          <w:ilvl w:val="0"/>
          <w:numId w:val="2"/>
        </w:numPr>
        <w:jc w:val="both"/>
        <w:rPr>
          <w:b/>
          <w:b/>
          <w:color w:val="FF0000"/>
          <w:sz w:val="24"/>
          <w:szCs w:val="24"/>
        </w:rPr>
      </w:pPr>
      <w:r>
        <w:rPr>
          <w:b/>
          <w:color w:val="FF0000"/>
          <w:sz w:val="24"/>
          <w:szCs w:val="24"/>
        </w:rPr>
        <w:t>Vysvětlete jeho model původního stavu, jaké podmínky  rozhodování a výběru principů  představuje, atd.</w:t>
      </w:r>
    </w:p>
    <w:p>
      <w:pPr>
        <w:pStyle w:val="Normal"/>
        <w:numPr>
          <w:ilvl w:val="0"/>
          <w:numId w:val="2"/>
        </w:numPr>
        <w:jc w:val="both"/>
        <w:rPr>
          <w:b/>
          <w:b/>
          <w:color w:val="FF0000"/>
          <w:sz w:val="24"/>
          <w:szCs w:val="24"/>
        </w:rPr>
      </w:pPr>
      <w:r>
        <w:rPr>
          <w:b/>
          <w:color w:val="FF0000"/>
          <w:sz w:val="24"/>
          <w:szCs w:val="24"/>
        </w:rPr>
        <w:t xml:space="preserve">Jak  chápe Rawls smlouvu?  </w:t>
      </w:r>
    </w:p>
    <w:p>
      <w:pPr>
        <w:pStyle w:val="Normal"/>
        <w:jc w:val="both"/>
        <w:rPr>
          <w:b/>
          <w:b/>
          <w:color w:val="FF0000"/>
          <w:sz w:val="24"/>
          <w:szCs w:val="24"/>
        </w:rPr>
      </w:pPr>
      <w:r>
        <w:rPr>
          <w:b/>
          <w:color w:val="FF0000"/>
          <w:sz w:val="24"/>
          <w:szCs w:val="24"/>
        </w:rPr>
      </w:r>
    </w:p>
    <w:p>
      <w:pPr>
        <w:pStyle w:val="Normal"/>
        <w:tabs>
          <w:tab w:val="clear" w:pos="720"/>
          <w:tab w:val="left" w:pos="5222" w:leader="none"/>
        </w:tabs>
        <w:jc w:val="both"/>
        <w:rPr>
          <w:b/>
          <w:b/>
          <w:color w:val="FF0000"/>
          <w:sz w:val="24"/>
          <w:szCs w:val="24"/>
        </w:rPr>
      </w:pPr>
      <w:r>
        <w:rPr>
          <w:b/>
          <w:color w:val="FF0000"/>
          <w:sz w:val="24"/>
          <w:szCs w:val="24"/>
        </w:rPr>
        <w:tab/>
      </w:r>
    </w:p>
    <w:p>
      <w:pPr>
        <w:pStyle w:val="Normal"/>
        <w:jc w:val="both"/>
        <w:rPr>
          <w:b/>
          <w:b/>
          <w:color w:val="FF0000"/>
          <w:sz w:val="24"/>
          <w:szCs w:val="24"/>
        </w:rPr>
      </w:pPr>
      <w:r>
        <w:rPr>
          <w:b/>
          <w:color w:val="FF0000"/>
          <w:sz w:val="24"/>
          <w:szCs w:val="24"/>
        </w:rPr>
        <w:t xml:space="preserve">Prezentace č.  2  </w:t>
      </w:r>
    </w:p>
    <w:p>
      <w:pPr>
        <w:pStyle w:val="Normal"/>
        <w:rPr/>
      </w:pPr>
      <w:r>
        <w:rPr>
          <w:b/>
          <w:color w:val="FF0000"/>
          <w:sz w:val="24"/>
          <w:szCs w:val="24"/>
        </w:rPr>
        <w:t xml:space="preserve">Tuto prezentaci je nutné zpracovat na základě  druhé  kapitoly. V prezentaci rozeberte uvedené otázky. </w:t>
      </w:r>
    </w:p>
    <w:p>
      <w:pPr>
        <w:pStyle w:val="Normal"/>
        <w:rPr>
          <w:b/>
          <w:b/>
          <w:color w:val="FF0000"/>
          <w:sz w:val="24"/>
          <w:szCs w:val="24"/>
        </w:rPr>
      </w:pPr>
      <w:r>
        <w:rPr>
          <w:b/>
          <w:color w:val="FF0000"/>
          <w:sz w:val="24"/>
          <w:szCs w:val="24"/>
        </w:rPr>
        <w:t xml:space="preserve"> </w:t>
      </w:r>
    </w:p>
    <w:p>
      <w:pPr>
        <w:pStyle w:val="Odstavecseseznamem"/>
        <w:numPr>
          <w:ilvl w:val="0"/>
          <w:numId w:val="1"/>
        </w:numP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Jakým způsobem odvozuje základní principy spravedlnosti? </w:t>
      </w:r>
    </w:p>
    <w:p>
      <w:pPr>
        <w:pStyle w:val="Odstavecseseznamem"/>
        <w:numPr>
          <w:ilvl w:val="0"/>
          <w:numId w:val="1"/>
        </w:numPr>
        <w:rPr/>
      </w:pPr>
      <w:r>
        <w:rPr>
          <w:rFonts w:cs="Times New Roman" w:ascii="Times New Roman" w:hAnsi="Times New Roman"/>
          <w:b/>
          <w:color w:val="FF0000"/>
          <w:sz w:val="24"/>
          <w:szCs w:val="24"/>
        </w:rPr>
        <w:t xml:space="preserve">Vysvětlete význam  a funkci  prvního principu; (nestačí opsat jeho znění, vysvětlete jeho funkci); </w:t>
      </w:r>
    </w:p>
    <w:p>
      <w:pPr>
        <w:pStyle w:val="Odstavecseseznamem"/>
        <w:numPr>
          <w:ilvl w:val="0"/>
          <w:numId w:val="1"/>
        </w:numPr>
        <w:rPr>
          <w:rFonts w:ascii="Times New Roman" w:hAnsi="Times New Roman" w:cs="Times New Roman"/>
          <w:b/>
          <w:b/>
          <w:color w:val="FF0000"/>
          <w:sz w:val="24"/>
          <w:szCs w:val="24"/>
        </w:rPr>
      </w:pPr>
      <w:r>
        <w:rPr>
          <w:rFonts w:cs="Times New Roman" w:ascii="Times New Roman" w:hAnsi="Times New Roman"/>
          <w:b/>
          <w:color w:val="FF0000"/>
          <w:sz w:val="24"/>
          <w:szCs w:val="24"/>
        </w:rPr>
        <w:t>Vysvětlete význam a funkci  druhého principu; (nestačí opsat jeho znění, vysvětlete jeho funkci);</w:t>
      </w:r>
    </w:p>
    <w:p>
      <w:pPr>
        <w:pStyle w:val="Odstavecseseznamem"/>
        <w:numPr>
          <w:ilvl w:val="0"/>
          <w:numId w:val="1"/>
        </w:numP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Zhodnoťte uvedené principy a pokuste se zodpovědět otázku, zda  jejich uplatnění může garantovat spravedlivější společenské vztahy. </w:t>
      </w:r>
    </w:p>
    <w:p>
      <w:pPr>
        <w:pStyle w:val="Odstavecseseznamem"/>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Odstavecseseznamem"/>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2DBDB" w:val="clear"/>
        <w:jc w:val="both"/>
        <w:rPr>
          <w:b/>
          <w:b/>
          <w:bCs/>
          <w:i/>
          <w:i/>
          <w:iCs/>
          <w:color w:val="000000"/>
          <w:sz w:val="24"/>
          <w:szCs w:val="24"/>
        </w:rPr>
      </w:pPr>
      <w:r>
        <w:rPr>
          <w:b/>
          <w:color w:val="FF0000"/>
          <w:sz w:val="24"/>
          <w:szCs w:val="24"/>
        </w:rPr>
        <w:t xml:space="preserve">Prezentaci je nutné zpracovat dle zadaných  otázek. Autor prezentace musí všechny otázky  uvést a zodpovědět.   Na otázky  nestačí odpovídat jednou větou.  Takové  prezentace nebudou  hodnoceny. </w:t>
      </w:r>
    </w:p>
    <w:p>
      <w:pPr>
        <w:pStyle w:val="Normal"/>
        <w:widowControl w:val="false"/>
        <w:jc w:val="both"/>
        <w:rPr>
          <w:b/>
          <w:b/>
          <w:bCs/>
          <w:i/>
          <w:i/>
          <w:iCs/>
          <w:color w:val="000000"/>
          <w:sz w:val="24"/>
          <w:szCs w:val="24"/>
        </w:rPr>
      </w:pPr>
      <w:r>
        <w:rPr>
          <w:b/>
          <w:bCs/>
          <w:i/>
          <w:iCs/>
          <w:color w:val="000000"/>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J. RAWLS: Teorie spravedlnosti</w:t>
      </w:r>
    </w:p>
    <w:p>
      <w:pPr>
        <w:pStyle w:val="Normal"/>
        <w:spacing w:lineRule="auto" w:line="360"/>
        <w:jc w:val="both"/>
        <w:rPr>
          <w:b/>
          <w:b/>
          <w:i/>
          <w:i/>
          <w:sz w:val="24"/>
          <w:szCs w:val="24"/>
        </w:rPr>
      </w:pPr>
      <w:r>
        <w:rPr>
          <w:b/>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Ukázka je z práce: Rawls, J.: Teorie spravedlnosti.  Praha 1995. Část 1., kapitola I., oddíl 3., str. 21 - 24;  kapitola II., oddíl 11., str. 48 - 5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Kapitola I.</w:t>
      </w:r>
    </w:p>
    <w:p>
      <w:pPr>
        <w:pStyle w:val="Normal"/>
        <w:spacing w:lineRule="auto" w:line="360"/>
        <w:jc w:val="both"/>
        <w:rPr>
          <w:i/>
          <w:i/>
          <w:sz w:val="24"/>
          <w:szCs w:val="24"/>
        </w:rPr>
      </w:pPr>
      <w:r>
        <w:rPr>
          <w:i/>
          <w:sz w:val="24"/>
          <w:szCs w:val="24"/>
        </w:rPr>
        <w:t>3. Hlavní myšlenka teorie spravedlnosti</w:t>
      </w:r>
    </w:p>
    <w:p>
      <w:pPr>
        <w:pStyle w:val="Normal"/>
        <w:spacing w:lineRule="auto" w:line="360"/>
        <w:jc w:val="both"/>
        <w:rPr/>
      </w:pPr>
      <w:r>
        <w:rPr>
          <w:sz w:val="24"/>
          <w:szCs w:val="24"/>
        </w:rPr>
        <w:t xml:space="preserve"> </w:t>
      </w:r>
      <w:r>
        <w:rPr>
          <w:sz w:val="24"/>
          <w:szCs w:val="24"/>
        </w:rPr>
        <w:t>Je mým záměrem předložit koncepci spravedlnosti, která generalizuje a uvádí na vyšší rovinu abstrakce známé teorie společenské smlouvy, jak je třeba nacházíme u Locka, Rousseaua a Kanta.</w:t>
      </w:r>
      <w:r>
        <w:rPr>
          <w:rStyle w:val="FootnoteCharacters"/>
          <w:rStyle w:val="FootnoteAnchor"/>
          <w:sz w:val="24"/>
          <w:szCs w:val="24"/>
        </w:rPr>
        <w:footnoteReference w:id="2"/>
      </w:r>
      <w:r>
        <w:rPr>
          <w:sz w:val="24"/>
          <w:szCs w:val="24"/>
        </w:rPr>
        <w:t xml:space="preserve"> Abych to mohl učinit, neměli bychom se domnívat, že se původní smlouva týká nějaké určité společnosti nebo že zakládá nějakou specifickou formu vlády. Vůdčí myšlenkou je spíše to, že principy spravedlnosti pro základní strukturu společnosti jsou objektem původní dohody. Jsou to principy, které by svobodní a rozumní lidé, jimž jde o prosazování jejich vlastních zájmů, přijali v nějaké počáteční pozici rovnosti jako definice fundamentálních termínů svého společenství. Tyto principy mají usměrňovat všechny další dohody; specifikují typy společenské kooperace, na nichž se lze podílet, a formy vlády, které se mohou ustavit. Tento způsob přístupu k principům spravedlnosti nazvu teorií spravedlnosti jako slušnosti.</w:t>
      </w:r>
    </w:p>
    <w:p>
      <w:pPr>
        <w:pStyle w:val="Normal"/>
        <w:spacing w:lineRule="auto" w:line="360"/>
        <w:jc w:val="both"/>
        <w:rPr>
          <w:sz w:val="24"/>
          <w:szCs w:val="24"/>
        </w:rPr>
      </w:pPr>
      <w:r>
        <w:rPr>
          <w:sz w:val="24"/>
          <w:szCs w:val="24"/>
        </w:rPr>
        <w:t xml:space="preserve"> </w:t>
      </w:r>
      <w:r>
        <w:rPr>
          <w:sz w:val="24"/>
          <w:szCs w:val="24"/>
        </w:rPr>
        <w:t>Měli bychom si tedy představit, že účastníci společenské kooperace zvolí jedním společným aktem principy, které mají určit základní práva a povinnosti a vymezit dělení společenských přínosů. Lidé mají předem rozhodnout, jak mají usměrňovat své vzájemné nároky, a co má být základní chartou jejich společnosti. Právě tak jako každá osoba musí racionální úvahou rozhodnout, co je pro ni dobré, tj. systém cílů, jimž by se měla z racionálních důvodů věnovat, tak se nějaká skupina osob musí jednou provždy rozhodnout, co bude pokládat za spravedlivé a nespravedlivé. Výběr, který by rozumní lidé učinili v této hypotetické situaci stejné svobody, předpokládajíce prozatím, že tento problém výběru má řešení, determinuje principy spravedlnosti.</w:t>
      </w:r>
    </w:p>
    <w:p>
      <w:pPr>
        <w:pStyle w:val="Normal"/>
        <w:spacing w:lineRule="auto" w:line="360"/>
        <w:jc w:val="both"/>
        <w:rPr/>
      </w:pPr>
      <w:r>
        <w:rPr>
          <w:sz w:val="24"/>
          <w:szCs w:val="24"/>
        </w:rPr>
        <w:t xml:space="preserve"> </w:t>
      </w:r>
      <w:r>
        <w:rPr>
          <w:sz w:val="24"/>
          <w:szCs w:val="24"/>
        </w:rPr>
        <w:t>Pojetí spravedlnosti jako slušnosti odpovídá původnímu stavu rovnosti, stavu přírody v tradiční teorii společenské smlouvy. Tento původní stav si ovšem nesmíme představovat jako nějaký skutečný historický fakt, neřku-li jako nějaké primitivní stadium kultury. Musíme ji chápat jako čistě hypotetickou situaci, charakterizovanou tak, aby to vedlo k určité koncepci spravedlnosti.</w:t>
      </w:r>
      <w:r>
        <w:rPr>
          <w:rStyle w:val="FootnoteCharacters"/>
          <w:rStyle w:val="FootnoteAnchor"/>
          <w:sz w:val="24"/>
          <w:szCs w:val="24"/>
        </w:rPr>
        <w:footnoteReference w:id="3"/>
      </w:r>
      <w:r>
        <w:rPr>
          <w:sz w:val="24"/>
          <w:szCs w:val="24"/>
        </w:rPr>
        <w:t xml:space="preserve">  K podstatným vlastnostem této situace patří, že nikdo nezná své místo ve společnosti, své třídní postavení nebo sociální status; nikdo ani nezná své šance při rozdělování přírodních vloh a schopností, ani svou inteligenci, sílu apod. Budu dokonce předpokládat, že smluvní strany neznají své koncepce dobra ani své speciální psychologické sklony. Principy spravedlnosti jsou zvoleny za závojem nevědomosti. To zaručuje, že nikdo není zvýhodněn nebo znevýhodněn při výběru principů v důsledku přírodních náhod nebo nahodilostí společenských okolností. Protože všichni jsou obdobně situovaní a nikdo není s to si vymyslet principy, které by upřednostnily jeho specifickou situaci, jsou principy spravedlnosti výsledkem slušné dohody nebo jednání. Neboť za daných podmínek původního stavu, totiž symetričnosti vzájemných vztahů každého jedince, je tato počáteční situace přijatelná pro jedince jako mravní subjekty, jak budu předpokládat, tj. pro rozumné bytosti, které prosazují své vlastní cíle a mají smysl pro spravedlnost. Mohli bychom říci, že tento původní stav je přiměřeným počátečnímu status quo a že tudíž základní dohody, k nimž se v této situaci dospělo, jsou slušné. To vysvětluje vhodnost označení "spravedlnost jako slušnost". Vyjadřuje myšlenku, že principy spravedlnosti byly dohodnuty v nějaké počáteční situaci, která je slušná. Toto označení neznamená, že pojmy spravedlnosti a slušnosti jsou totožné, o nic více, než že by obrat "poezie jakožto metafora" znamenal, že pojmy poezie a metafory jsou totožné.</w:t>
      </w:r>
    </w:p>
    <w:p>
      <w:pPr>
        <w:pStyle w:val="Normal"/>
        <w:spacing w:lineRule="auto" w:line="360"/>
        <w:jc w:val="both"/>
        <w:rPr>
          <w:sz w:val="24"/>
          <w:szCs w:val="24"/>
        </w:rPr>
      </w:pPr>
      <w:r>
        <w:rPr>
          <w:sz w:val="24"/>
          <w:szCs w:val="24"/>
        </w:rPr>
        <w:t xml:space="preserve"> </w:t>
      </w:r>
      <w:r>
        <w:rPr>
          <w:sz w:val="24"/>
          <w:szCs w:val="24"/>
        </w:rPr>
        <w:t>Spravedlnost jako slušnost začíná, jak jsem řekl, jednou vůbec nejobecnější volbou, kterou lidé mohou společně učinit, totiž výběrem prvotních principů pojetí spravedlnosti, jež má usměrňovat všechny budoucí kritiky a reformy institucí. Jestliže si tedy vybrali nějaké pojetí spravedlnosti, lze pak předpokládat, že si musejí zvolit i nějakou ústavu a legislativu k vydávání zákonů atd., to vše ve shodě s principy spravedlnosti, na nichž se původně dohodli. Naše společenská situace je spravedlivá, je-li taková, že se touto posloupností hypotetických dohod dospělo k obecnému systému pravidel, který ji vymezuje. Předpokládejme navíc, že původní stav determinuje nějakou množinu principů (tj. že bylo zvoleno konkrétní pojetí spravedlnosti). Pak bude platit, že si lidé angažovaní ve společenských institucích budou moci navzájem říci, kdykoli tyto instituce budou splňovat tyto principy, že spolupracují za podmínek, na nichž by se dohodli, kdyby byli svobodní a rovnoprávní a jejich vzájemné vztahy by byly slušné. Všichni by mohli o své situaci říci, že splňuje podmínky, které by uznali v nějaké počáteční situaci, která představuje široce přijímaná a rozumná omezení na volbu principů. Všeobecná uznání tohoto faktu by umožnilo veřejné přijetí odpovídajících principů spravedlnosti. Žádná společnost není ovšem systémem spolupráce, na níž by se lidé v doslovném slova smyslu dobrovolně podíleli; každý člověk se při narození octne v některé konkrétní pozici nějaké konkrétní společnosti a povaha této pozice materiálně ovlivňuje jeho životní vyhlídky. Společnost, která splňuje principy spravedlnosti jako slušnosti, se však natolik přibližuje společnosti s charakterem dobrovolného systému, pokud je to jenom možné. Uspokojuje totiž principy, s nimiž by svobodní a rovnoprávní lidé za slušných podmínek souhlasili. V tomto smyslu jsou její členové autonomní a závazky, které uznávají, přijímají dobrovolně.</w:t>
      </w:r>
    </w:p>
    <w:p>
      <w:pPr>
        <w:pStyle w:val="Normal"/>
        <w:spacing w:lineRule="auto" w:line="360"/>
        <w:jc w:val="both"/>
        <w:rPr>
          <w:sz w:val="24"/>
          <w:szCs w:val="24"/>
        </w:rPr>
      </w:pPr>
      <w:r>
        <w:rPr>
          <w:sz w:val="24"/>
          <w:szCs w:val="24"/>
        </w:rPr>
        <w:t xml:space="preserve"> </w:t>
      </w:r>
      <w:r>
        <w:rPr>
          <w:sz w:val="24"/>
          <w:szCs w:val="24"/>
        </w:rPr>
        <w:t>Spravedlnost jako slušnost je v jednom ohledu charakterizována tím, že se účastníci počáteční situace chovají racionálně a navzájem nezainteresovaně. To neznamená, že jsou egoisté, tj. jedinci projevující pouze nějaký druh zájmů, dejme tomu o bohatství, prestiž nebo nadvládu. To je třeba chápat tak, že neprojevují zájem o zájmy jiných. Měli by předpokládat, že dokonce jejich duchovní cíle mohou být protichůdné tak, jako jsou protichůdné cíle stoupenců různých náboženství. Pojem racionality musí být navíc interpretován, pokud možno, v užším smyslu; podle ekonomické teorie přijetím nejefektivnějších prostředků k dosažení daných cílů. Toto pojetí budu později (§ 25) do jisté míry modifikovat; musíme se však snažit, abychom nevnášeli nějaké kontroverzní etické prvky. Počáteční situace musí být charakterizovaná úmluvami, které jsou široce přijímané.</w:t>
      </w:r>
    </w:p>
    <w:p>
      <w:pPr>
        <w:pStyle w:val="Normal"/>
        <w:spacing w:lineRule="auto" w:line="360"/>
        <w:jc w:val="both"/>
        <w:rPr>
          <w:sz w:val="24"/>
          <w:szCs w:val="24"/>
        </w:rPr>
      </w:pPr>
      <w:r>
        <w:rPr>
          <w:sz w:val="24"/>
          <w:szCs w:val="24"/>
        </w:rPr>
        <w:t xml:space="preserve"> </w:t>
      </w:r>
      <w:r>
        <w:rPr>
          <w:sz w:val="24"/>
          <w:szCs w:val="24"/>
        </w:rPr>
        <w:t>Při vypracování koncepce spravedlnosti jako slušnosti je jedním hlavním úkolem zjevně určení toho, které principy by byly zvoleny, v původním stavu. Proto musíme tento stav popsat podrobněji a pečlivě formulovat příslušnou problematiku výběru. Těmito záležitostmi se budu zabývat v bezprostředně následujících kapitolách. Jakmile si však myslíme, že se principy spravedlnosti vyvinuly z původní dohody v situaci rovnoprávnosti, jak lze podotknout, je otevřenou otázkou, zda by byl přijat princip užitku. Na první pohled se to sotva zdá být pravděpodobné. Lidé, kteří se pokládají za rovnoprávné osoby s právem klást vzájemné požadavky, by stěží souhlasili s principem, který snad požaduje pro některé osoby nižší životní vyhlídky jen kvůli tomu, aby se jiní lidé těšili z větší sumy výhod. Protože každý člověk má touhu chránit své zájmy, možnost uplatňovat své pojetí dobra, nikdo nemá žádný důvod souhlasit s trvalou ztrátou pro sebe sama, aby celkově přivodil větší prospěch pro jiné. Bez silných a trvalých altruistických motivů by žádný rozumný člověk nepřijal nějakou základní strukturu pouze proto, že maximalizuje algebraickou sumu výhod bez ohledu na trvalé účinky na jeho vlastní práva a zájmy. Princip užitku je neslučitelný s koncepcí společenské kooperace mezi rovnoprávnými lidmi, zaměřenou na vzájemné výhody. Zdá se to být v každém případě neslučitelné s myšlenkou reciprocity, implicitně obsažené v pojmu dobře spravedlivě uspořádané společnosti, jak dále zdůvodním.</w:t>
      </w:r>
    </w:p>
    <w:p>
      <w:pPr>
        <w:pStyle w:val="Normal"/>
        <w:spacing w:lineRule="auto" w:line="360"/>
        <w:jc w:val="both"/>
        <w:rPr>
          <w:sz w:val="24"/>
          <w:szCs w:val="24"/>
        </w:rPr>
      </w:pPr>
      <w:r>
        <w:rPr>
          <w:sz w:val="24"/>
          <w:szCs w:val="24"/>
        </w:rPr>
        <w:t xml:space="preserve"> </w:t>
      </w:r>
      <w:r>
        <w:rPr>
          <w:sz w:val="24"/>
          <w:szCs w:val="24"/>
        </w:rPr>
        <w:t>Budu naopak tvrdit, že by si lidé v počáteční situaci zvolili spíše dva různé principy: první postuluje rovnost základních práv a povinností, kdežto podle druhého platí, že sociální a ekonomické nerovnosti, například nerovnosti bohatství a pravomoci, jsou spravedlivé pouze tehdy, jestliže vyúsťují v kompenzující blaho pro kohokoli, zvláště pak pro nejméně zvýhodněné členy společnosti. Podle těchto principů nelze ospravedlnit instituce, založené na tom, že strádání některých lidí je kompenzováno větším dobrem v úhrnu. Může snad být účelné, ale nikoli spravedlivé, že někteří lidé mají méně, aby jiní mohli prosperovat. Není však nespravedlivé, má-li několik málo osob větší výhody, pokud se tím zlepšuje situace lidí, kteří takové štěstí nemají. Intuitivně tu jde o tuto myšlenku, jestliže blahobyt každého jedince závisí na kooperaci, bez níž by nikdo nemohl vést uspokojivý život, měly by být výhody rozděleny tak, aby přiměly k ochotné spolupráci každého člověka, včetně těch méně dobře situovaných.</w:t>
      </w:r>
    </w:p>
    <w:p>
      <w:pPr>
        <w:pStyle w:val="Normal"/>
        <w:spacing w:lineRule="auto" w:line="360"/>
        <w:jc w:val="both"/>
        <w:rPr/>
      </w:pPr>
      <w:r>
        <w:rPr>
          <w:sz w:val="24"/>
          <w:szCs w:val="24"/>
        </w:rPr>
        <w:t xml:space="preserve"> </w:t>
      </w:r>
      <w:r>
        <w:rPr>
          <w:sz w:val="24"/>
          <w:szCs w:val="24"/>
        </w:rPr>
        <w:t>To lze však očekávat jenom tehdy, jsou-li pro to navrženy rozumné podmínky. Oba právě zmíněné principy se zdají být slušným smluvním základem pro to, aby ti nadanější nebo svým sociálním postavením šťastnější lidé - což v obou případech nelze pokládat za zásluhu - mohli očekávat ochotnou kooperaci ostatních, je-li nějaký fungující systém nutnou podmínkou blahobytu pro všechny.</w:t>
      </w:r>
      <w:r>
        <w:rPr>
          <w:rStyle w:val="FootnoteCharacters"/>
          <w:rStyle w:val="FootnoteAnchor"/>
          <w:sz w:val="24"/>
          <w:szCs w:val="24"/>
        </w:rPr>
        <w:footnoteReference w:id="4"/>
      </w:r>
      <w:r>
        <w:rPr>
          <w:sz w:val="24"/>
          <w:szCs w:val="24"/>
        </w:rPr>
        <w:t xml:space="preserve"> Jakmile jsme se jednou rozhodli pro nějakou koncepci spravedlnosti, která zbavuje účinnosti náhody přirozeného nadání nebo nahodilosti sociální situace a nepřipouští, aby to vedlo k politickému a ekonomickému zvýhodnění, dospějeme k těmto principům. Jsou výrazem toho, že se nepřihlíží k oněm stránkám sociálního světa, které se jeví z morálního hlediska jako arbitrární.</w:t>
      </w:r>
    </w:p>
    <w:p>
      <w:pPr>
        <w:pStyle w:val="Normal"/>
        <w:spacing w:lineRule="auto" w:line="360"/>
        <w:jc w:val="both"/>
        <w:rPr>
          <w:sz w:val="24"/>
          <w:szCs w:val="24"/>
        </w:rPr>
      </w:pPr>
      <w:r>
        <w:rPr>
          <w:sz w:val="24"/>
          <w:szCs w:val="24"/>
        </w:rPr>
        <w:t xml:space="preserve"> </w:t>
      </w:r>
      <w:r>
        <w:rPr>
          <w:sz w:val="24"/>
          <w:szCs w:val="24"/>
        </w:rPr>
        <w:t>Problém výběru principů je však neobyčejně obtížný. Neočekávám, že má odpověď každého přesvědčí. Je proto třeba od samého počátku konstatovat, že spravedlnost jako slušnost - právě tak jako jiná pojetí společenské smlouvy - obsahuje dvě části:</w:t>
      </w:r>
    </w:p>
    <w:p>
      <w:pPr>
        <w:pStyle w:val="Normal"/>
        <w:spacing w:lineRule="auto" w:line="360"/>
        <w:jc w:val="both"/>
        <w:rPr>
          <w:sz w:val="24"/>
          <w:szCs w:val="24"/>
        </w:rPr>
      </w:pPr>
      <w:r>
        <w:rPr>
          <w:sz w:val="24"/>
          <w:szCs w:val="24"/>
        </w:rPr>
        <w:t>1) interpretaci počáteční situace a problém výběru v ní, a</w:t>
      </w:r>
    </w:p>
    <w:p>
      <w:pPr>
        <w:pStyle w:val="Normal"/>
        <w:spacing w:lineRule="auto" w:line="360"/>
        <w:jc w:val="both"/>
        <w:rPr>
          <w:sz w:val="24"/>
          <w:szCs w:val="24"/>
        </w:rPr>
      </w:pPr>
      <w:r>
        <w:rPr>
          <w:sz w:val="24"/>
          <w:szCs w:val="24"/>
        </w:rPr>
        <w:t>2) množinu principů, které bychom měli - jak se argumentuje - uznat.</w:t>
      </w:r>
    </w:p>
    <w:p>
      <w:pPr>
        <w:pStyle w:val="Normal"/>
        <w:spacing w:lineRule="auto" w:line="360"/>
        <w:jc w:val="both"/>
        <w:rPr>
          <w:sz w:val="24"/>
          <w:szCs w:val="24"/>
        </w:rPr>
      </w:pPr>
      <w:r>
        <w:rPr>
          <w:sz w:val="24"/>
          <w:szCs w:val="24"/>
        </w:rPr>
        <w:t xml:space="preserve"> </w:t>
      </w:r>
      <w:r>
        <w:rPr>
          <w:sz w:val="24"/>
          <w:szCs w:val="24"/>
        </w:rPr>
        <w:t>Můžeme akceptovat první část této teorie (nebo nějakou její variantu), ale nikoli druhou, a naopak. Pojem počáteční smluvní situace se může jevit jako rozumný, ale jednotlivé navrhované principy budou odmítnuty. Rozhodně chci tvrdit, že nejpřiměřenější pojetí této situace opravdu vede k principům spravedlnosti, které jsou protichůdné k utilitarismu a perfekcionalismu, a že tedy teorie společenské smlouvy je alternativou těchto teorií. Toto tvrzení lze nicméně zpochybnit, a to i tehdy, jestliže se uznává, že smluvní metoda je užitečná, studujeme-li etické teorie a zjišťujeme-li předpoklady, na nichž jsou založeny.</w:t>
      </w:r>
    </w:p>
    <w:p>
      <w:pPr>
        <w:pStyle w:val="Normal"/>
        <w:spacing w:lineRule="auto" w:line="360"/>
        <w:jc w:val="both"/>
        <w:rPr>
          <w:sz w:val="24"/>
          <w:szCs w:val="24"/>
        </w:rPr>
      </w:pPr>
      <w:r>
        <w:rPr>
          <w:sz w:val="24"/>
          <w:szCs w:val="24"/>
        </w:rPr>
        <w:t xml:space="preserve"> </w:t>
      </w:r>
      <w:r>
        <w:rPr>
          <w:sz w:val="24"/>
          <w:szCs w:val="24"/>
        </w:rPr>
        <w:t>Spravedlnost jako slušnost je příkladem toho, co jsem nazval teorií společenské smlouvy. Proti termínu "smlouva" a příbuzným výrazům se dají vznést námitky; domnívám se však, že mi tento termín docela dobře poslouží. Mnohá slova mají zkreslující konotace, které snad zpočátku mohou mást. Termíny "užitek" a "utilitarismus" rozhodně nejsou výjimkou. I tyto výrazy vyvolávají nešťastné asociace, které zaujatí kritikové ochotně využívali; pro toho, kdo se chce zabývat studiem utilitarismu, jsou však tyto termíny dostatečně jasné. Totéž by mělo platit o termínu "smlouva", jak je uplatňován v teoriích morálky. Jak jsem již uvedl, jestliže mu chceme správně porozumět, musíme mít na mysli, že naznačuje určitou rovinu abstrakce. Zejména se přece nemá obsah příslušné smlouvy týkat nějaké konkrétní společnosti, nemá ani nabýt specifické formy vlády, ale má se vztahovat na přijetí určitých morálních principů. Postupy, o nichž je řeč, jsou navíc ryze hypotetické povahy. Smluvní stanovisko tvrdí, že určité principy by byly akceptovány v nějaké dobře definované počáteční situaci.</w:t>
      </w:r>
    </w:p>
    <w:p>
      <w:pPr>
        <w:pStyle w:val="Normal"/>
        <w:spacing w:lineRule="auto" w:line="360"/>
        <w:jc w:val="both"/>
        <w:rPr/>
      </w:pPr>
      <w:r>
        <w:rPr>
          <w:sz w:val="24"/>
          <w:szCs w:val="24"/>
        </w:rPr>
        <w:t xml:space="preserve"> </w:t>
      </w:r>
      <w:r>
        <w:rPr>
          <w:sz w:val="24"/>
          <w:szCs w:val="24"/>
        </w:rPr>
        <w:t>Přednost terminologie společenské smlouvy tkví v tom, že nám připomíná myšlenku, podle níž lze principy spravedlnosti pojímat jako principy, které by si vybrali racionální lidé, a že by se tímto způsobem dala koncepce spravedlnosti vyložit a zdůvodnit. Teorie spravedlnosti je částí, snad nejvýznamnější částí, teorie racionálního výběru. Principy spravedlnosti mají dále co činit s konfliktními nároky na statky, získané společenskou kooperací. Týkají se vztahů mezi více lidmi nebo skupinami. Slovo "smlouva" poukazuje na tuto pluralitu právě tak jako na podmínku, že přiměřené rozdělení statků musí být v souladu s principy, které jsou přijatelné pro všechny zúčastněné strany. Smluvní frazeologie poukazuje na podmínku, že principy spravedlnosti jsou obecně známé. Jsou-li tedy tyto principy výsledkem dohody, mají občané znalost o principech, podle nichž se řídí jiní lidé. Pro teorii společenské smlouvy je také příznačné, že zdůrazňuje veřejnou povahu politických principů. Smluvní učení má dlouhou tradici. Zdůrazňuje-li se spojitost s tímto myšlenkovým směrem, pomáhá to při definování myšlenek a odpovídá přirozené pietě. Užití termínu "smlouva" má tedy různé výhody. Při patřičné opatrnosti by neměl tento termín uvádět v omyl.</w:t>
      </w:r>
    </w:p>
    <w:p>
      <w:pPr>
        <w:pStyle w:val="Normal"/>
        <w:spacing w:lineRule="auto" w:line="360"/>
        <w:jc w:val="both"/>
        <w:rPr>
          <w:sz w:val="24"/>
          <w:szCs w:val="24"/>
        </w:rPr>
      </w:pPr>
      <w:r>
        <w:rPr>
          <w:sz w:val="24"/>
          <w:szCs w:val="24"/>
        </w:rPr>
        <w:t xml:space="preserve"> </w:t>
      </w:r>
      <w:r>
        <w:rPr>
          <w:sz w:val="24"/>
          <w:szCs w:val="24"/>
        </w:rPr>
        <w:t>Poslední poznámka. Spravedlnost jako slušnost není žádnou teorií společenské smlouvy. Je totiž jasné, že myšlenku společenské smlouvy lze rozšířit na volbu nějaké více či méně úplné etické soustavy, tj. na systém, který obsahuje principy pro všechny ctnosti, nikoli jenom spravedlnosti. Většinou budu zkoumat jen principy spravedlnosti a jiné principy, jež s nimi úzce souvisejí; nepokouším se systematicky pojednávat o ctnostech. Bude-li teorie spravedlnosti jako slušnosti poměrně dosti úspěšná, bylo by zřejmě dalším krokem zabývat se obecnějším pojetím, které bychom mohli nazvat "právo jako slušnost". I tato širší teorie však nezahrnuje všechny morální vztahy, protože se přece zabývá jenom naším vztahem k jiným lidem, ale opomíjí to, jak se máme chovat vůči zvířatům a k ostatní přírodě. Netvrdím, že pojem společenské smlouvy ukazuje cestu, jak řešit tyto otázky, jež mají určitě prvořadý význam; budu je muset ponechat stranou. Musím uznat, že rozsah spravedlnosti jako slušnosti a obecné stanovisko, jehož je příkladem, je omezen. Nemůžeme předem rozhodnout, jakmile jsme jednou porozuměli těmto jiným problémům, jak dalece musejí být příslušné závěry revidován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apitola II.</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i/>
          <w:sz w:val="24"/>
          <w:szCs w:val="24"/>
        </w:rPr>
        <w:t>11. Oba principy spravedlnosti</w:t>
      </w:r>
    </w:p>
    <w:p>
      <w:pPr>
        <w:pStyle w:val="Normal"/>
        <w:spacing w:lineRule="auto" w:line="360"/>
        <w:jc w:val="both"/>
        <w:rPr>
          <w:sz w:val="24"/>
          <w:szCs w:val="24"/>
        </w:rPr>
      </w:pPr>
      <w:r>
        <w:rPr>
          <w:sz w:val="24"/>
          <w:szCs w:val="24"/>
        </w:rPr>
        <w:t xml:space="preserve"> </w:t>
      </w:r>
      <w:r>
        <w:rPr>
          <w:sz w:val="24"/>
          <w:szCs w:val="24"/>
        </w:rPr>
        <w:t>Uvedu nyní v předběžné podobě oba principy spravedlnosti, o nichž jsem přesvědčen, že by byly zvoleny v původním stavu. V tomto paragrafu je chci jenom co nejobecněji komentovat, a proto je první formulace principů jenom předběžná. Později uvedu několik dalších formulací, a tak se krok za krokem přiblížím ke konečnému tvrzení, které uvedu mnohem později. Jsem přesvědčen, že se mi tím podaří při výkladu postupovat přirozeným způsobem.</w:t>
      </w:r>
    </w:p>
    <w:p>
      <w:pPr>
        <w:pStyle w:val="Normal"/>
        <w:spacing w:lineRule="auto" w:line="360"/>
        <w:jc w:val="both"/>
        <w:rPr>
          <w:sz w:val="24"/>
          <w:szCs w:val="24"/>
        </w:rPr>
      </w:pPr>
      <w:r>
        <w:rPr>
          <w:sz w:val="24"/>
          <w:szCs w:val="24"/>
        </w:rPr>
        <w:t>První formulace obou principů zní takto:</w:t>
      </w:r>
    </w:p>
    <w:p>
      <w:pPr>
        <w:pStyle w:val="Normal"/>
        <w:spacing w:lineRule="auto" w:line="360"/>
        <w:jc w:val="both"/>
        <w:rPr>
          <w:sz w:val="24"/>
          <w:szCs w:val="24"/>
        </w:rPr>
      </w:pPr>
      <w:r>
        <w:rPr>
          <w:sz w:val="24"/>
          <w:szCs w:val="24"/>
        </w:rPr>
        <w:t xml:space="preserve"> </w:t>
      </w:r>
      <w:r>
        <w:rPr>
          <w:sz w:val="24"/>
          <w:szCs w:val="24"/>
        </w:rPr>
        <w:t>První: Každá osoba má mít stejné právo na co nejširší systém základních svobod, které jsou slučitelné s obdobnými svobodami pro jiné lidi.</w:t>
      </w:r>
    </w:p>
    <w:p>
      <w:pPr>
        <w:pStyle w:val="Normal"/>
        <w:spacing w:lineRule="auto" w:line="360"/>
        <w:jc w:val="both"/>
        <w:rPr>
          <w:sz w:val="24"/>
          <w:szCs w:val="24"/>
        </w:rPr>
      </w:pPr>
      <w:r>
        <w:rPr>
          <w:sz w:val="24"/>
          <w:szCs w:val="24"/>
        </w:rPr>
        <w:t xml:space="preserve"> </w:t>
      </w:r>
      <w:r>
        <w:rPr>
          <w:sz w:val="24"/>
          <w:szCs w:val="24"/>
        </w:rPr>
        <w:t>Druhý: Sociální a ekonomické nerovnosti mají být upraveny tak, aby</w:t>
      </w:r>
    </w:p>
    <w:p>
      <w:pPr>
        <w:pStyle w:val="Normal"/>
        <w:spacing w:lineRule="auto" w:line="360"/>
        <w:jc w:val="both"/>
        <w:rPr>
          <w:sz w:val="24"/>
          <w:szCs w:val="24"/>
        </w:rPr>
      </w:pPr>
      <w:r>
        <w:rPr>
          <w:sz w:val="24"/>
          <w:szCs w:val="24"/>
        </w:rPr>
        <w:t>a) se u obou dalo rozumně očekávat, že budou k prospěchu kohokoli, a</w:t>
      </w:r>
    </w:p>
    <w:p>
      <w:pPr>
        <w:pStyle w:val="Normal"/>
        <w:spacing w:lineRule="auto" w:line="360"/>
        <w:jc w:val="both"/>
        <w:rPr>
          <w:sz w:val="24"/>
          <w:szCs w:val="24"/>
        </w:rPr>
      </w:pPr>
      <w:r>
        <w:rPr>
          <w:sz w:val="24"/>
          <w:szCs w:val="24"/>
        </w:rPr>
        <w:t>b) byly spjaty s pozicemi a úřady přístupnými pro všechny.</w:t>
      </w:r>
    </w:p>
    <w:p>
      <w:pPr>
        <w:pStyle w:val="Normal"/>
        <w:spacing w:lineRule="auto" w:line="360"/>
        <w:jc w:val="both"/>
        <w:rPr>
          <w:sz w:val="24"/>
          <w:szCs w:val="24"/>
        </w:rPr>
      </w:pPr>
      <w:r>
        <w:rPr>
          <w:sz w:val="24"/>
          <w:szCs w:val="24"/>
        </w:rPr>
        <w:t xml:space="preserve"> </w:t>
      </w:r>
      <w:r>
        <w:rPr>
          <w:sz w:val="24"/>
          <w:szCs w:val="24"/>
        </w:rPr>
        <w:t>Ve formulaci druhého principu se nacházejí dva víceznačné výrazy, totiž "k prospěchu kohokoli" a "přístupnými pro všechny". Přesnější vymezení jejich smyslu povede k druhé formulaci tohoto principu v § 13. Konečná verze obou principů bude uvedena v 49; v § 39 se zabývám prvním principem.</w:t>
      </w:r>
    </w:p>
    <w:p>
      <w:pPr>
        <w:pStyle w:val="Normal"/>
        <w:spacing w:lineRule="auto" w:line="360"/>
        <w:jc w:val="both"/>
        <w:rPr>
          <w:sz w:val="24"/>
          <w:szCs w:val="24"/>
        </w:rPr>
      </w:pPr>
      <w:r>
        <w:rPr>
          <w:sz w:val="24"/>
          <w:szCs w:val="24"/>
        </w:rPr>
        <w:t xml:space="preserve"> </w:t>
      </w:r>
      <w:r>
        <w:rPr>
          <w:sz w:val="24"/>
          <w:szCs w:val="24"/>
        </w:rPr>
        <w:t>Obecně komentováno, vztahují se tyto principy primárně, jak jsem již řekl, na základní strukturu společnosti. Mají určit přisuzování práv a povinností a usměrnit rozdělování sociálních a ekonomických statků. Jak naznačuje jejich formulace, předpokládají tyto principy, že lze sociální strukturu rozdělit ve dvě víceméně ohraničené části. První princip se vztahuje na jednu z nich a druhý na zbývající. Rozlišujeme tedy mezi oněmi aspekty společenského systému, které definují a zabezpečují stejné občanské svobody, a těmi, které definují a zavádějí sociální a ekonomické nerovnosti. Základními občanskými svobodami jsou - zhruba řečeno - politická svoboda (právo volit a být volen do věřejných funkcí) spolu se svobodou slova a shromažďování; svoboda svědomí a myšlení; osobní svoboda spolu s právem na (soukromé) vlastnictví; a ochrana před neodůvodněným zatčením a vězněním, jak je to vymezeno pojmem zákonnosti. V souladu s prvním principem mají tyto svobody platit stejně pro všechny, neboť občané spravedlivé společnosti mají mít stejná základní práva.</w:t>
      </w:r>
    </w:p>
    <w:p>
      <w:pPr>
        <w:pStyle w:val="Normal"/>
        <w:spacing w:lineRule="auto" w:line="360"/>
        <w:jc w:val="both"/>
        <w:rPr>
          <w:sz w:val="24"/>
          <w:szCs w:val="24"/>
        </w:rPr>
      </w:pPr>
      <w:r>
        <w:rPr>
          <w:sz w:val="24"/>
          <w:szCs w:val="24"/>
        </w:rPr>
        <w:t xml:space="preserve"> </w:t>
      </w:r>
      <w:r>
        <w:rPr>
          <w:sz w:val="24"/>
          <w:szCs w:val="24"/>
        </w:rPr>
        <w:t>Druhý princip se v první aproximaci vztahuje na rozdělování příjmů a bohatství a na strukturu organizací, co do odlišných pravomocí a odpovědností a soustavy příkazů. Rozdělení bohatství a příjmů nepotřebuje být stejnoměrné, ale musí být k prospěchu každého, a všem musejí být přístupné mocenské pozice a vládní úřady. Uplatnění druhého principu tkví v tom, že pozice zůstávají otevřeny, a pak za tohoto omezení jsou sociální a ekonomické nerovnosti utvářeny tak, aby byly k prospěchu každého člověka.</w:t>
      </w:r>
    </w:p>
    <w:p>
      <w:pPr>
        <w:pStyle w:val="Normal"/>
        <w:spacing w:lineRule="auto" w:line="360"/>
        <w:jc w:val="both"/>
        <w:rPr>
          <w:sz w:val="24"/>
          <w:szCs w:val="24"/>
        </w:rPr>
      </w:pPr>
      <w:r>
        <w:rPr>
          <w:sz w:val="24"/>
          <w:szCs w:val="24"/>
        </w:rPr>
        <w:t xml:space="preserve"> </w:t>
      </w:r>
      <w:r>
        <w:rPr>
          <w:sz w:val="24"/>
          <w:szCs w:val="24"/>
        </w:rPr>
        <w:t>Tyto principy mají být uspořádány lexikálně tak, aby první předcházel druhému. Toto uspořádání znamená, že porušení stejných základních práv institucemi podle prvního principu nemůže být ani ospravedlněno, ani kompenzováno větším sociálním a ekonomickým prospěchem. Rozdělení bohatství a příjmů a hierarchie úřadů musí být konzistentní jak se svobodou rovnoprávného občanství, tak se stejnými šancemi pro každého.</w:t>
      </w:r>
    </w:p>
    <w:p>
      <w:pPr>
        <w:pStyle w:val="Normal"/>
        <w:spacing w:lineRule="auto" w:line="360"/>
        <w:jc w:val="both"/>
        <w:rPr>
          <w:sz w:val="24"/>
          <w:szCs w:val="24"/>
        </w:rPr>
      </w:pPr>
      <w:r>
        <w:rPr>
          <w:sz w:val="24"/>
          <w:szCs w:val="24"/>
        </w:rPr>
        <w:t xml:space="preserve"> </w:t>
      </w:r>
      <w:r>
        <w:rPr>
          <w:sz w:val="24"/>
          <w:szCs w:val="24"/>
        </w:rPr>
        <w:t>Je jasné, že tyto principy mají značně speciální obsah a že jejich uznání závisí na určitých předpokladech. To se musíme koneckonců pokusit vyložit a ospravedlnit. Teorie spravedlnosti je závislá na teorii společnosti. To ukážeme až v dalším výkladu. Prozatím je třeba si uvědomit, že oba principy (a to platí pro všechny formulace) jsou zvláštním případem obecnější koncepce spravedlnosti, kterou lze vyjádřit takto:</w:t>
      </w:r>
    </w:p>
    <w:p>
      <w:pPr>
        <w:pStyle w:val="Normal"/>
        <w:spacing w:lineRule="auto" w:line="360"/>
        <w:jc w:val="both"/>
        <w:rPr>
          <w:sz w:val="24"/>
          <w:szCs w:val="24"/>
        </w:rPr>
      </w:pPr>
      <w:r>
        <w:rPr>
          <w:sz w:val="24"/>
          <w:szCs w:val="24"/>
        </w:rPr>
        <w:t xml:space="preserve"> </w:t>
      </w:r>
      <w:r>
        <w:rPr>
          <w:sz w:val="24"/>
          <w:szCs w:val="24"/>
        </w:rPr>
        <w:t>Všechny společenské hodnoty - svoboda a příležitosti, příjmy, majetek a sociální základy sebeúcty - mají být rozdělovány stejnoměrně, pokud nějaké nerovnoměrné rozdělení jedné nebo všech těchto hodnot není k prospěchu každého.</w:t>
      </w:r>
    </w:p>
    <w:p>
      <w:pPr>
        <w:pStyle w:val="Normal"/>
        <w:spacing w:lineRule="auto" w:line="360"/>
        <w:jc w:val="both"/>
        <w:rPr>
          <w:sz w:val="24"/>
          <w:szCs w:val="24"/>
        </w:rPr>
      </w:pPr>
      <w:r>
        <w:rPr>
          <w:sz w:val="24"/>
          <w:szCs w:val="24"/>
        </w:rPr>
        <w:t xml:space="preserve"> </w:t>
      </w:r>
      <w:r>
        <w:rPr>
          <w:sz w:val="24"/>
          <w:szCs w:val="24"/>
        </w:rPr>
        <w:t>Nespravedlnost je pak prostě nerovností, která není k prospěchu každého. Toto pojetí je ovšem neobyčejně vágní a je třeba je interpretovat.</w:t>
      </w:r>
    </w:p>
    <w:p>
      <w:pPr>
        <w:pStyle w:val="Normal"/>
        <w:spacing w:lineRule="auto" w:line="360"/>
        <w:jc w:val="both"/>
        <w:rPr>
          <w:sz w:val="24"/>
          <w:szCs w:val="24"/>
        </w:rPr>
      </w:pPr>
      <w:r>
        <w:rPr>
          <w:sz w:val="24"/>
          <w:szCs w:val="24"/>
        </w:rPr>
        <w:t xml:space="preserve"> </w:t>
      </w:r>
      <w:r>
        <w:rPr>
          <w:sz w:val="24"/>
          <w:szCs w:val="24"/>
        </w:rPr>
        <w:t>Předpokládejme jako první krok, že základní struktura společnosti rozděluje určité primární statky, tj. věci, o nichž se soudí, že je každý rozumný člověk chce mít. Tyto statky jsou obvykle potřebné, a to bez ohledu na to, co kdo považuje za racionální životní plán. Předpokládejme kvůli jednoduchosti, že hlavními primárními statky, které má společnost k dispozici, jsou práva a svobody, moc a příležitosti, příjem a majetek. (Později ve třetím díle zaujme primární statek sebeúcty významné místo). To jsou základní společenské statky. Ostatní primární statky, jako zdraví, životní síla, inteligence a představivost, jsou přirozenými statky; jsou sice ovlivněny základní strukturou, nejsou jí však bezprostředně kontrolovány. Představme si pak, že v počátečním hypotetickém uspořádání jsou všechny primární společenské statky stejnoměrně rozděleny. Každý má obdobná práva a povinnosti a podílí se rovnoměrně na příjmu a majetku. Tento stav věcí je východiskem pro posuzování možného zlepšení. Pokud určité nerovnosti majetku a moci povedou k tomu, že postavení každého člověka bude lepší než v hypotetické výchozí situaci, je to v souladu s obecnou koncepcí spravedlnosti.</w:t>
      </w:r>
    </w:p>
    <w:p>
      <w:pPr>
        <w:pStyle w:val="Normal"/>
        <w:spacing w:lineRule="auto" w:line="360"/>
        <w:jc w:val="both"/>
        <w:rPr>
          <w:sz w:val="24"/>
          <w:szCs w:val="24"/>
        </w:rPr>
      </w:pPr>
      <w:r>
        <w:rPr>
          <w:sz w:val="24"/>
          <w:szCs w:val="24"/>
        </w:rPr>
        <w:t xml:space="preserve"> </w:t>
      </w:r>
      <w:r>
        <w:rPr>
          <w:sz w:val="24"/>
          <w:szCs w:val="24"/>
        </w:rPr>
        <w:t>Je tedy alespoň teoreticky možné, že se lidé vzdají některých svých základních svobod, budou-li dostatečně kompenzovány výslednými sociálními a ekonomickými výhodami. Obecná koncepce spravedlnosti neklade žádná omezení, které nerovnosti jsou přípustné; vyžaduje pouze, aby se postavení každého člověka zlepšilo. Nepotřebujeme předpokládat něco tak drastického, jako je otroctví. Představme si místo toho, že se lidé mohou vzdát určitých politických práv, půjde-li o významné ekonomické výnosy, ale jejich schopnost ovlivnit chod politiky uplatněním těchto práv je v každém případě mizivá. Tento způsob výměny oba principy vylučují. Jsou přece uspořádány lexikálně, a proto také nepřipouštějí záměnu mezi základními svobodami a ekonomickým a sociálním ziskem. Pořadové uspořádání principů ukazuje na to, že se opírá o preferenci mezi primárními společenskými statky. Je-li tato preference racionální, je právě tak racionální výběr těchto principů v daném pořadí.</w:t>
      </w:r>
    </w:p>
    <w:p>
      <w:pPr>
        <w:pStyle w:val="Normal"/>
        <w:spacing w:lineRule="auto" w:line="360"/>
        <w:jc w:val="both"/>
        <w:rPr>
          <w:sz w:val="24"/>
          <w:szCs w:val="24"/>
        </w:rPr>
      </w:pPr>
      <w:r>
        <w:rPr>
          <w:sz w:val="24"/>
          <w:szCs w:val="24"/>
        </w:rPr>
        <w:t xml:space="preserve"> </w:t>
      </w:r>
      <w:r>
        <w:rPr>
          <w:sz w:val="24"/>
          <w:szCs w:val="24"/>
        </w:rPr>
        <w:t>Při rozpracování teorie spravedlnosti jako slušnosti většinou ponechám stranou obecnou koncepci spravedlnosti a namísto ní budu zkoumat speciální případy těchto principů v lexikálním uspořádání. Výhoda tohoto postupu tkví v tom, že tím od počátku uznáme problematiku priority, a proto se budeme snažit nějak ji zvládnout. Budeme se pak soustavně věnovat podmínkám, za nichž by bylo rozumné přiznat svobodě vůči sociálnímu a ekonomickému prospěchu absolutní váhu, jak to určuje právě lexikální uspořádání. To se zpočátku jeví jako něco extrémního a příliš speciálního, než aby si to zasloužilo přílišnou pozornost. Dá se však v každém případě, jak se domnívám, mnohem více ospravedlnit, než jak by se na první pohled mohlo zdát (§82). Rozdíl mezi základními právy a svobodami na straně jedné a ekonomickými a sociálními výhodami na straně druhé poukazuje dále na diferenciaci mezi primárními společenskými statky, kterou bychom se měli pokusit využít, totiž na důležité dělení ve společenském systému. Uvedená diferenciace a navrhované uspořádání jsou ovšem v nejlepším případě pouhými aproximacemi. Za určitých okolností se však neosvědčují. Přesto je jasné vytyčení hlavních linií rozumné koncepce spravedlnosti důležité; oba lexikálně uspořádané principy mohou v každém případě v mnoha podmínkách velmi dobře posloužit. Bude-li třeba, můžeme se navrátit k obecnějšímu pojetí.</w:t>
      </w:r>
    </w:p>
    <w:p>
      <w:pPr>
        <w:pStyle w:val="Normal"/>
        <w:spacing w:lineRule="auto" w:line="360"/>
        <w:jc w:val="both"/>
        <w:rPr>
          <w:sz w:val="24"/>
          <w:szCs w:val="24"/>
        </w:rPr>
      </w:pPr>
      <w:r>
        <w:rPr>
          <w:sz w:val="24"/>
          <w:szCs w:val="24"/>
        </w:rPr>
        <w:t xml:space="preserve"> </w:t>
      </w:r>
      <w:r>
        <w:rPr>
          <w:sz w:val="24"/>
          <w:szCs w:val="24"/>
        </w:rPr>
        <w:t>Skutečnost, že se oba principy vztahují na instituce, má své určité důsledky. Za prvé, práva a svobody, na něž tyto principy odkazují, jsou definovány veřejnými pravidly základní struktury. Zda jsou lidé svobodní, závisí na právech a povinnostech, jak jsou stanoveny hlavními společenskými institucemi. Svoboda je určitým paradigmatem sociálních forem. První princip prostě vyžaduje, aby určitá pravidla, totiž pravidla, jež definují základní svobody, platila pro každého stejně a zaručovala co nejširší svobody, pokud jsou slučitelné s obdobnými svobodami pro všechny. Jediným důvodem pro omezení základních svobod a snižování rozsahu lidských svobod, než jak by tomu bylo jinak, je, aby stejná, institucionálně definovaná práva byla slučitelná se svobodami jiných lidí.</w:t>
      </w:r>
    </w:p>
    <w:p>
      <w:pPr>
        <w:pStyle w:val="Normal"/>
        <w:spacing w:lineRule="auto" w:line="360"/>
        <w:jc w:val="both"/>
        <w:rPr>
          <w:sz w:val="24"/>
          <w:szCs w:val="24"/>
        </w:rPr>
      </w:pPr>
      <w:r>
        <w:rPr>
          <w:sz w:val="24"/>
          <w:szCs w:val="24"/>
        </w:rPr>
        <w:t xml:space="preserve"> </w:t>
      </w:r>
      <w:r>
        <w:rPr>
          <w:sz w:val="24"/>
          <w:szCs w:val="24"/>
        </w:rPr>
        <w:t>Musíme mít dále na mysli, že principy, pokud se zmiňují o lidech nebo požadují, aby se každý těšil z nějaké nerovnosti, odkazují na reprezentanty, zaujímající různá sociální postavení nebo úřady vytvořené v rámci základní struktury. Uplatnění druhého principu předpokládá tedy, že je možné přisuzovat očekávání blaha reprezentantů zaujímajících tyto pozice. Tato očekávání poukazují na jejich životní vyhlídky z hlediska jejich sociálního postavení. Očekávání reprezentativních jedinců obecně závisí na rozdělení práv a povinností v základní struktuře. Jestliže se to změní, změní se i jejich očekávání. Předpokládám pak, že očekávání jsou navzájem spjata. Zvyšuje-li se vyhlídka reprezentanta v jednom postavení, zvýší nebo sníží se patrně i vyhlídky reprezentantů v jiných pozicích. Protože to platí pro institucionální formy, vztahuje se druhý princip (nebo spíše první jeho část) na očekávání reprezentantů. Jak později rozvedu, žádný z principů se nevztahuje na rozdělování konkrétních statků konkrétním jedincům, které můžeme identifikovat vlastními jmény. Situace, kde někdo uvažuje o tom, jak by přidělil určité zboží potřebným osobám, které zná, nespadá do působnosti těchto principů. Tyto principy mají usměrňovat základní institucionální uspořádání. Nesmíme předpokládat, že z hlediska spravedlnosti je tu příliš mnoho podobností mezi administrativním přidělováním statků určitým osobám a přiměřenou konstrukcí společnosti. Intuice našeho zdravého rozumu v prvním případě mohou být špatným rádcem pro druhý.</w:t>
      </w:r>
    </w:p>
    <w:p>
      <w:pPr>
        <w:pStyle w:val="Normal"/>
        <w:spacing w:lineRule="auto" w:line="360"/>
        <w:jc w:val="both"/>
        <w:rPr>
          <w:sz w:val="24"/>
          <w:szCs w:val="24"/>
        </w:rPr>
      </w:pPr>
      <w:r>
        <w:rPr>
          <w:sz w:val="24"/>
          <w:szCs w:val="24"/>
        </w:rPr>
        <w:t xml:space="preserve"> </w:t>
      </w:r>
      <w:r>
        <w:rPr>
          <w:sz w:val="24"/>
          <w:szCs w:val="24"/>
        </w:rPr>
        <w:t>Druhý princip vyžaduje, aby člověk musel mít z přípustných nerovností v základní struktuře nějaký prospěch. To znamená, že pro každého významného reprezentanta definovaného touto strukturou musí být rozumné, posuzováno dynamicky, aby preferoval své vyhlídky s nerovnostmi před vyhlídkami bez nich. Nesmíme ospravedlnit rozdíly v příjmech nebo organizačních pravomocech na základě toho, že nevýhody v jedné určité pozici by byly vyváženy většími výhodami v jiné. Ještě méně se dá takto kompenzovat omezení svobody. Aplikován na základní strukturu vedl by nás princip užitku k maximalizaci sumy očekávání reprezentantů (podle klasického názoru váženo počtem osob, které reprezentují); a to by umožnilo kompenzovat ztráty některých lidí ziskem jiných. Oba principy místo toho požadují, aby každý měl prospěch z ekonomických a sociálních nerovností. Existuje však zřejmě nekonečně mnoho možností, jak by každý člověk mohl být zvýhodněn, je-li počáteční situace rovnosti chápána jako měřítko. Jak máme pak provést výběr? Principy musejí být konkretizovány tak, aby vedly k určitému závěru. Tímto problémem se budu nyní zabývat.</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b/>
          <w:b/>
          <w:i/>
          <w:i/>
          <w:sz w:val="24"/>
          <w:szCs w:val="24"/>
        </w:rPr>
      </w:pPr>
      <w:r>
        <w:rPr>
          <w:b/>
          <w:i/>
          <w:sz w:val="24"/>
          <w:szCs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Jak naznačuje text, budu pokládat Lockovo Druhé pojednání o vládě, Rousseauovo pojednání O smlouvě společenské neboli o zásadách státního práva a Kantova etická díla, počínaje Základy metafysiky mravů, za autoritativní vyjádření smluvní tradice. Přes svůj význam vytyčuje Hobbesův Leviathan speciální problémy. Obecný historický přehled připravili J. W. Gough, The Social Contract, 2. vyd. (Oxford, The Clarendon Press, 1957), a Otto Gierke, Die Staats- und Korporationslehre der Neuzeit, sv. 4: Das deutsche Genossenschaftsrecht, Berlin 1868-1881, 1913. Výklad smluvního pojetí jako primárně etické teorie lze nalézt v G. R. Grise, The Grounds of Moral Judgment (Cambridge, The University Press, 1967). Viz též § 19, pozn. 30.</w:t>
      </w:r>
    </w:p>
    <w:p>
      <w:pPr>
        <w:pStyle w:val="Footnote"/>
        <w:rPr/>
      </w:pPr>
      <w:r>
        <w:rPr/>
        <w:t xml:space="preserve"> </w:t>
      </w:r>
    </w:p>
  </w:footnote>
  <w:footnote w:id="3">
    <w:p>
      <w:pPr>
        <w:pStyle w:val="Normal"/>
        <w:jc w:val="both"/>
        <w:rPr/>
      </w:pPr>
      <w:r>
        <w:rPr>
          <w:rStyle w:val="FootnoteCharacters"/>
        </w:rPr>
        <w:footnoteRef/>
      </w:r>
      <w:r>
        <w:rPr/>
        <w:t xml:space="preserve">  </w:t>
      </w:r>
      <w:r>
        <w:rPr/>
        <w:t>Kant je přesvědčen o tom, že počáteční dohoda je hypotetická. Viz Metaphysik der Sitten, část 1 ("Rechtslehre"), zvl. §§ 46, 52; a 2. část stati "Über den Gemeinsspruch: Das mag in der Theorie richtig sein, taugt aber nicht für die Praxis" (Werke, Berlin 1912), sv. 8. Viz dále Georges Vlachos, La pensée politique de Kant (Paris, Presses Universitaires de France, 1962), ss. 326 - 335; a J. G. Murphy: Kant: The Philosophy of Right (Londýn, Macmillan, 1970), ss. 109 - 112, 133 - 136.</w:t>
      </w:r>
    </w:p>
    <w:p>
      <w:pPr>
        <w:pStyle w:val="Footnote"/>
        <w:rPr/>
      </w:pPr>
      <w:r>
        <w:rPr/>
      </w:r>
    </w:p>
  </w:footnote>
  <w:footnote w:id="4">
    <w:p>
      <w:pPr>
        <w:pStyle w:val="Normal"/>
        <w:jc w:val="both"/>
        <w:rPr/>
      </w:pPr>
      <w:r>
        <w:rPr>
          <w:rStyle w:val="FootnoteCharacters"/>
        </w:rPr>
        <w:footnoteRef/>
      </w:r>
      <w:r>
        <w:rPr/>
        <w:t xml:space="preserve">  </w:t>
      </w:r>
      <w:r>
        <w:rPr/>
        <w:t>Za formulaci této intuitivní ideje vděčím Allanu Gibbardovi.</w:t>
      </w:r>
    </w:p>
    <w:p>
      <w:pPr>
        <w:pStyle w:val="Normal"/>
        <w:spacing w:lineRule="auto" w:line="360"/>
        <w:jc w:val="both"/>
        <w:rPr>
          <w:sz w:val="24"/>
          <w:szCs w:val="24"/>
        </w:rPr>
      </w:pPr>
      <w:r>
        <w:rPr>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lang w:val="en-US"/>
    </w:rPr>
  </w:style>
  <w:style w:type="character" w:styleId="ZpatChar">
    <w:name w:val="Zápatí Char"/>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40:00Z</dcterms:created>
  <dc:creator>Tester</dc:creator>
  <dc:description/>
  <cp:keywords/>
  <dc:language>en-US</dc:language>
  <cp:lastModifiedBy>1844</cp:lastModifiedBy>
  <dcterms:modified xsi:type="dcterms:W3CDTF">2020-04-30T07:40:00Z</dcterms:modified>
  <cp:revision>2</cp:revision>
  <dc:subject/>
  <dc:title/>
</cp:coreProperties>
</file>