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Kautiljova „Arthašastra“  o soudech, soudcích a soudní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tanislav Balík</w:t>
      </w:r>
      <w:r>
        <w:rPr>
          <w:rStyle w:val="FootnoteCharacters"/>
          <w:rStyle w:val="FootnoteAnchor"/>
        </w:rPr>
        <w:footnoteReference w:id="2"/>
      </w:r>
      <w:r>
        <w:rPr/>
        <w:t xml:space="preserve">  -   Stanislav Balík m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ávní historie, jak napsal již významný český romanista Leopold Heyrovský</w:t>
      </w:r>
      <w:r>
        <w:rPr>
          <w:rStyle w:val="FootnoteCharacters"/>
          <w:rStyle w:val="FootnoteAnchor"/>
        </w:rPr>
        <w:footnoteReference w:id="4"/>
      </w:r>
      <w:r>
        <w:rPr/>
        <w:t>, patří spolu se srovnávací právní vědou a právní filosofií k významným pomocným vědám právním. Ani století poté, kdy byla tato sentence formulována, by tento obor neměl být – což se u nás občas bohužel děje – odsouván na právnických fakultách do ústraní, ale měl by naopak být pěstován pro co nejširší okruh zájemců z řad studentů, právnické obce a vzdělanců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áběr zájmu právních historiků se přitom přirozeně podle možností teritoriálně rozrůstá o další a další státní útvary a historické právní řády společně s tím, jak se svět stále více globalizuje. Zatímco na přelomu 19. a 20. století se na právnických fakultách v českých zemích vyučovaly především středoevropské právní dějiny, v období po druhé světové válce se vyučovacím předmětem staly obecné právní dějiny a koncem 20. století – zatím pouze někde a jako předmět výběrový či povinně volitelný – právní dějiny mimoevropských zem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or mimoevropských právních dějin, který v současné době přednášíme na právnických fakultách Západočeské university v Plzni a Masarykovy university v Brně, má umožnit studentům rozšíření jejich znalostí obecně teoretického základu, usnadnit jim případné pozdější profesní zapojení v oblasti mezinárodních vztahů či v neposlední řadě alespoň se znalostí reálií dané země cestovat po zemích Asie, Afriky a Latinské Amer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hájení výuky zmiňovaného předmětu je završením vzrůstajícího zájmu o uvedené země, který se v českých zemích – ve zkratce řečeno – na vědeckém poli projevuje od založení Orientálního ústavu v Praze roku 1922 narůstající spoluprací právních historiků s orientalisty, afrikanisty a ibero-amerikanisty, v činnosti specializovaných kateder na filosofických fakultách, vydáváním periodik jako např. Archiv orientální, Nový Orient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ou- či jednosemestrová výuka předmětu o mimoevropských právních dějinách se odehrává střídavě ve formě přednáškové i seminární.</w:t>
      </w:r>
      <w:r>
        <w:rPr>
          <w:rStyle w:val="FootnoteCharacters"/>
          <w:rStyle w:val="FootnoteAnchor"/>
        </w:rPr>
        <w:footnoteReference w:id="7"/>
      </w:r>
      <w:r>
        <w:rPr/>
        <w:t xml:space="preserve"> Velmi důležitou roli spatřujeme především v rozboru textů právních památek a historické komparatistice, přičemž nezřídka upozorňujeme na aktuálnost a využitelnost textu i v současné době. Snažíme se studentům takto přibližovat mimo jiné i díla stojící na pomezí právní etiky a práva z období velkých setkání Evropy s Východem v období starověku i středověku, a to s vědomím toho, že tato setkání měla trvalé dalekosáhlé důsledky pro rozvoj evropského myšlení. Se studenty tak čteme např. starověké Maximy vezíra Ptahotepa</w:t>
      </w:r>
      <w:r>
        <w:rPr>
          <w:rStyle w:val="FootnoteCharacters"/>
          <w:rStyle w:val="FootnoteAnchor"/>
        </w:rPr>
        <w:footnoteReference w:id="8"/>
      </w:r>
      <w:r>
        <w:rPr/>
        <w:t xml:space="preserve"> a Kautiljovu Arthašastru či středověkou knihu o vládě (Sijásetnáme) prvního ministra seldžuckých sultánů Alp Arslana a Malikšáha Nízám-Mulkmu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utiljova Arthašastra, u které se v dalším výkladu zastavíme, se nabízí i díky tomu, že v roce 2001 byl vydán její český překlad z pera vynikajícího českého indologa Dušana Zbavitele.</w:t>
      </w:r>
      <w:r>
        <w:rPr>
          <w:rStyle w:val="FootnoteCharacters"/>
          <w:rStyle w:val="FootnoteAnchor"/>
        </w:rPr>
        <w:footnoteReference w:id="9"/>
      </w:r>
      <w:r>
        <w:rPr/>
        <w:t xml:space="preserve"> Při právněhistorickém rozboru tohoto pramene klademe důraz na to, aby dobový obsah byl uspořádán a vysvětlován právníkovi srozumitelnější formou současnou právnickou terminologií a systematicky tak, aby byl blízký systému současného kontinentál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stiňme si  na příkladu rozboru zejména třetí knihy Kautiljovy Arthašastry „o soudcích“ v konkrétnější podobě to, co bylo shora napsáno obecn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x  x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době vzniku „Učebnice světských záležitostí“ či „Arthašastry“ se vede neukončená diskuze. Tradičně převládá názor, že toto mimořádně proslulé státovědecké dílo vzniklo ve 4. století před Kristem v Indii a že autorem byl vzdělaný bráhman Kautilja, známý také jako Čánakja či Višnagupta, který byl hlavním ministrem krále Čandragupty Maurji. Znamenalo by to, že spis vznikl právě v období prvého velkého setkání Evropy s Východem, tedy v době proniknutí řecko-makedonské helénistické kultury na Východ za vlády Alexandra III. Velikého, či jinak, Alexandra Makedons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autiljův spis Arthašastra se zabývá řadou světských záležitostí, a to zejména organizací státu a jeho správou, vnitrostátní a zahraniční politikou, postavením a povinnostmi panovníka a jiných státních funkcionářů, obchodem, řemesly a ekonomií, tedy oblastí veřejného práva a organizace státu, obsahuje však i partii o soukromém právu a soudním řízení.Ve třetí knize je tak pojednáno např. o sňatcích, dědění, vlastnictví a věcných právech, svěřených věcech, neplacení dluhů, koupi a prodeji, darování, sázce a hře. Pod titulem „rozhodování pří“ je ve třetí knize věnována pozornost právním úkonům. Nechybí ani předpisy pro sluhy a nádeníky a o společném podnikání, tedy z oborů dnešního pracovního a obchod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etí kniha „o soudcích“ sice obsahuje partie z trestního práva, např. o loupeži a ublížení na těle, většinu norem trestního práva hmotného i procesního se zaměřením na přípravné řízení však přináší až čtvrtá kniha „o odstraňování trn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ze říci, že Arthašastra svým záběrem zasahuje do řady právních odvětví, na druhé straně však nepokrývá celý staroindický právní řád. „Učebnice světských záležitostí“ není kodifikací práva, o dobovém právu však podává vcelku věrohodnou představu, i když čtenář si musí být vědom toho, že jako i každá dnešní učebnice přináší názory a představy autora o tom, jak by právo mělo být ideálním způsobem aplikováno či dotvář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ejděme nyní ke staroindické justici a soudnímu řízení podle Kautiljovy Arthaša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x  x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oc panovníka byla ve staroindickém státě absolutní. Arthašastra tak zákonitě nepředpokládá dělbu moci a soudci výslovně přiděluje hodnost m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prvé knize „o kázni“ uvádí Kautilja vlastnosti, jež by měl král vzít v úvahu při výběru ministra. Dokonalý ministr by měl být „domácího původu, urozený, snadno    ovladatelný, znalý umění a řemesel, obdařený zrakem vědy, moudrý, vytrvalý, obratný,  výmluvný, smělý, bystrý v úsudku, energický a vlivný, schopný snášet útrapy, poctivý, přátelský, pevně oddaný, charakterní, silný, dobrého zdraví a pravdomluvný, neztrnulý ani nepřelétavý, oblíbený a nedělající si z lidí nepřátele.“ Z uvedeného výčtu lze zcela jednoznačně dovodit, že o nezávislosti justice nemůže být ř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zhledem k tomu, že králi, „jenž spravedlivě rozhoduje dle zákona a dle zvyku“ je slibováno, že „může dobýt zemi až po její konec“, mělo být analogicky i rozhodování soudců v zásadě nestra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oudci rozhodovali o přích pocházejících z pohraničí, obvodů, okresů a krajů v tříčlenných senátech. Pravomoc soudu nebyla v soukromoprávních věcech výlučná, ve sporu o pole tak např. rozhodovali „sousedé, starší obce“, ve sporu o hranice mezi dvěma obcemi rozhodovala skupina pěti či deseti sousední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 soudním řízení byla přísně uplatňována zásada koncentrace řízení. Odpovědnost za výsledek byla zdůrazněna zejména v případě žalobce. Kautilja to komentuje úvahou, že je „to proto, že o tom, co se bude dít, rozhodoval žalobce a nikoliv žalovaný“. Žalobce, aby neztratil při, musel být na spor argumentačně i důkazně dobře připraven. V případě, že žalobce, jemuž žalovaný odpověděl, nedal odpověd´ ještě téhož dne, spor prohr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aroindické soudní řízení nemohlo trpět průtahy ani kvůli žalovanému. Ten měl dostat lhůtu k vyjádření resp. odpovědi lhůtu tří až sedmi dnů. Nečinnost žalovaného byla zprvu sankcionována pokutou ve výši tří až dvanácti panen, po marném uplynutí tří poloměsíců ztrátou p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Řízení mohlo skončit i kontumačním rozhodnutím, a to nejen v případě útěku žalovaného, ale i v případě útěku žal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rany měly povinnost tvrzení, bylo na nich, aby unesly důkazní břemeno. Nepředložil-li účastník na výzvu soudu důkazy, předložil-li „slabý důkaz“ nebo jiný důkaz, než byl požadován, při ztra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hra ve sporu nastala i tehdy, nebyl-li účastník s to vyvrátit předložené důkazy či je popíral pouze slovy „tak to ne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jtypičtějším důkazním prostředkem byl výslech svědků. Spor prohrál ten, kdo „nechtěl uznat, co potvrdili svědkové“, i ten, kdo se snažil svědky nepřípustně ovlivňovat. Stačilo přitom, aby s nimi „potají rozmlouval tam, kde to nebylo dovolen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vědkové měli být přivedeni v krátké době, vzdálení a neochotní byli předvoláváni jménem kr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ed započetím výslechu ve sporu o zaplacení dluhu měl soudce „v přítomnosti bráhmana, džbánu s vodou  a ohně“ napomenout svědky resp. vést je k tomu, aby vypovídali pravdu. Formule soudcova napomenutí byla odlišná podle toho, jaké kasty byl svědek příslušníkem. Bráhmanovi stačilo říci: „Mluv pravdu!“ Kšátrijovi nebo vaišovi soudce pohrozil slovy: „Zalžeš-li, neměj žádné ovoce z dosavadních obětí a dobrých skutků a chod´ s miskou žebrat o jídlo do domu svých nepřátel!“ Šúdru soudce varoval: „Řeknete-li nepravdu, všechny vaše zásluhy z doby mezi narozením a smrtí přejdou na krále a královy hříchy na vás, a ještě bude následovat trest. I později bude zjištěno, co jste ve skutečnosti viděli a slyšeli. Povězte pravdu, jsouce jednotné mysl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mítnutí výpovědi nepřicházelo v úvahu a bylo stíháno zprvu pokutou, po třech poloměsících navíc povinností nahradit procesní výdaje. V případě křivé či nepravdivé nebo „hloupé“ výpovědi se názory dobových právníků lišily. Kautilja rekapituluje stanoviska různých právních škol, z nichž nejpřísnější byli žáci Brhaspatiho navrhující trest smrti resp. popravu, a sám navrhuje uložení pokuty čtyřiadvaceti pan v případě křivé výpovědi a dvanácti pan těm, kteří odmítnou vypoví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i rozhodování ve sporu o peněžité plnění měli soudci rozhodovat v zásadě podle toho, v čí prospěch vypovídalo více „poctivých a uznávaných osob“. Soudci tedy nemohli volně hodnotit důkazy ve vzájemných souvislostech. V případě pochybností však mohli zvolit - zřejmě alternativně – možnost předložení věci k rozhodnutí kr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platným bylo obecně svědectví zemřelého či postiženého neštěs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„</w:t>
      </w:r>
      <w:r>
        <w:rPr/>
        <w:t>Zákon, pře, zvyk, králův příkaz – to jsou věru čtyři nohy, po nichž předmět sporu chodí… Základ zákona je pravda, základ pře jsou však svědkové, zvyku souhlas mnoha lidí a příkazu vůle krále.“ Králů příkaz mohl změnit zákon, obyčej i výsledek sporu. Král tak byl nejvyšší resp. druhou inst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soudním řízení se vedl protokol. Předpokládala se účast soudního sluhy. Nahradit jeho mzdu a cestovní výdaje měl povinnost ten, kdo proces prohrál. Povinnost k náhradě nákladů řízení byla řešena formou pokut v zásadě podle výsledku sporu či procesního zavi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ěta „a obžalovaný necht´ není znovu žalován“ řeší překážku litispendence a rei iudicatae. Protinávrh byl povolen pouze výjimečně, např. ve sporu o společnou účast na karav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případě, že žalovaný byl  odsouzen kontumačně nebo pokud uprchl, hojil se žalobce z jeho majetku. Z exekuce bylo vyloučeno nářadí pro výkon povolání. Pokud žalovaný nebyl solventní, resp. žalobce za něj zaplatil pokutu, mohl jej žalobce nechat pro sebe pracovat, vzít jej do zástavy a – pokud nešlo o bráhmana, předat jej třetí osobě, aby pracoval pro n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 popisu  v Kautiljově Arthašastře je tak patrné, že staroindické soudní řízení bylo formální, rychlé a účinné. Žalobce si nepochybně musel pečlivě rozvažovat rizika ztráty sporu a zahájení řízení na zkoušku bez dobré přípravy argumentace a předběžného posouzení důkazní situace. V průběhu sporu bylo nutno se soudem spolupracovat, nečinnost či neobratnost vedly k prohře a navíc k pokutě. Patřičnou úctu k soudcům museli zachovat i svěd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x  x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 říci závěr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toho, co bylo řečeno, je zřejmé, že i dobová procesní pravidla byla stručná, jasná a srozumitelná. Staroindické soudní řízení nemohlo být zatěžováno průtahy, zjištění procesních stanovisek účastníků a dokazování mělo vymezenu velmi krátké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eský čtenář si ted´ může povzdechnout nad tím, jak často a mnohdy neúčelně je novelizován a o nová a nová ustanovení kasuisticky doplňován občanský soudní řád v České republice, mohl by si postesknout i nad špatným stavem vymahatelnosti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druhé straně to, co bylo napsáno o soudech, soudcích a soudním řízení v Kautiljově Arthašastře, nemůžeme brát  jinak než jako pouhý výklad o procesním právu a nikoliv již o jeho aplikaci. O tom, že Arthašastra je chytře napsána, není pochy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přiblížení by stály jistě i normy dalších právních odvětví, o nichž je v Arthašastře pojednáno, to by však byla již jiná kapitola. V současné době promýšlíme obsah připravovaných „Textů ke studiu mimoevropských právních dějin“ a předpokládáme, že ukázky z Kautiljovy „Učebnice světských záležitostí“ v nich budou mít jistě svoje zasloužené míst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Resum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of. JUDr. Stanislav Balík, CSc., vedoucí Katedry právních dějin, Fakulta právnická Západočeské university, Plzeň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UDr. PhDr. Stanislav Balík, Ústavní soud ČR; Katedra právních dějin, Fakulta právnická Západočeské university, Plzeň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rv. L. Heyrovský, Dějiny a systém soukromého práva římského, VI. Vydání, Bratislava 1927, str. 9-10. Tato myšlenka se stala i součástí právní věty nálezu Ústavního soudu ČR, sp. zn. Pl. ÚS 1/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např. E. Vlček, role právní historie v právnickém studiu, in: V. Knoll (ed.), Acta historico-iuridica Pilsensia 2006. Sborník příspěvků ze setkání pracovníků kateder právních dějin z České a Slovenské republiky, Plzeň 21. – 23. 9. 2006, Plzeň 2007, str. 18-20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Srv. blíže např. S. Balík, Několik poznámek o výuce Obecných právních dějin a Právních dějin mimoevropských zemí na Fakultě právnické Západočeské univerzity v Plzni od zahájení do dnešních dnů, in: Acta historico-iuridica Pilsensia 2006, str. 13-17; S. Balík, S. Balík ml., Texty ke studiu právních dějin evropských zemí a USA, Plzeň 2005, str. 11-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i učebnici S. Balík, S. Balík ml., Právní dějiny mimoevropských zemí, 2. rozšířené vydání, Plzeň 200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S. Balík (ml.), Maximy vezíra Ptahotepa – starověký etický kodex úředníka, in: Principy dobré správy. Sborník příspěvků přednesených na pracovní konferenci dne 22. 3. 2006, Brno 2006, str. 21-2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Kautiljova Arthašastra aneb Učebnice věcí světských. Přeložil a doslov napsal D. Zbavitel, Praha 2001. Z důvodu úspornosti citujeme z Arthašastry zvláště odkazy na jiné, než třetí knihu, ostatní citace v dalším textu jsou právě ze třetí knihy „o soudcích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6:00Z</dcterms:created>
  <dc:creator>Táta</dc:creator>
  <dc:description/>
  <cp:keywords/>
  <dc:language>en-US</dc:language>
  <cp:lastModifiedBy>Táta</cp:lastModifiedBy>
  <dcterms:modified xsi:type="dcterms:W3CDTF">2008-08-31T15:53:00Z</dcterms:modified>
  <cp:revision>12</cp:revision>
  <dc:subject/>
  <dc:title>           Kautiljova Arthašastra o soudech, soudcích a soudním řízení</dc:title>
</cp:coreProperties>
</file>