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tavební práv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Speciální stavby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avby letecké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by letecké jsou řešeny zákonem o civilním letectví č. 49/1997 Sb., ve znění pozdějších předpisů, definuje v ustanovení § 36 letecké stavby. O leteckou stavbu se jedná o dráhu ke vzletům a přistávání letadel bez zřetele na její stavebně technické provedení, dráhy a plochy určené k pohybům a stáním letadel souvisejícím s jejich vzlety a přistáváním bez zřetele na jejich stavebně technické provedení a stavba sloužící k zajištění leteckého provozu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álním stavebním úřadem pro letecké stavby je Úřad pro civilní letectví se sídlem v Praze. Úřad pro civilní letectví je podřízen Ministerstvu dopravy. V čele Úřadu pro civilní letectví je ředitel, jehož výběr, jmenování a odvolání se řídí zákonem o státní službě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Úřad pro civilní letectví, jako speciální stavební úřad, při kolaudaci podle stavebního zákona posoudí také provozní způsobilost letecké stavby z hlediska bezpečnosti leteckého provozu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avby drah a na dráz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avby drah a na dráze a příslušný speciální stavební úřad jsou stanoveny zákonem o drahách č. 266/1994 Sb., ve znění pozdějších předpisů. Ustanovení § 5 zákona o drahách definuje stavbu drah jako stavbu cesty určené k pohybu drážních vozidel a stavbu, která rozšiřuje, doplňuje, mění nebo zabezpečuje dráhu bez ohledu, zda je v obvodu dráhy či nikoliv. Stavbou na dráze jsou všechny stavby a zařízení v obvodu dráhy, které nejsou stavbou dráhy, bez ohledu na účel, jemuž slouží. Za stavby drah se považují stavby dráhy železniční, tramvajová, trolejbusová, lanová a speciální. Speciální dráhy slouží k zabezpečování dopravní obslužnosti v daném regionu, jedná se např. o metro. Stavby na dráze jsou stavby určené k zabezpečení provozu drah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álním stavebním úřadem je drážní úřad se sídlem v Praze, který je podřízen Ministerstvu dopravy. V čele Drážního úřadu je ředitel; jeho výběr, jmenování a odvolání se řídí zákonem o státní služb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avby pozemních komunikací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by pozemních komunikací jsou stanoveny zákonem o pozemních komunikací č. 13/1997 Sb., ve znění pozdějších předpisů. Pozemní komunikace je dopravní cesta určená k užití silničními a jinými vozidly a chodci, včetně pevných zařízení nutných pro zajištění tohoto užití a jeho bezpečnosti. Zákon dělí pozemní komunikace na jednotlivé kategorie: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a) dálnice,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silnice,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místní komunikace,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účelová komunik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Pro stavbu dálnice, silnice, místní komunikace a veřejně přístupné účelové komunikace je speciálním stavebním úřadem příslušný silniční správní úřad. Silniční správní úřady jsou Ministerstvo dopravy, krajský úřad, obecní úřad obce s rozšířenou působností a obecní úřad, celní úřad a újezdní úřad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říslušnost k vydání rozhodnutí v konkrétní věci se řídí kategorií pozemní komunikace. Ministerstvo dopravy vykonává působnost speciálního stavebního úřadu ve věcech dálnic.  Krajský úřad vykonává působnost speciálního stavebního úřadu ve věcech silnic I. třídy s výjimkou věcí, ve kterých rozhoduje Ministerstvo dopravy. Obecní úřad obce s rozšířenou působností vykonává působnost speciálního stavebního úřadu ve věcech silnic II. a III. třídy a veřejně přístupných účelových komunikací s výjimkou věcí, o kterých rozhoduje Ministerstvo dopravy nebo krajský úřad, a působnost speciálního stavebního úřadu ve věcech místních komunikací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vby vodních děl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avby vodních děl jsou vymezeny v ustanovení § 55 vodního zákona, zákon č. 254/2001 Sb. o vodách, ve znění pozdějších předpisů. Jedná se o stavby, které slouží ke vzdouvání a zadržování vod, umělému usměrňování odtokového režimu povrchových vod, k ochraně a užívání vod, k nakládání s vodami, ochraně před škodlivými účinky vod, k úpravě vodních poměrů nebo k jiným účelům sledovaným tímto zákonem, a to zejména: 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) přehrady, hráze, vodní nádrže, jezy a zdrže, 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stavby, jimiž se upravují, mění nebo zřizují koryta vodních toků,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stavby vodovodních řadů a vodárenských objektů včetně úpraven vody, kanalizačních stok, kanalizačních objektů, čistíren odpadních vod, jakož i stavby k čištění odpadních vod před jejich vypouštěním do kanalizací,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stavby na ochranu před povodněmi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) stavby k vodohospodářským melioracím, zavlažování a odvodňování pozemků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) stavby, které se k plavebním účelům zřizují v korytech vodních toků nebo na jejich březích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) stavby k využití vodní energie a energetického potenciálu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) stavby odkališť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) stavby sloužící k pozorování stavu povrchových nebo podzemních vod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) studny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) stavby k hrazení bystřin a strží, pokud zvláštní zákon nestanoví jinak,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) jiné stavby potřebné k nakládání s vodami povolovanému podle § 8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vby vodních děl povolují tzv. vodoprávní úřady, kterými jsou obecní úřady, újezdní úřady na území vojenských újezdů, obecní úřady obcí s rozšířenou působností, krajské úřady, ministerstva jako ústřední vodoprávní úřad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avby vodních děl, které slouží k nakládání s vodami (odběr vody, vypouštění vod) vyžaduje ke svému povolení taktéž i povolení k nakládání s vodami dle § 8 vodního zákona. Povolení k nakládání s vodami vydává vodoprávní úřad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5:00Z</dcterms:created>
  <dc:creator>Alena Kliková</dc:creator>
  <dc:description/>
  <cp:keywords/>
  <dc:language>en-US</dc:language>
  <cp:lastModifiedBy>Alena Kliková</cp:lastModifiedBy>
  <dcterms:modified xsi:type="dcterms:W3CDTF">2020-03-23T08:26:00Z</dcterms:modified>
  <cp:revision>3</cp:revision>
  <dc:subject/>
  <dc:title>1</dc:title>
</cp:coreProperties>
</file>