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O PROTI DOMÁCÍMU NÁSILÍ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ogram seminářů pro jarní semestr 202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ndělí 18.00 – 19,40; učebna č. 1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vedení do meziodvětvové problematiky právní ochrany před domácím násilím a praxe intervenčního centr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i/>
        </w:rPr>
        <w:t>9. března 2020</w:t>
      </w:r>
      <w:r>
        <w:rPr/>
        <w:t xml:space="preserve">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</w:t>
      </w:r>
      <w:r>
        <w:rPr>
          <w:i/>
        </w:rPr>
        <w:t xml:space="preserve">        </w:t>
      </w:r>
      <w:r>
        <w:rPr>
          <w:i/>
        </w:rPr>
        <w:t>Mgr. Jana Levová, Spondea – intervenční centru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odelové případy: Soukromoprávní aspekty domácího násilí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23. března 202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f. JUDr. Zdeňka Králíčková, Ph.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 Nezletilé děti jako oběti i pachatelé domácího násilí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6. dubna 2020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 xml:space="preserve">Prof. JUDr. Zdeňka Králíčková, Ph.D.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Procesní aspekty domácího násilí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20. dubna 2020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gr. Martin Kornel, Ph.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odelové případy: Veřejnoprávní aspekty domácího násilí z pohledu trestního a správního práva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4. května 2020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JUDr. Eva Brucknerová, Ph.D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b/>
        </w:rPr>
        <w:t>Případová studie a simulované soudní jednání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18. května 2020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JUDr. Kateřina Čuhelová, Ph. D., Krajský soud Brno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 xml:space="preserve">Prof. JUDr. Zdeňka Králíčková, Ph.D.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laby k modelovým případům, případové studii a simulovanému soudnímu jednání, PowerPoint prezentace a jiné informace viz </w:t>
      </w:r>
      <w:hyperlink r:id="rId2">
        <w:r>
          <w:rPr>
            <w:rStyle w:val="InternetLink"/>
            <w:b/>
          </w:rPr>
          <w:t>www.law.muni.cz</w:t>
        </w:r>
      </w:hyperlink>
      <w:r>
        <w:rPr>
          <w:b/>
        </w:rPr>
        <w:t xml:space="preserve"> - IS/MV802K/studijní materiály předmětu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i vloží příslušná plnění do seminářů i do závěrečného kolokvia do </w:t>
      </w:r>
      <w:r>
        <w:rPr>
          <w:b/>
          <w:u w:val="single"/>
        </w:rPr>
        <w:t>odevzdáváren</w:t>
      </w:r>
      <w:r>
        <w:rPr>
          <w:b/>
        </w:rPr>
        <w:t xml:space="preserve"> v IS nejpozději 3 dny před konáním příslušné akce. Práce ve 2 až 3 členných skupinách je vítá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Brně dne 8. ledna 2020                                              Prof. JUDr. Zdeňka Králíčková, Ph.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8:00Z</dcterms:created>
  <dc:creator>554</dc:creator>
  <dc:description/>
  <cp:keywords/>
  <dc:language>en-US</dc:language>
  <cp:lastModifiedBy>Zdeňka Králíčková</cp:lastModifiedBy>
  <cp:lastPrinted>2011-02-14T14:11:00Z</cp:lastPrinted>
  <dcterms:modified xsi:type="dcterms:W3CDTF">2020-01-10T12:08:00Z</dcterms:modified>
  <cp:revision>2</cp:revision>
  <dc:subject/>
  <dc:title>Právo proti domácímu násilí</dc:title>
</cp:coreProperties>
</file>