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odmínky výuky a ukončení  předmětu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  <w:sz w:val="36"/>
          <w:szCs w:val="36"/>
        </w:rPr>
        <w:t xml:space="preserve">        </w:t>
      </w:r>
      <w:r>
        <w:rPr>
          <w:rFonts w:cs="Calibri" w:ascii="Calibri" w:hAnsi="Calibri"/>
          <w:b/>
          <w:bCs/>
          <w:iCs/>
          <w:sz w:val="36"/>
          <w:szCs w:val="36"/>
        </w:rPr>
        <w:t xml:space="preserve">MVD006K : Pracovněprávní vztahy v organizaci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Výuka: 2 hod / týd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Středa: 18:00 – 19:40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Průběh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1/  Semináře se konají v učebně s počítačovým vybavením. Každý student pracuje samostatně na svém počítači dle zadaného tématu a  osnovy pracovněprávní dokumenty pro zvolený subjekt, kterým je libovolná  kapitálová korporace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2/ V průběhu výuky budou studenti odevzdávat vypracované jednotlivé úkoly, jejichž vypracování a odevzdání bude podmínkou úspěšného ukončení předmětu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3/  Aktivní účast alespoň </w:t>
      </w:r>
      <w:r>
        <w:rPr>
          <w:rFonts w:cs="Calibri" w:ascii="Calibri" w:hAnsi="Calibri"/>
          <w:b/>
          <w:iCs/>
          <w:sz w:val="28"/>
          <w:szCs w:val="28"/>
        </w:rPr>
        <w:t>na 8 cvičeních je povinná</w:t>
      </w:r>
      <w:r>
        <w:rPr>
          <w:rFonts w:cs="Calibri" w:ascii="Calibri" w:hAnsi="Calibri"/>
          <w:iCs/>
          <w:sz w:val="28"/>
          <w:szCs w:val="28"/>
        </w:rPr>
        <w:t xml:space="preserve">. Předpokladem aktivní účasti je znalost základních pojmů z pracovního práva a sociálního zabezpečení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4/ Úspěšní absolventi výuky se budou </w:t>
      </w:r>
      <w:r>
        <w:rPr>
          <w:rFonts w:cs="Calibri" w:ascii="Calibri" w:hAnsi="Calibri"/>
          <w:b/>
          <w:iCs/>
          <w:sz w:val="28"/>
          <w:szCs w:val="28"/>
        </w:rPr>
        <w:t xml:space="preserve">přihlašovat ke kolokviu </w:t>
      </w:r>
      <w:r>
        <w:rPr>
          <w:rFonts w:cs="Calibri" w:ascii="Calibri" w:hAnsi="Calibri"/>
          <w:iCs/>
          <w:sz w:val="28"/>
          <w:szCs w:val="28"/>
        </w:rPr>
        <w:t>ve formě řízené diskuse na předem vyhlášené téma. V kolokviu zkoušející prověř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chopnost studenta pracovat s právními normami a právními předpis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asivní i aktivní zvládnutí odborné terminolog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chopnost formulovat právní problé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iskutovat o právních aspektech řešení daného problému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Forma kontroly</w:t>
      </w:r>
      <w:r>
        <w:rPr>
          <w:rFonts w:cs="Calibri" w:ascii="Calibri" w:hAnsi="Calibri"/>
          <w:i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ocházka                                                                                                min.   8  max. 10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Úspěšné vyhotovení a odevzdání průb. úkolů        0 – 20 bodů   min. 12  max. 20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Kolokvium                                                                      0 – 20 bodů   min 10   max. 20</w:t>
      </w:r>
    </w:p>
    <w:p>
      <w:pPr>
        <w:pStyle w:val="Normal"/>
        <w:jc w:val="both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Hodnocení:</w:t>
      </w:r>
      <w:r>
        <w:rPr>
          <w:rFonts w:cs="Calibri" w:ascii="Calibri" w:hAnsi="Calibri"/>
          <w:i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prospěl   P                </w:t>
      </w:r>
      <w:r>
        <w:rPr>
          <w:rFonts w:cs="Calibri" w:ascii="Calibri" w:hAnsi="Calibri"/>
          <w:iCs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iCs/>
          <w:sz w:val="28"/>
          <w:szCs w:val="28"/>
        </w:rPr>
        <w:t>30   -   50  bodů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neprospěl  N                   </w:t>
      </w:r>
      <w:r>
        <w:rPr>
          <w:rFonts w:cs="Calibri" w:ascii="Calibri" w:hAnsi="Calibri"/>
          <w:iCs/>
          <w:sz w:val="28"/>
          <w:szCs w:val="28"/>
        </w:rPr>
        <w:t xml:space="preserve">            méně než 30  bodů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ákladní literatura 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BĚLINA,M. a kol.:  Pracovní právo, 6.doplněné a přepracované vydání. Praha:C.H.Beck, 2014, str. 496 ,  ISBN </w:t>
      </w:r>
      <w:r>
        <w:rPr>
          <w:rFonts w:cs="Calibri" w:ascii="Calibri" w:hAnsi="Calibri"/>
          <w:i w:val="false"/>
          <w:color w:val="333333"/>
          <w:sz w:val="28"/>
          <w:szCs w:val="28"/>
          <w:shd w:fill="FFFFFF" w:val="clear"/>
        </w:rPr>
        <w:t>978-80-7400-283-0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ĚLINA,M. a kol : Zákoník práce, Komentář. 2 vydání.Praha: C.H. Beck, 2015, str.1640</w:t>
      </w:r>
      <w:r>
        <w:rPr>
          <w:rFonts w:cs="Calibri" w:ascii="Calibri" w:hAnsi="Calibri"/>
          <w:iCs/>
          <w:sz w:val="28"/>
          <w:szCs w:val="28"/>
        </w:rPr>
        <w:t>,ISBN 978-80-7400-290-8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LVAS,Milan, GREGOROVÁ Zdeňka,  HRABCOVÁ Dana,: Základy pracovního práva, Plzeň: Aleš Čeněk, 2010, 303 s, ISBN 978-80-7380-243-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poručená literatura 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OT,M. – HOOK,C.: Personalistika, 1. vydání, Praha, Computer Press, 2002, 462 stran.Praxe manažera , ISBN 80-7226 – 515- 6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UBEK,J. : ABC praktické personalistiky, Praha , LINDE, 2000 , str.400 , ABC , ISBN 80-86131-25-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Zákony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ÚZ č. 1/1993 Sb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ákon č. 262/2006 Sb.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ákon č.  89/ 2012 Sb.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Zákon č. 435/2004 Sb. ve znění pozdějších předpisů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</w:t>
    </w:r>
    <w:r>
      <w:rPr>
        <w:rFonts w:cs="Calibri" w:ascii="Calibri" w:hAnsi="Calibri"/>
      </w:rPr>
      <w:t>AHRD, ak.rok. 2019/2020,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2:00Z</dcterms:created>
  <dc:creator>MZLU</dc:creator>
  <dc:description/>
  <cp:keywords/>
  <dc:language>en-US</dc:language>
  <cp:lastModifiedBy>Windows User</cp:lastModifiedBy>
  <cp:lastPrinted>2020-03-03T13:17:00Z</cp:lastPrinted>
  <dcterms:modified xsi:type="dcterms:W3CDTF">2020-03-03T12:23:00Z</dcterms:modified>
  <cp:revision>3</cp:revision>
  <dc:subject/>
  <dc:title>Podmínky výuky a ukončení  předmětu :</dc:title>
</cp:coreProperties>
</file>