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ná mo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130" w:hanging="2130"/>
        <w:rPr/>
      </w:pPr>
      <w:r>
        <w:rPr/>
        <w:t>My, níže podepsaní</w:t>
        <w:tab/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ind w:left="2130" w:hanging="2130"/>
        <w:rPr/>
      </w:pPr>
      <w:r>
        <w:rPr/>
        <w:t>zmocňujeme tímto advokáta</w:t>
      </w:r>
    </w:p>
    <w:p>
      <w:pPr>
        <w:pStyle w:val="Normal"/>
        <w:ind w:left="2130" w:hanging="2130"/>
        <w:rPr/>
      </w:pPr>
      <w:r>
        <w:rPr/>
        <w:br/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by nás zastupoval oba nebo i jen kteréhokoli z nás </w:t>
      </w:r>
      <w:r>
        <w:rPr>
          <w:b/>
        </w:rPr>
        <w:t>ve všech věcech a při všech jednáních a řízeních</w:t>
      </w:r>
      <w:r>
        <w:rPr/>
        <w:t xml:space="preserve"> před všemi soudními a jinými orgány a s právnickými a fyzickými osob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enovaný je pro tyto účely oprávněn nás zastupovat a s právními účinky pro nás z toho vyplývajícími vykonávat všechny úkony s touto činností související. Zejména je oprávněn přijímat doručované písemnosti, podepisovat a podávat veškeré návrhy, žádosti a přihlášky, jakož i brát je zpět, vymáhat a vzdávat se nároků, odpovídat na uplatňované nároky a uznávat je, přijímat, uznávat a potvrzovat plnění nároků, činit prohlášení, uzavírat smíry, narovnání a smlouvy všeho druhu, podávat, brát zpět a vzdávat se opravných prostředků, odmítat nebo neodmítat dědictví, jmenovat rozhodce a uzavírat rozhodčí smlouvy, přijímat peníze a cennosti, platit poplatky atd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hlasíme s tím, že jmenovaný zmocněnec je oprávněn si ustanovit za sebe zástupce a pokud jich ustanoví více, souhlasíme, aby každý z nich jednal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 Brně dne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jc w:val="both"/>
        <w:rPr/>
      </w:pPr>
      <w:r>
        <w:rPr/>
        <w:t>Plnou moc přijímám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jc w:val="both"/>
        <w:rPr/>
      </w:pPr>
      <w:r>
        <w:rPr/>
        <w:t>__________________</w:t>
        <w:tab/>
        <w:t>__________________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jc w:val="both"/>
        <w:rPr/>
      </w:pPr>
      <w:r>
        <w:rPr>
          <w:b/>
          <w:szCs w:val="18"/>
          <w:highlight w:val="yellow"/>
        </w:rPr>
        <w:t>[__________]</w:t>
      </w:r>
      <w:r>
        <w:rPr>
          <w:b/>
        </w:rPr>
        <w:tab/>
      </w:r>
      <w:r>
        <w:rPr>
          <w:b/>
          <w:szCs w:val="18"/>
          <w:highlight w:val="yellow"/>
        </w:rPr>
        <w:t>[__________]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jc w:val="both"/>
        <w:rPr/>
      </w:pPr>
      <w:r>
        <w:rPr/>
        <w:t>(prostý podpis)</w:t>
        <w:tab/>
        <w:t>(úředně ověřený podpis)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jc w:val="both"/>
        <w:rPr/>
      </w:pPr>
      <w:r>
        <w:rPr/>
        <w:tab/>
        <w:t>__________________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jc w:val="both"/>
        <w:rPr>
          <w:b/>
          <w:b/>
        </w:rPr>
      </w:pPr>
      <w:r>
        <w:rPr/>
        <w:tab/>
      </w:r>
      <w:r>
        <w:rPr>
          <w:b/>
          <w:szCs w:val="18"/>
          <w:highlight w:val="yellow"/>
        </w:rPr>
        <w:t>[__________]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jc w:val="both"/>
        <w:rPr/>
      </w:pPr>
      <w:r>
        <w:rPr/>
        <w:tab/>
        <w:t>(úředně ověřený podpis)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0:00Z</dcterms:created>
  <dc:creator>PS</dc:creator>
  <dc:description/>
  <dc:language>en-US</dc:language>
  <cp:lastModifiedBy>AK_SPS</cp:lastModifiedBy>
  <cp:lastPrinted>2015-03-04T13:41:00Z</cp:lastPrinted>
  <dcterms:modified xsi:type="dcterms:W3CDTF">2015-03-04T12:41:00Z</dcterms:modified>
  <cp:revision>4</cp:revision>
  <dc:subject/>
  <dc:title>Plná moc</dc:title>
</cp:coreProperties>
</file>