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cs-CZ" w:bidi="cs-CZ"/>
        </w:rPr>
      </w:pPr>
      <w:r>
        <w:rPr>
          <w:rFonts w:cs="Times New Roman" w:ascii="Times New Roman" w:hAnsi="Times New Roman"/>
          <w:b/>
          <w:lang w:eastAsia="cs-CZ" w:bidi="cs-CZ"/>
        </w:rPr>
        <w:t>PŘÍLOHA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cs-CZ" w:bidi="cs-CZ"/>
        </w:rPr>
      </w:pPr>
      <w:r>
        <w:rPr>
          <w:rFonts w:cs="Times New Roman" w:ascii="Times New Roman" w:hAnsi="Times New Roman"/>
          <w:b/>
          <w:lang w:eastAsia="cs-CZ" w:bidi="cs-CZ"/>
        </w:rPr>
        <w:t>FORMULÁŘ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cs-CZ" w:bidi="cs-CZ"/>
        </w:rPr>
        <w:t>Evropské dĚDICKÉ osvěd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eastAsia="cs-CZ" w:bidi="cs-CZ"/>
        </w:rPr>
        <w:t>(Článek 67 nařízení Evropského parlamentu a Rady (EU) č. 650/2012 o příslušnosti, rozhodném právu, uznávání a výkonu rozhodnutí a přijímání a výkonu veřejných listin v dědických věcech a o vytvoření evropského dědického osvědčení </w:t>
      </w:r>
      <w:r>
        <w:rPr>
          <w:rStyle w:val="FootnoteAnchor"/>
          <w:rFonts w:cs="Times New Roman" w:ascii="Times New Roman" w:hAnsi="Times New Roman"/>
          <w:vertAlign w:val="superscript"/>
          <w:lang w:eastAsia="cs-CZ" w:bidi="cs-CZ"/>
        </w:rPr>
        <w:footnoteReference w:id="2"/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Originál tohoto osvědčení zůstává v držení vydávajícího orgánu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Ověřené kopie tohoto osvědčení jsou platné do data uvedeného v příslušné rubrice na konci tohoto formulář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cs-CZ" w:bidi="cs-CZ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Přílohy obsažené v osvědčení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Příloha I </w:t>
            </w:r>
            <w:r>
              <w:rPr>
                <w:lang w:eastAsia="cs-CZ" w:bidi="cs-CZ"/>
              </w:rPr>
              <w:t xml:space="preserve">– </w:t>
            </w:r>
            <w:r>
              <w:rPr>
                <w:rFonts w:cs="Times New Roman" w:ascii="Times New Roman" w:hAnsi="Times New Roman"/>
                <w:lang w:eastAsia="cs-CZ" w:bidi="cs-CZ"/>
              </w:rPr>
              <w:t>Údaje o žadateli (žadatelích) (POVINNÉ, pokud je žadatelem právnická osob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Calibri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Příloha II –</w:t>
            </w:r>
            <w:r>
              <w:rPr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Údaje o zástupci žadatele (žadatelů) (POVINNÉ v případě zastoupení žadatele (žadatelů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Příloha III – Informace o majetkových poměrech v manželství nebo jiných rovnocenných majetkových poměrech zůstavitele (POVINNÉ, pokud se na zůstavitele takový majetkový režim v době jeho smrti vztahova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Calibri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Příloha IV – Status a práva dědice (dědiců) (POVINNÉ, je-li účelem osvědčení potvrzení těchto prvků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Příloha V – Status a práva odkazovníka (odkazovníků) (POVINNÉ, je-li účelem osvědčení potvrzení těchto prvků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Příloha VI – Pravomoci vykonávat závěť nebo spravovat pozůstalost (POVINNÉ, je-li účelem osvědčení potvrzení těchto prvků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Bez přílo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1. Členský stát vydávajícího orgánu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3"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2. Vydávající org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1 Název a označení orgánu*: ………...………………….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2 Adr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2.1 Ulice a číslo/P. O. Box*: ………………………………………………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2.2.2 Místo a poštovní směrovací číslo*: 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3 Telefon: ……………………………….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4 Fax: ………………………………………………………………………………………………….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5 E-mail:.…………………………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  <w:t>3. Informace o s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3.1 Spisová značka*: …………………………….…………...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3.2 Datum (dd/mm/rrrr) vydání osvědčení*: 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  <w:t>4. Příslušnost vydávajícího orgánu</w:t>
            </w:r>
            <w:r>
              <w:rPr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(článek 64 nařízení (EU) č. 650/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4.1 Vydávající orgán se nachází v členském státě, jehož soudy mají příslušnost k rozhodování o dědictví podle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článku 4 nařízení (EU) č. 650/2012 (obecná příslušn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čl. 7 písm. a) nařízení (EU) č. 650/2012 (příslušnost v případě volby prá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čl. 7 písm. b) nařízení (EU) č. 650/2012 (příslušnost v případě volby prá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čl. 7 písm. c) nařízení (EU) č. 650/2012 (příslušnost v případě volby prá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článku 10 nařízení (EU) č. 650/2012 (podpůrná příslušn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t-PT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článku 11 nařízení (EU) č. 650/2012 (</w:t>
            </w:r>
            <w:r>
              <w:rPr>
                <w:rFonts w:cs="Times New Roman" w:ascii="Times New Roman" w:hAnsi="Times New Roman"/>
                <w:i/>
                <w:lang w:val="pt-PT" w:eastAsia="cs-CZ" w:bidi="cs-CZ"/>
              </w:rPr>
              <w:t>forum necessitatis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4.2 Dodatečné prvky, na jejichž základě má vydávající orgán za to, že je příslušný k vydání osvědčení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pt-PT" w:eastAsia="cs-CZ" w:bidi="cs-CZ"/>
              </w:rPr>
              <w:footnoteReference w:customMarkFollows="1" w:id="4"/>
              <w:t>2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: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b/>
                <w:lang w:val="pt-PT"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  <w:t>5. Údaje o žadateli (fyzická osoba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pl-PL" w:eastAsia="cs-CZ" w:bidi="cs-CZ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b/>
                <w:lang w:val="pl-PL" w:eastAsia="cs-CZ" w:bidi="cs-CZ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1 Příjmení a jméno (či jména)*: …………………..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2 Rodné příjmení (pokud se liší od bodu 5.1): ..………………………….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3 Pohlaví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3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3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Ž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4 Datum (dd/mm/rrrr) a místo narození (obec/země (kód ISO))*: ……..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5 Osobní stav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5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Svobodný/svobodná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5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Ženatý/vdaná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5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Registrovaný partner/registrovaná partner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5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Rozvedený/rozvedená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5.5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Vdovec/vdo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5.5.6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Jiný (upřesněte): ……..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6 Státní příslušnost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Jiná (uveďte kód ISO): …..…………………….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7 Identifikační číslo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pl-PL" w:eastAsia="cs-CZ" w:bidi="cs-CZ"/>
              </w:rPr>
              <w:footnoteReference w:customMarkFollows="1" w:id="6"/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7.1 Národní identifikační číslo: 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7.2 Číslo sociálního pojištění: ………………………………………………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7.3 Daňové identifikační číslo: ……………………………………….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7.4 Jiné (upřesněte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8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1.8.5 Ulice a číslo/P. O. Box*: ……………………………..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.…………………………………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8.2 Místo a poštovní směrovací číslo*: ………………...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8.3 Země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Jiná (uveďte kód ISO): ….…………………..……………………………………………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9 Telefon: …..…………………..………….……….……………………………………………….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10 Fax: …..…………………..………….……….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11 E-mail: ……….………………………………..………………………………………….………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5.12 Vztah k zůstavit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syn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dcer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otec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matk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vnuk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vnučk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dědeček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babičk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manžel/manželk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registrovaný partner/registrovaná partnerk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partner/partnerka </w:t>
            </w:r>
            <w:r>
              <w:rPr>
                <w:rFonts w:cs="Times New Roman" w:ascii="Times New Roman" w:hAnsi="Times New Roman"/>
                <w:i/>
                <w:lang w:val="pl-PL" w:eastAsia="cs-CZ" w:bidi="cs-CZ"/>
              </w:rPr>
              <w:t>de facto 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val="pl-PL" w:eastAsia="cs-CZ" w:bidi="cs-CZ"/>
              </w:rPr>
              <w:footnoteReference w:customMarkFollows="1" w:id="7"/>
              <w:t>5</w:t>
            </w:r>
            <w:r>
              <w:rPr>
                <w:rFonts w:cs="Times New Roman" w:ascii="Times New Roman" w:hAnsi="Times New Roman"/>
                <w:i/>
                <w:lang w:val="pl-PL" w:eastAsia="cs-CZ" w:bidi="cs-CZ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bratr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sestr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synovec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neteř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strýc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teta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bratranec/sestřenice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jiný (upřesněte): …………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  <w:t>6. Údaje o zůstavite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1 Příjmení a jméno (či jména)*: ……….………….………………………………………………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2 Rodné příjmení (pokud se liší od bodu 6.1): ………………………………….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3 Pohlaví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3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3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4 Datum (dd/mm/rrrr) a místo narození (obec/země (kód ISO))*: …………..…………………….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5 Osobní stav v době smrt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5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Svobodný/svobodná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5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Ženatý/vdaná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5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Registrovaný partner/registrovaná partner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5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Rozvedený/rozvedená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5.5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Vdovec/vdo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6.5.6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 xml:space="preserve"> Jiný (upřesněte): …………………………………………………….....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6 Státní příslušnost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Jiná (uveďte kód ISO): ……………...……………………………………….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7 Identifikační číslo</w:t>
            </w:r>
            <w:r>
              <w:rPr>
                <w:rFonts w:cs="Times New Roman" w:ascii="Times New Roman" w:hAnsi="Times New Roman"/>
                <w:vertAlign w:val="superscript"/>
                <w:lang w:val="pl-PL" w:eastAsia="cs-CZ" w:bidi="cs-CZ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7.1 Národní identifikační číslo: ………………………..………………….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7.2 Číslo sociálního pojištění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7.3 Daňové identifikační číslo: …………………………………………..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7.4 Rodné číslo: …..…………………………………….……………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7.5 Jiné (upřesněte): ……………………..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8 Adresa v době sm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8.1 Ulice a číslo/P. O. Box*: ……………………………………….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8.2 Místo a poštovní směrovací číslo*: …………………………………………..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8.3 Země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Jiná (uveďte kód ISO): …..…………………………..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6.9 Datum (dd/mm/rrrr) a místo úmrtí*: ………………..…………………………………..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cs-CZ" w:bidi="cs-CZ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cs-CZ" w:bidi="cs-CZ"/>
              </w:rPr>
              <w:t>6.9.1 Úmrtní list číslo, datum a místo vydání: ………………..………………………………….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7. Dědění na základě pořízení pro případ smrti/dědění ze záko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1 Jedná se o dědictví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na základě pořízení pro případ smr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e záko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1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částečně na základě pořízení pro případ smrti a částečně ze záko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2 Pokud se jedná o dědictví na základě pořízení pro případ smrti nebo částečně na základě pořízení pro případ smrti, vychází osvědčení z tohoto platného pořízení pro případ smrti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8"/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2.1 Typ: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ávěť</w:t>
            </w:r>
            <w:r>
              <w:rPr>
                <w:rFonts w:cs="Times New Roman" w:ascii="Times New Roman" w:hAnsi="Times New Roman"/>
                <w:lang w:eastAsia="fr-BE" w:bidi="cs-CZ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Společná závěť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ká smlou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2.2 Den (dd/mm/rrrr) vyhotovení: …………………….…………………………………………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2.3 Místo vyhotovení (obec/země (kód ISO)): …….…..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2.4 Název a označení orgánu, před nímž bylo pořízení ustaveno: …………….……………………..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2.5 Den (dd/mm/rrrr), kdy bylo pořízení registrováno nebo uloženo: 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2.6 Označení rejstříku nebo depozitáře: 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2.7 Referenční číslo zápisu do rejstříku nebo uložení do depozitáře: ……………………….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2.8 Jiné referenční číslo: ..……………………………………………………………………………..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3 Podle vědomí vydávajícího orgánu jsou jiná pořízení pro případ smrti učiněná zůstavitelem, která byla zrušena či prohlášena za neplatná, tato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3.1 Typ: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ávěť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Společná závěť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ká smlou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3.2 Den (dd/mm/rrrr) vyhotovení: ….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3.3 Místo vyhotovení (obec/země (kód ISO)): ……………………………………..………………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3.4 Název a označení orgánu, před nímž bylo pořízení ustaveno: ………………………..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……………………………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3.5 Den (dd/mm/rrrr), kdy bylo pořízení registrováno nebo uloženo: ………………………….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3.6 Označení rejstříku nebo depozitáře: ………………………………………….……..…………..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3.7 Referenční číslo zápisu do rejstříku nebo uložení do depozitáře: 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3.8 Jiné referenční číslo: ……………………………………………………………...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4 Další důležité informace ve vztahu k čl. 68 písm. j) nařízení (EU) č. 605/2012 (upřesněte):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8. Právo rozhodné pro dědictví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8.1 Právo rozhodné pro dědictví je práv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Belgie □ Bulharska □ České republiky □ Německa □ Estonska □ Řecka □ Španělska □ Francie □ Chorvatska □ Itálie □ Kypru □ Lotyšska □ Litvy □ Lucemburska □ Maďarska □ Malty □ Nizozemska □ Rakouska □ Polska □ Portugalska □ Rumunska □ Slovinska □ Slovenska □ Finska □ Švéds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Jiné (uveďte kód ISO): ..………………………………………………..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8.2 Právo rozhodné bylo stanoveno na základě těchto prvků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8.2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ůstavitel měl své obvyklý pobyt v tomto státě v době smrti (čl. 21 odst. 1 nařízení (EU) č. 650/201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8.2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ůstavitel zvolil právo tohoto státu, jehož byl státním příslušníkem (čl. 22 odst. 1 nařízení (EU) č. 650/2012) (viz bod 7.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8.2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ůstavitel měl prokazatelně užší spojení s tímto státem, než se státem svého obvyklého pobytu (čl. 21 odst. 2 nařízení (EU) č. 650/2012), upřesněte: …………………………………………….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.………………………..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.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8.2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hodné právo třetího státu podle čl. 21 odst. 1 nařízení (EU) č. 650/2012 obsahovalo odkaz na právo tohoto státu (čl. 34 odst. 1 nařízení (EU) č. 650/2012). Upřesněte: …………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br/>
              <w:t xml:space="preserve">8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hodným právem je právo státu s více než jedním právním systémem (články 36 a 37 nařízení (EU) č. 650/2012). Použitelné jsou tyto právní normy (uveďte případně územní jednotku):……………… …………………………………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8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platňují se zvláštní omezující pravidla týkající se či ovlivňující dědění v souvislosti s určitým majetkem zůstavitele (článek 30 nařízení (EU) č. 650/2012) (upřesněte dotčená pravidla a majetek). ……………………………………………………………………………………………………………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Orgán potvrzuje, že učinil veškeré kroky nezbytné k tomu, aby všechny oprávněné osoby byly informovány o žádosti o osvědčení a že v době vydání osvědčení nebyly oprávněnými osobami napadeny žádné prvky v něm obsažen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Tyto body nebyly vyplněny, neboť nebyly považovány za nezbytné pro účely, k nimž bylo osvědčení vydáno*: 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Jsou-li připojeny dodatečné listy, uveďte celkový počet stran* ………….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V…………………………………..... dne* …………………..……………………… 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Podpis a/nebo razítko vydávajícího orgánu*:.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OVĚŘENÁ KOPI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Tato ověřená kopie evropského dědického osvědčení byla vydána*: ………………………………………………..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(jméno žadatele (žadatelů) nebo osoby (osob), které prokázaly oprávněný zájem) (čl. 70 nařízení (EU) č. 650/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 w:eastAsia="cs-CZ" w:bidi="cs-CZ"/>
              </w:rPr>
              <w:t>Platnost do *: …………………………….……………………… 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 w:eastAsia="cs-CZ" w:bidi="cs-CZ"/>
              </w:rPr>
              <w:t>Datum vydání*: …………………………………………………..……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Podpis a/nebo razítko vydávajícího orgánu*: ………………………..….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 w:bidi="cs-CZ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 w:bidi="cs-CZ"/>
        </w:rPr>
      </w:pPr>
      <w:r>
        <w:rPr>
          <w:rFonts w:cs="Times New Roman" w:ascii="Times New Roman" w:hAnsi="Times New Roman"/>
          <w:lang w:eastAsia="cs-CZ" w:bidi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cs-CZ" w:bidi="cs-CZ"/>
        </w:rPr>
        <w:t>FORMULÁŘ V </w:t>
      </w:r>
      <w:r>
        <w:rPr/>
        <w:t>- PŘÍLOHA 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Údaje o žadateli (žadatelích) (právnická osoba 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cs-CZ" w:bidi="cs-CZ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b/>
                <w:lang w:eastAsia="cs-CZ" w:bidi="cs-CZ"/>
              </w:rPr>
              <w:t>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 Název organizace*: ……………………….…………………………………………………….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…..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..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 Zápis organizace do rejstříku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2.1 Registrační číslo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4</w:t>
            </w:r>
            <w:r>
              <w:rPr>
                <w:rFonts w:cs="Times New Roman" w:ascii="Times New Roman" w:hAnsi="Times New Roman"/>
                <w:lang w:eastAsia="cs-CZ" w:bidi="cs-CZ"/>
              </w:rPr>
              <w:t>: ……………………………………………………………….………….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2.2 Označení rejstříku/registračního orgánu *:.……………………………..…………………….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2.3 Datum (dd/mm/rrrr) a místo zápisu do rejstříku*: ………………………………….……………………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3. Adresa organiza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3.1 Ulice a číslo/P. O. Box*: ……………….……………………………………………….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3.2 Místo a poštovní směrovací číslo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3.3 Země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Jiná (uveďte kód ISO): …………..….………..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4. Telefon: …………………….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5. Fax: …….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6. E-mail: ……………………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 Příjmení a jméno (či jména) osoby zmocněné k podepisování jménem organizace*: 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8. Další důležité informace (upřesněte)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cs-CZ" w:bidi="cs-CZ"/>
        </w:rPr>
      </w:pPr>
      <w:r>
        <w:rPr>
          <w:rFonts w:cs="Times New Roman" w:ascii="Times New Roman" w:hAnsi="Times New Roman"/>
          <w:b/>
          <w:lang w:eastAsia="cs-CZ" w:bidi="cs-CZ"/>
        </w:rPr>
        <w:t>FORMULÁŘ V - PŘÍLOHA 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Údaje o zástupci (zástupcích) žadatele (žadatelů) 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cs-CZ" w:bidi="cs-CZ"/>
              </w:rPr>
              <w:footnoteReference w:customMarkFollows="1" w:id="10"/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 Příjmení a jméno (či jména) nebo název organizace*: 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2. Zápis organizace do rejstří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2.1 Registrační číslo: ……………………………………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2.2 Označení rejstříku/registračního orgánu *:..………….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2.3 Datum (dd/mm/rrrr) a místo zápisu do rejstříku*:….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3.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3.1 Ulice a číslo/P. O. Box*: ………………………………………….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3.2 Místo a poštovní směrovací číslo*: …………………………………………..……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3.3 Země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Belgie □ Bulharsko □ Česká republika □ Německo □ Estonsko □ Řecko □ Španělsko □ Francie </w:t>
            </w:r>
            <w:r>
              <w:rPr>
                <w:lang w:val="pt-PT" w:eastAsia="cs-CZ" w:bidi="cs-CZ"/>
              </w:rPr>
              <w:t xml:space="preserve">□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Chorvatsko</w:t>
            </w:r>
            <w:r>
              <w:rPr>
                <w:lang w:val="pt-PT" w:eastAsia="cs-CZ" w:bidi="cs-CZ"/>
              </w:rPr>
              <w:t xml:space="preserve"> □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Jiná (uveďte kód ISO): …………………………………………..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4. Telefon: 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5. Fax: …………..………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6. E-mail: ……………………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7. Způsobilost k zastupování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opatrovník □ rodič □ osoba zmocněná k podepisování jménem právnické osoby □ osoba s plnou moc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jiná (upřesněte)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cs-CZ" w:bidi="cs-CZ"/>
        </w:rPr>
        <w:t>FORMULÁŘ V </w:t>
      </w:r>
      <w:r>
        <w:rPr/>
        <w:t>— PŘÍLOHA I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Informace o majetkových poměrech v manželství nebo jiných rovnocenných majetkových poměrech zůstavitele 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cs-CZ" w:bidi="cs-CZ"/>
              </w:rPr>
              <w:footnoteReference w:customMarkFollows="1" w:id="11"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 Příjmení a jméno (či jména) (bývalého) manžela/(bývalé) manželky nebo (bývalého) partnera/(bývalé) partnerky*: ………….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2. Rodné příjmení (bývalého) manžela/(bývalé) manželky nebo (bývalého) partnera/(bývalé) partnerky (pokud se liší od bodu 1)………………………………...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3. Datum a místo uzavření manželství nebo jiného vztahu s účinky srovnatelnými s manželstvím: …………………………………………………………………….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4. Uzavřel zůstavitel s osobou uvedenou v bodě 1 manželskou smlouvu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4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4.1.1 Datum (dd/mm/rrrr) smlouvy: 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4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5. Uzavřel zůstavitel smlouvu o majetku v rámci vztahu, jehož účinky se považují za srovnatelné s manželstvím s osobou uvedenou v bodě 1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5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5.1.1 Datum (dd/mm/rrrr) smlouvy: ………..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5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6. Právo rozhodné pro majetkové poměry je práv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Belgie □ Bulharska □ České republiky □ Německa □ Estonska □ Řecka □ Španělska □ Francie </w:t>
            </w:r>
            <w:r>
              <w:rPr>
                <w:lang w:val="pt-PT" w:eastAsia="cs-CZ" w:bidi="cs-CZ"/>
              </w:rPr>
              <w:t xml:space="preserve">□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Chorvatska □ Itálie □ Kypru □ Lotyšska □ Litvy □ Lucemburska □ Maďarska □ Malty □ Nizozemska □ Rakouska □ Polska □ Portugalska □ Rumunska □ Slovinska □ Slovenska □ Finska □ Švé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Jiné (uveďte kód ISO): 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6.1 Toto právo bylo stanoveno na základě volby práva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6.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6.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6.2 V případech, kdy se použilo právo státu s více než jedním právním systémem, uveďte tento systém (případně uveďte územní jednotku): …….……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7. Příslušný majetkový reži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7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Oddělený majet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7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Neomezené společné jmění manžel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7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Společné jmění manžel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cs-CZ" w:bidi="cs-CZ"/>
              </w:rPr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7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Společné jmění přírůstků z majet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7.5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Vznik společného jmění odložen k určitému d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7.6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 xml:space="preserve"> Jiný (upřesněte): ………..…………………………………………………………….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8. Uveďte majetkový režim v původním jazyce a právní předpisy, na něž se odkazuje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pt-PT" w:eastAsia="cs-CZ" w:bidi="cs-CZ"/>
              </w:rPr>
              <w:footnoteReference w:customMarkFollows="1" w:id="12"/>
              <w:t>1</w:t>
            </w:r>
            <w:r>
              <w:rPr>
                <w:rFonts w:cs="Times New Roman" w:ascii="Times New Roman" w:hAnsi="Times New Roman"/>
                <w:vertAlign w:val="superscript"/>
                <w:lang w:val="pt-PT" w:eastAsia="cs-CZ" w:bidi="cs-CZ"/>
              </w:rPr>
              <w:t>0</w:t>
            </w:r>
            <w:r>
              <w:rPr>
                <w:rFonts w:cs="Times New Roman" w:ascii="Times New Roman" w:hAnsi="Times New Roman"/>
                <w:lang w:val="pt-PT" w:eastAsia="cs-CZ" w:bidi="cs-CZ"/>
              </w:rPr>
              <w:t>: 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t-PT" w:eastAsia="cs-CZ" w:bidi="cs-CZ"/>
              </w:rPr>
              <w:t>9. Majetkové vztahy založené na majetkových poměrech v manželství nebo jiných rovnocenných majetkových poměrech zůstavitele a osoby uvedené v bodě 1 jsou vypořádány a majetek je společný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9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9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cs-CZ" w:bidi="cs-CZ"/>
        </w:rPr>
        <w:t>FORMULÁŘ V </w:t>
      </w:r>
      <w:r>
        <w:rPr/>
        <w:t>— PŘÍLOHA I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Status a práva dědice (dědiců) 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cs-CZ" w:bidi="cs-CZ"/>
              </w:rPr>
              <w:footnoteReference w:customMarkFollows="1" w:id="13"/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eastAsia="cs-CZ" w:bidi="cs-CZ"/>
              </w:rPr>
              <w:t>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 Je dědic žadatelem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vedeným v oddílu 5 formuláře osvědčení (případně upřesněte, který žadatel): …………………………………………………………………………………………………………………………………………………………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vedeným v příloze I (případně upřesněte, který žadatel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1 Příjmení a jméno (či jména) nebo název organizace: 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2 Rodné příjmení (pokud se liší od bodu 1.2.1): ……………………………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 Identifikační číslo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1 Národní identifikační číslo: ……………………………………………….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2 Číslo sociálního pojištění: …………………………………………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3 Daňové identifikační číslo: …………………………………………..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4 Registrační číslo: ..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5 Jiné (upřesněte): ..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4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4.1 Ulice a číslo/P. O. Box: ………………....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4.2 Místo a poštovní směrovací číslo: ………………………….……………..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4.3 Země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Jiná (uveďte kód ISO): 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5 Telefon: …………………………………………………………………………………….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6 Fax: 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7 E-mail: 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8 Datum (dd/mm/rrrr) a místo narození, nebo v případě organizace datum (dd/mm/rrrr), místo zápisu do rejstříku a označení rejstříku/registračního orgánu: ….………………………….…………….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 Dědic přijal dědictv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, bezpodmínečn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, s výhradou soupisu (upřesněte účinky): ……………………………………..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, s jinými podmínkami (upřesněte účinky): ….……………………………………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odle práva rozhodného pro dědictví se nevyžaduje přijetí dědic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3. Dědic je určen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14"/>
              <w:t>1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2</w:t>
            </w:r>
            <w:r>
              <w:rPr>
                <w:rFonts w:cs="Times New Roman" w:ascii="Times New Roman" w:hAnsi="Times New Roman"/>
                <w:lang w:eastAsia="cs-CZ" w:bidi="cs-CZ"/>
              </w:rPr>
              <w:t>*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3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odle pořízení pro případ sm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3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e zá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 odmítl dědictv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5.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 přijal povinný podí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6.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 se zřekl nároku na povinný podí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 byl vyloučen z dědě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odle pořízení pro případ sm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e zák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hodnutím sou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8. Dědic má právo na tento podíl pozůstalosti (upřesněte)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9. Majetek přiřknutý dědici a pro nějž bylo vyžádáno osvědčení (upřesněte majetek a uveďte příslušné identifikační údaje)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15"/>
              <w:t>1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3</w:t>
            </w:r>
            <w:r>
              <w:rPr>
                <w:rFonts w:cs="Times New Roman" w:ascii="Times New Roman" w:hAnsi="Times New Roman"/>
                <w:lang w:eastAsia="cs-CZ" w:bidi="cs-CZ"/>
              </w:rPr>
              <w:t>: ...........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0. Podmínky a omezení týkající se práv dědice (uveďte, zda jsou práva dědice omezena podle práva rozhodného pro dědictví a/nebo podle pořízení pro případ smrti): …………………….…………………………………………………………….…………………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...……………………...……………………………………………….....………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1. Další důležité informace nebo další vysvětlení (upřesněte): …….………..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cs-CZ" w:bidi="cs-CZ"/>
        </w:rPr>
        <w:t>FORMULÁŘ V </w:t>
      </w:r>
      <w:r>
        <w:rPr/>
        <w:t>- PŘÍLOHA 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Status a práva odkazovníka (odkazovníků) majícího (majících) přímá práva k dědictví 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cs-CZ" w:bidi="cs-CZ"/>
              </w:rPr>
              <w:footnoteReference w:customMarkFollows="1" w:id="16"/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eastAsia="cs-CZ" w:bidi="cs-CZ"/>
              </w:rPr>
              <w:t>4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 Je odkazovník žadatelem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vedeným v oddílu 5 formuláře osvědčení (případně upřesněte, který žadatel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vedeným v příloze I (případně upřesněte, který žadatel): 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1 Příjmení a jméno (či jména) nebo název organizace: ……….……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2 Rodné příjmení (pokud se liší od bodu 1.2.1): ….…………………………………………….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3 Identifikační číslo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4</w:t>
            </w:r>
            <w:r>
              <w:rPr>
                <w:rFonts w:cs="Times New Roman" w:ascii="Times New Roman" w:hAnsi="Times New Roman"/>
                <w:lang w:eastAsia="cs-CZ" w:bidi="cs-CZ"/>
              </w:rPr>
              <w:t>: ……………….………………………………….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1 Národní identifikační číslo: …..……………………………………….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2 Číslo sociálního pojištění: ……….………………………………………..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3 Daňové identifikační číslo: …….…………………………………………………………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4 Registrační číslo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3.5 Jiné (upřesněte):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4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4.1 Ulice a číslo/P. O. Box: ……..…………………………………………….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..1.2.4.2 Místo a poštovní směrovací číslo: ……………………………………..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4.3 Země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Belgie □ Bulharsko □ Česká republika □ Německo □ Estonsko □ Řecko □ Španělsko □ Francie □ 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Jiná (uveďte kód ISO): ……..…………………….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5 Telefon: ………………………………..…………………………….…………….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6 Fax: 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2.7 E-mail: …….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2.8 Datum (dd/mm/rrrr) a místo narození, nebo v případě organizace datum (dd/mm/rrrr), místo zápisu do rejstříku a označení rejstříku/registračního orgánu: ….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 Odkazovník přijal odkaz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, bezpodmínečn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Ano, s podmínkou (upřesněte): …………………….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.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odle práva rozhodného pro dědictví se nevyžaduje přije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3.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Odkazovník odmítl odka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4. Odkazovník má právo na tento podíl pozůstalosti (upřesněte): ……………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………….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5. Majetek přiřknutý odkazovníkovi a pro nějž bylo vyžádáno osvědčení (upřesněte majetek a uveďte příslušné identifikační údaje)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17"/>
              <w:t>1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5</w:t>
            </w:r>
            <w:r>
              <w:rPr>
                <w:rFonts w:cs="Times New Roman" w:ascii="Times New Roman" w:hAnsi="Times New Roman"/>
                <w:lang w:eastAsia="cs-CZ" w:bidi="cs-CZ"/>
              </w:rPr>
              <w:t>: …………………….………..…………………….…………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6. Podmínky a omezení týkající se práv odkazovníka (uveďte, zda jsou práva odkazovníka omezena podle práva rozhodného pro dědictví a/nebo podle pořízení pro případ smrti)*: …………………………….………………………………………….………………………….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7. Další důležité informace nebo další vysvětlení (upřesněte): 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cs-CZ" w:bidi="cs-CZ"/>
        </w:rPr>
      </w:pPr>
      <w:r>
        <w:rPr>
          <w:rFonts w:cs="Times New Roman" w:ascii="Times New Roman" w:hAnsi="Times New Roman"/>
          <w:b/>
          <w:lang w:eastAsia="cs-CZ" w:bidi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cs-CZ" w:bidi="cs-CZ"/>
        </w:rPr>
        <w:t>FORMULÁŘ V - PŘÍLOHA V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 w:bidi="cs-CZ"/>
              </w:rPr>
            </w:pPr>
            <w:r>
              <w:rPr>
                <w:rFonts w:cs="Times New Roman" w:ascii="Times New Roman" w:hAnsi="Times New Roman"/>
                <w:b/>
                <w:lang w:eastAsia="cs-CZ" w:bidi="cs-CZ"/>
              </w:rPr>
              <w:t>Pravomoci vykonat závěť nebo spravovat pozůstalost 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cs-CZ" w:bidi="cs-CZ"/>
              </w:rPr>
              <w:footnoteReference w:customMarkFollows="1" w:id="18"/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eastAsia="cs-CZ" w:bidi="cs-CZ"/>
              </w:rPr>
              <w:t>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 Pravomoci této osoby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Žadat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vedený v oddílu 5 formuláře osvědčení (případně upřesněte, který žadatel): …………………………………………………………………………………………………………………………..…………………………….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vedený v příloze I (případně upřesněte, který žadatel): ………………………….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.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ědic uvedený v příloze IV (případně upřesněte, který dědic): ……………..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Odkazovník uvedený v příloze V (případně upřesněte, který odkazovník): ………….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1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Jin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4.1 Příjmení a jméno (či jména) nebo název organizace: ……………….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4.2 Rodné příjmení (pokud se liší od bodu 1.4.1): ……………………………………………….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4.3 Identifikační číslo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4</w:t>
            </w:r>
            <w:r>
              <w:rPr>
                <w:rFonts w:cs="Times New Roman" w:ascii="Times New Roman" w:hAnsi="Times New Roman"/>
                <w:lang w:eastAsia="cs-CZ" w:bidi="cs-CZ"/>
              </w:rPr>
              <w:t>: …………………………….……………………………………………..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3.1 Národní identifikační číslo: ………….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3.2 Číslo sociálního pojištění: ………………….…………………..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3.3 Daňové identifikační číslo: …………………….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3.4 Registrační číslo: ………..………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3.5 Jiné (upřesněte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4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4.4.1 Ulice a číslo/P. O. Box: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4.4.2 Místo a poštovní směrovací číslo: ….……………………………..………………..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4.3 Země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Belgie □ Bulharsko □ Česká republika □ Německo □ Estonsko □ Řecko □ Španělsko □ Francie </w:t>
            </w:r>
            <w:r>
              <w:rPr>
                <w:lang w:eastAsia="cs-CZ" w:bidi="cs-CZ"/>
              </w:rPr>
              <w:t xml:space="preserve">□ </w:t>
            </w:r>
            <w:r>
              <w:rPr>
                <w:rFonts w:cs="Times New Roman" w:ascii="Times New Roman" w:hAnsi="Times New Roman"/>
                <w:lang w:eastAsia="cs-CZ" w:bidi="cs-CZ"/>
              </w:rPr>
              <w:t>Chorvatsko □ Itálie □ Kypr □ Lotyšsko □ Litva □ Lucembursko □ Maďarsko □ Malta □ Nizozemsko □ Rakousko □ Polsko □ Portugalsko □ Rumunsko □ Slovinsko □ Slovensko □ Finsko □ Švédsk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lang w:eastAsia="cs-CZ" w:bidi="cs-CZ"/>
              </w:rPr>
              <w:t>Jiná (uveďte kód ISO): ……………………………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5 Telefon: ……………..…………….……….……………………………………………..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6 Fax: ……………………………………..…..………………………………………………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1.4.7 E-mail: ……………………………………..………………………………………………….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1.4.8 Datum (dd/mm/rrrr) a místo narození, nebo v případě organizace datum (dd/mm/rrrr), místo zápisu do rejstříku a označení rejstříku/registračního orgánu: ……………………………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sz w:val="20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2. Pravomoci*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vykonat závě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2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spravovat pozůstalost nebo její čá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3. Pravomoci vykonat závěť nebo spravovat pozůstalost zahrnují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3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celou pozůstal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3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celou pozůstalost kromě těchto částí nebo majetku (upřesněte): ……….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..….……………………………………………………………………………………………………………………..…………………………….…………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3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tyto zvláštní části nebo majetek pozůstalosti (upřesněte): ………………………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4. Osoba uvedená v oddílu 1 má tyto pravomoci*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12</w:t>
            </w:r>
            <w:r>
              <w:rPr>
                <w:rFonts w:cs="Times New Roman" w:ascii="Times New Roman" w:hAnsi="Times New Roman"/>
                <w:lang w:eastAsia="cs-CZ" w:bidi="cs-C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obdržet veškeré informace o majetku a dluzích pozůstal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být informována o všech závětích a jiných dokumentech týkajících se pozůstal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řijmout jakákoli ochranná opatření nebo o ně požád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řijmout naléhavá opatřen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5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shromáždit majet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6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vymáhat dluhy a vydat platné potvrzení o uhrazen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7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vykonat a vypovědět smlouv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8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otevřít, vést a vypovědět bankovní úče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9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uzavřít půjčk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0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řevést nebo zřídit zatížení majet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řídit věcná práva nebo hypotéku k majet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rodat: nemovitost jiný majet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ůjč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vykonávat obchodní čin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5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vykonávat akcionářská prá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6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žalovat a být žalová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7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vyrovnat dluh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8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dělit odkaz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19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dělit pozůstal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20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dělit čistou hodnotu pozůstal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2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ožádat o zápis práv k nemovitému či movitému majetku do rejstří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2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arov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4.2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jiné (upřesněte)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.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V případě, že zaškrtnutí jednoho či více políček nevyjadřuje přesně označení pravomocí přiznaných vykonavateli závěti/správci pozůstalosti, doplňte všechny další potřebné specifikace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19"/>
              <w:t>1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7</w:t>
            </w:r>
            <w:r>
              <w:rPr>
                <w:rFonts w:cs="Times New Roman" w:ascii="Times New Roman" w:hAnsi="Times New Roman"/>
                <w:lang w:eastAsia="cs-CZ" w:bidi="cs-CZ"/>
              </w:rPr>
              <w:t>: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.…………………………………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Uveďte, zda jsou všechny pravomoci uvedené v oddílu 4 vykonávány jako zbytkové pravomoci v souladu s čl. 29 odst. 2 druhým pododstavcem nebo čl. 29 odst. 3 prvním pododstavcem nařízení (EU) č. 650/2012*: ………………………………………………………..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5. Vykonavatel závěti/správce pozůstalosti je určený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12</w:t>
            </w:r>
            <w:r>
              <w:rPr>
                <w:rFonts w:cs="Times New Roman" w:ascii="Times New Roman" w:hAnsi="Times New Roman"/>
                <w:lang w:eastAsia="cs-CZ" w:bidi="cs-CZ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5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podle pořízení pro případ smrti (viz bod 7.2 formuláře osvědčení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5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rozhodnutím sou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5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ohodou mezi děd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5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e zá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6. Pravomoci se odvozují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12</w:t>
            </w:r>
            <w:r>
              <w:rPr>
                <w:rFonts w:cs="Times New Roman" w:ascii="Times New Roman" w:hAnsi="Times New Roman"/>
                <w:lang w:eastAsia="cs-CZ" w:bidi="cs-CZ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6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 pořízení pro případ smrti (viz bod 7.2 formuláře osvědčení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6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 rozhodnutí sou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6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ohodou mezi děd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6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e zá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7. Závazky a povinností se odvozují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12</w:t>
            </w:r>
            <w:r>
              <w:rPr>
                <w:rFonts w:cs="Times New Roman" w:ascii="Times New Roman" w:hAnsi="Times New Roman"/>
                <w:lang w:eastAsia="cs-CZ" w:bidi="cs-CZ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1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 pořízení pro případ smrti (viz bod 7.2 formuláře osvědčení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2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 rozhodnutí sou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3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dohodou mezi děd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 xml:space="preserve">7.4 </w:t>
            </w:r>
            <w:r>
              <w:rPr>
                <w:rFonts w:eastAsia="Wingdings 2" w:cs="Wingdings 2" w:ascii="Wingdings 2" w:hAnsi="Wingdings 2"/>
                <w:lang w:eastAsia="cs-CZ" w:bidi="cs-CZ"/>
              </w:rPr>
              <w:t></w:t>
            </w:r>
            <w:r>
              <w:rPr>
                <w:rFonts w:cs="Times New Roman" w:ascii="Times New Roman" w:hAnsi="Times New Roman"/>
                <w:lang w:eastAsia="cs-CZ" w:bidi="cs-CZ"/>
              </w:rPr>
              <w:t xml:space="preserve"> ze zá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 w:bidi="cs-CZ"/>
              </w:rPr>
              <w:t>8. Podmínky nebo omezení týkající se pravomocí uvedených v oddílu 4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cs-CZ" w:bidi="cs-CZ"/>
              </w:rPr>
              <w:footnoteReference w:customMarkFollows="1" w:id="20"/>
              <w:t>1</w:t>
            </w:r>
            <w:r>
              <w:rPr>
                <w:rFonts w:cs="Times New Roman" w:ascii="Times New Roman" w:hAnsi="Times New Roman"/>
                <w:vertAlign w:val="superscript"/>
                <w:lang w:eastAsia="cs-CZ" w:bidi="cs-CZ"/>
              </w:rPr>
              <w:t>8</w:t>
            </w:r>
            <w:r>
              <w:rPr>
                <w:rFonts w:cs="Times New Roman" w:ascii="Times New Roman" w:hAnsi="Times New Roman"/>
                <w:lang w:eastAsia="cs-CZ" w:bidi="cs-CZ"/>
              </w:rPr>
              <w:t>*: ………………………......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cs-CZ" w:bidi="cs-CZ"/>
              </w:rPr>
              <w:t>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cs-CZ" w:bidi="cs-CZ"/>
              </w:rPr>
            </w:pPr>
            <w:r>
              <w:rPr>
                <w:rFonts w:cs="Times New Roman" w:ascii="Times New Roman" w:hAnsi="Times New Roman"/>
                <w:lang w:eastAsia="cs-CZ" w:bidi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cs-CZ" w:bidi="cs-CZ"/>
        </w:rPr>
      </w:pPr>
      <w:r>
        <w:rPr>
          <w:rFonts w:cs="Times New Roman" w:ascii="Times New Roman" w:hAnsi="Times New Roman"/>
          <w:lang w:eastAsia="cs-CZ" w:bidi="cs-CZ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Úř. věst. L 201, 27.7.2012, s. 107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BE"/>
        </w:rPr>
        <w:tab/>
        <w:t>Povinné informac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lang w:val="fr-BE"/>
        </w:rPr>
        <w:tab/>
        <w:t>.</w:t>
        <w:tab/>
        <w:t>Uveďte údaje jako např. o posledním obvyklém bydlišti zůstavitele nebo dohodě o volbě soudu.</w:t>
      </w:r>
    </w:p>
  </w:footnote>
  <w:footnote w:id="5">
    <w:p>
      <w:pPr>
        <w:pStyle w:val="Footnote"/>
        <w:rPr>
          <w:lang w:val="fr-BE"/>
        </w:rPr>
      </w:pPr>
      <w:r>
        <w:rPr>
          <w:rStyle w:val="FootnoteCharacters"/>
        </w:rPr>
        <w:t>3</w:t>
      </w:r>
      <w:r>
        <w:rPr>
          <w:lang w:val="fr-BE"/>
        </w:rPr>
        <w:tab/>
        <w:t>.</w:t>
        <w:tab/>
        <w:t>Pro právnické osoby vyplňte a přiložte přílohu I.</w:t>
      </w:r>
    </w:p>
    <w:p>
      <w:pPr>
        <w:pStyle w:val="Footnote"/>
        <w:ind w:left="720" w:hanging="0"/>
        <w:rPr/>
      </w:pPr>
      <w:r>
        <w:rPr>
          <w:lang w:val="fr-BE"/>
        </w:rPr>
        <w:t>V případě více žadatelů připojte dodatečný list.</w:t>
      </w:r>
    </w:p>
    <w:p>
      <w:pPr>
        <w:pStyle w:val="Footnote"/>
        <w:ind w:left="720" w:hanging="0"/>
        <w:rPr/>
      </w:pPr>
      <w:r>
        <w:rPr>
          <w:lang w:val="fr-BE"/>
        </w:rPr>
        <w:t>Pro zástupce vyplňte a přiložte přílohu I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fr-BE"/>
        </w:rPr>
        <w:tab/>
        <w:t>.</w:t>
        <w:tab/>
        <w:t>Případně uveďte nejvhodnější číslo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fr-BE"/>
        </w:rPr>
        <w:tab/>
        <w:t>.</w:t>
        <w:tab/>
        <w:t xml:space="preserve">Pojem partner/partnerka </w:t>
      </w:r>
      <w:r>
        <w:rPr>
          <w:i/>
          <w:lang w:val="fr-BE"/>
        </w:rPr>
        <w:t>de facto</w:t>
      </w:r>
      <w:r>
        <w:rPr>
          <w:lang w:val="fr-BE"/>
        </w:rPr>
        <w:t xml:space="preserve"> zahrnuje právní instituci nesezdaného soužití, která existuje v některých členských státech, například „sambo“ (ve Švédsku) nebo „avopuoliso“ (ve Finsku)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fr-BE"/>
        </w:rPr>
        <w:tab/>
        <w:t>.</w:t>
        <w:tab/>
        <w:t>Jedná-li se o více než jedno pořízení pro případ smrti, připojte dodatečný list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>
          <w:lang w:val="fr-BE"/>
        </w:rPr>
        <w:tab/>
        <w:t>.</w:t>
        <w:tab/>
        <w:t>Pokud jde o více než jednu právnickou osobu, připojte dodatečný list.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>
          <w:lang w:val="fr-BE"/>
        </w:rPr>
        <w:tab/>
        <w:t>.</w:t>
        <w:tab/>
        <w:t>Pokud jde o více než jednoho zástupce, připojte dodatečný list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>
          <w:lang w:val="fr-BE"/>
        </w:rPr>
        <w:tab/>
        <w:t>.</w:t>
        <w:tab/>
        <w:t>Pokud jde o více než jeden příslušný majetkový poměr, připojte dodatečný list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0.</w:t>
        <w:tab/>
        <w:t>Více informací o majetkových důsledcích manželství a registrovaného partnerství v jednotlivých státech lze nalézt na evropském portálu e-justice (https://e-justice.europa.eu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1.</w:t>
        <w:tab/>
        <w:t>Pokud jde o více než jednoho dědice, připojte dodatečný list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2.</w:t>
        <w:tab/>
        <w:t>Případně zaškrtněte více než jedno políčko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3.</w:t>
        <w:tab/>
        <w:t>Uveďte, zda dědic nabyl vlastnictví nebo jiná majetková práva (v druhém případě uveďte povahu těchto práv a další osoby, které mají rovněž majetková práva). V případě registrovaného majetku uveďte pro účely jeho identifikace informace požadované podle práva členského státu, v němž je rejstřík veden (např. u nemovitosti její přesnou adresu, katastrální rejstřík, číslo parcelní nebo katastrální číslo, popis nemovitosti (případně připojte příslušné dokumenty)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4.</w:t>
        <w:tab/>
        <w:t>V případě více odkazovníků připojte dodatečný list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5.</w:t>
        <w:tab/>
        <w:t>Uveďte, zda odkazovník nabyl vlastnictví nebo jiná majetková práva (v druhém případě uveďte povahu těchto práv a další osoby, které mají rovněž majetková práva). V případě registrovaného majetku uveďte pro účely jeho identifikace informace požadované podle práva členského státu, v němž je rejstřík veden (např. u nemovitosti její přesnou adresu, katastrální rejstřík, číslo parcelní nebo katastrální číslo, popis nemovitosti (případně připojte příslušné dokumenty)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6.</w:t>
        <w:tab/>
        <w:t>Pokud jde o více než jednu osobu, připojte dodatečný list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7.</w:t>
        <w:tab/>
        <w:t>Například uveďte, zda jedna z výše uvedených pravomocí může být vykonávána vykonavatelem závěti/správcem pozůstalosti jeho jménem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BE"/>
        </w:rPr>
        <w:tab/>
        <w:t>8.</w:t>
        <w:tab/>
        <w:t xml:space="preserve">Upřesněte například, zda některá z výše uvedených pravomocí může být vykonávána vykonavatelem závěti/správcem pozůstalosti </w:t>
      </w:r>
      <w:r>
        <w:rPr>
          <w:sz w:val="19"/>
          <w:szCs w:val="19"/>
          <w:lang w:val="fr-BE"/>
        </w:rPr>
        <w:t>jeho vlastním jménem</w:t>
      </w:r>
      <w:r>
        <w:rPr>
          <w:lang w:val="fr-B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4"/>
      <w:shd w:fill="000080" w:val="clear"/>
      <w:lang w:val="fr-BE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B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fr-BE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fr-BE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dpisobsahu">
    <w:name w:val="Nadpis obsahu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2:00Z</dcterms:created>
  <dc:creator>DALMASSO Maria-Luisa (JUST-EXT)</dc:creator>
  <dc:description/>
  <cp:keywords/>
  <dc:language>en-US</dc:language>
  <cp:lastModifiedBy>Lenka Dobešová</cp:lastModifiedBy>
  <cp:lastPrinted>2015-07-15T14:58:00Z</cp:lastPrinted>
  <dcterms:modified xsi:type="dcterms:W3CDTF">2021-05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