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 w:hanging="0"/>
        <w:rPr/>
      </w:pPr>
      <w:r>
        <w:rPr/>
        <w:t xml:space="preserve">1. Paní Zdena je vážně nemocná, lékaři jí dávají maximálně čtyři měsíce života. Paní Zdeně při narození její babička darovala vzácný rodinný šperk, který zase ona dostala při narození od své babičky, a paní Zdena by ráda tuto rodinnou tradici zachovala. Její dcera Pavla je ve čtvrtém měsíci, ale vzhledem k prognóze lékařů se paní Zdena obává, že se narození své vnučky nebo vnuka nemusí dožít. </w:t>
      </w:r>
    </w:p>
    <w:p>
      <w:pPr>
        <w:pStyle w:val="Normal"/>
        <w:ind w:left="0" w:right="-6" w:hanging="0"/>
        <w:rPr/>
      </w:pPr>
      <w:r>
        <w:rPr/>
        <w:t>a. Může paní Zdena označit nenarozené dítěte jako odkazovníka rodinného šperku?</w:t>
      </w:r>
    </w:p>
    <w:p>
      <w:pPr>
        <w:pStyle w:val="Normal"/>
        <w:ind w:left="0" w:right="-6" w:hanging="0"/>
        <w:rPr/>
      </w:pPr>
      <w:r>
        <w:rPr/>
        <w:t xml:space="preserve">b. Má paní Zdena možnost vyřešit situaci ještě za svého života a darovat předmět nenarozenému dítěti? Nezapomeňte, že darování není jednostranné právní jednání! </w:t>
      </w:r>
    </w:p>
    <w:p>
      <w:pPr>
        <w:pStyle w:val="Normal"/>
        <w:ind w:left="0" w:right="-6" w:hanging="0"/>
        <w:rPr/>
      </w:pPr>
      <w:r>
        <w:rPr/>
        <w:t xml:space="preserve">c. Pokud jste odpověděli na předchozí otázku kladně, s kým by paní Zdena uzavírala darovací smlouvu? </w:t>
      </w:r>
    </w:p>
    <w:p>
      <w:pPr>
        <w:pStyle w:val="Normal"/>
        <w:ind w:left="0" w:right="-6" w:hanging="0"/>
        <w:rPr/>
      </w:pPr>
      <w:r>
        <w:rPr/>
        <w:t>d. Co by se v obou případech stalo, kdyby se dítě nenarodilo živé? Kdo by byl vlastníkem rodinného šperku?</w:t>
      </w:r>
    </w:p>
    <w:p>
      <w:pPr>
        <w:pStyle w:val="Normal"/>
        <w:ind w:left="0" w:right="-6" w:hanging="0"/>
        <w:rPr/>
      </w:pPr>
      <w:r>
        <w:rPr/>
      </w:r>
    </w:p>
    <w:p>
      <w:pPr>
        <w:pStyle w:val="Normal"/>
        <w:ind w:left="0" w:right="-6" w:hanging="0"/>
        <w:rPr/>
      </w:pPr>
      <w:r>
        <w:rPr/>
        <w:t xml:space="preserve">2. Petr (10 let) přinesl v rámci výuky do školy svoje album poštovních známek, Jarek (11 let) sbírku Čtyřlístků z roku 1970, které mu táta daroval k desátým narozeninám. Jelikož Jarka staré časopisy moc nebavily, rozhodl se je s Petrem vyměnit za album známek. Když se o tom dozvěděl Jarkův otec, chtěl časopisy vrátit. Jenomže Petrův otec si uvědomil, že vyměněné časopisy mají velkou cenu, a tvrdil, že šlo o platnou směnnou smlouvu. </w:t>
      </w:r>
    </w:p>
    <w:p>
      <w:pPr>
        <w:pStyle w:val="Normal"/>
        <w:ind w:left="0" w:right="-6" w:hanging="0"/>
        <w:rPr/>
      </w:pPr>
      <w:r>
        <w:rPr/>
        <w:t>a. Má Petrův otec pravdu? Jednalo se o platnou směnnou smlouvu?</w:t>
      </w:r>
    </w:p>
    <w:p>
      <w:pPr>
        <w:pStyle w:val="Normal"/>
        <w:ind w:left="0" w:right="-6" w:hanging="0"/>
        <w:rPr/>
      </w:pPr>
      <w:r>
        <w:rPr/>
        <w:t>b. Pokud ne, o jaký druh neplatnosti se jedná?</w:t>
      </w:r>
    </w:p>
    <w:p>
      <w:pPr>
        <w:pStyle w:val="Normal"/>
        <w:ind w:left="0" w:right="-6" w:hanging="0"/>
        <w:rPr/>
      </w:pPr>
      <w:r>
        <w:rPr/>
        <w:t>c. Jak se může Jarkův otec domoci vrácení svých časopisů?</w:t>
      </w:r>
    </w:p>
    <w:p>
      <w:pPr>
        <w:pStyle w:val="Normal"/>
        <w:ind w:left="0" w:right="-6" w:hanging="0"/>
        <w:rPr/>
      </w:pPr>
      <w:r>
        <w:rPr/>
      </w:r>
    </w:p>
    <w:p>
      <w:pPr>
        <w:pStyle w:val="Normal"/>
        <w:ind w:left="0" w:right="-6" w:hanging="0"/>
        <w:rPr/>
      </w:pPr>
      <w:r>
        <w:rPr/>
        <w:t xml:space="preserve">3. Matěj (16 let) chtěl udělat dojem na svoji stejně starou přítelkyni Lucii, a na Valentýna jí daroval výlet do Paříže pro dva v hodnotě 10.000,-Kč. Tyto prostředky Matěj částečně vydělal na letních a víkendových brigádách a dílem obdržel od prarodičů k narozeninám a svátkům. Když to zjistili jeho rodiče, rozzlobili se, že Matěj nemá rozum. Domnívají se, že zájezd koupil v poblouznění první zamilovanosti a později bude své nerozvážnosti hořce litovat. </w:t>
      </w:r>
    </w:p>
    <w:p>
      <w:pPr>
        <w:pStyle w:val="Normal"/>
        <w:ind w:left="0" w:right="-6" w:hanging="0"/>
        <w:rPr/>
      </w:pPr>
      <w:r>
        <w:rPr/>
        <w:t>a. Mohou rodiče dosáhnout vrácení peněž za zájezd od pořadatele zájezdu?</w:t>
      </w:r>
    </w:p>
    <w:p>
      <w:pPr>
        <w:pStyle w:val="Normal"/>
        <w:ind w:left="0" w:right="-6" w:hanging="0"/>
        <w:rPr/>
      </w:pPr>
      <w:r>
        <w:rPr/>
        <w:t>b. Jak byste posoudili situaci, kdyby si Lucie týden po Valentýnu s Matějem rozešla a přes Matějovu žádost mu odmítla dárek vrátit?</w:t>
      </w:r>
    </w:p>
    <w:p>
      <w:pPr>
        <w:pStyle w:val="Normal"/>
        <w:ind w:left="0" w:right="-6" w:hanging="0"/>
        <w:rPr/>
      </w:pPr>
      <w:r>
        <w:rPr/>
      </w:r>
    </w:p>
    <w:p>
      <w:pPr>
        <w:pStyle w:val="Normal"/>
        <w:ind w:left="0" w:right="-6" w:hanging="0"/>
        <w:rPr/>
      </w:pPr>
      <w:r>
        <w:rPr/>
        <w:t xml:space="preserve">4. Radkovi je 17 let, má přítelkyni, studuje obchodní akademii, a je velmi talentovaný golfista, z čehož mu plynou slušné výdělky - za vítězství turnajů i za práci osobního trenéra v  místním golfovém klubu (průměrně 20.000,-Kč měsíčně). Radek dosud žije u rodičů, ti se však neustále hádají, jejich rozvod je na spadnutí, syna a jeho potřeby v podstatě nevnímají. Radek by se chtěl osamostatnit, ale ví, že ještě rok bude na rodičích závislý, neboť jsou jeho zákonnými zástupci. </w:t>
      </w:r>
    </w:p>
    <w:p>
      <w:pPr>
        <w:pStyle w:val="Normal"/>
        <w:ind w:left="0" w:right="-6" w:hanging="0"/>
        <w:rPr/>
      </w:pPr>
      <w:r>
        <w:rPr/>
        <w:t>a. Poraďte mu, zda má nějaké možnosti se osamostatnit a co by pro jejich realizaci měl udělat?</w:t>
      </w:r>
    </w:p>
    <w:p>
      <w:pPr>
        <w:pStyle w:val="Normal"/>
        <w:ind w:left="0" w:right="-6" w:hanging="0"/>
        <w:rPr/>
      </w:pPr>
      <w:r>
        <w:rPr/>
        <w:t>b. Radek má mladšího bratra Pavla, kterému je 15 let, chodí na učiliště a přitom si přivydělává v kavárně (cca. 4 000 Kč měsíčně). Když Pavel vidí, že se jeho bratr odstěhoval a začal žít sám, chtěl by získat stejnou nezávislost. Má Pavel stejné možnosti jako jeho bratr?</w:t>
      </w:r>
    </w:p>
    <w:p>
      <w:pPr>
        <w:pStyle w:val="Normal"/>
        <w:ind w:left="0" w:right="-6" w:hanging="0"/>
        <w:rPr/>
      </w:pPr>
      <w:r>
        <w:rPr/>
      </w:r>
    </w:p>
    <w:p>
      <w:pPr>
        <w:pStyle w:val="Normal"/>
        <w:ind w:left="0" w:right="-6" w:hanging="0"/>
        <w:rPr/>
      </w:pPr>
      <w:r>
        <w:rPr/>
        <w:t xml:space="preserve">5. Otec Milan vzal s sebou syna Tondu (8 let) do obchodu s elektronikou. Protože si musel akutně vyřídit důležitý telefonát, syna v prodejně zanechal se slovy, že si může něco vybrat, „když má ty narozeniny“, předal mu 500,-Kč, a sraz určil za půl hodiny doma. Když se poté doma setkali, otec zjistil, že si syn vybral v obchodě alkoholtester (za 492,-Kč). Otec se vrátil do obchodu s tím, že chce alkoholtester vrátit a získat zpět peníze. </w:t>
      </w:r>
    </w:p>
    <w:p>
      <w:pPr>
        <w:pStyle w:val="Normal"/>
        <w:ind w:left="0" w:right="-6" w:hanging="0"/>
        <w:rPr/>
      </w:pPr>
      <w:r>
        <w:rPr/>
        <w:t xml:space="preserve">a. Musí prodávající na jeho žádost přistoupit?   </w:t>
      </w:r>
    </w:p>
    <w:p>
      <w:pPr>
        <w:pStyle w:val="Normal"/>
        <w:ind w:left="0" w:right="-6" w:hanging="0"/>
        <w:rPr/>
      </w:pPr>
      <w:r>
        <w:rPr/>
      </w:r>
    </w:p>
    <w:p>
      <w:pPr>
        <w:pStyle w:val="Normal"/>
        <w:ind w:left="0" w:right="-6" w:hanging="0"/>
        <w:rPr/>
      </w:pPr>
      <w:r>
        <w:rPr/>
        <w:t>6. Hanka (20 let) trpí lehčí duševní poruchou, dokáže se o sebe sama postarat, má pouze problém se spravováním financí. S rodiči nežije už 2 roky, byt sdílí s bratrem Janem, který je plně svéprávný a má s Hankou dobrý vztah.</w:t>
      </w:r>
    </w:p>
    <w:p>
      <w:pPr>
        <w:pStyle w:val="Normal"/>
        <w:ind w:left="0" w:right="-6" w:hanging="0"/>
        <w:rPr/>
      </w:pPr>
      <w:r>
        <w:rPr/>
        <w:t>a. Je na místě Hanku omezit ve svéprávnosti?</w:t>
      </w:r>
    </w:p>
    <w:p>
      <w:pPr>
        <w:pStyle w:val="Normal"/>
        <w:ind w:left="0" w:right="-6" w:hanging="0"/>
        <w:rPr/>
      </w:pPr>
      <w:r>
        <w:rPr/>
        <w:t xml:space="preserve">b. Jaké opatření byste pro její ochranu zvolili?   </w:t>
      </w:r>
    </w:p>
    <w:p>
      <w:pPr>
        <w:pStyle w:val="Normal"/>
        <w:ind w:left="0" w:right="-6" w:hanging="0"/>
        <w:rPr/>
      </w:pPr>
      <w:r>
        <w:rPr/>
      </w:r>
    </w:p>
    <w:p>
      <w:pPr>
        <w:pStyle w:val="Normal"/>
        <w:ind w:left="0" w:right="-6" w:hanging="0"/>
        <w:rPr/>
      </w:pPr>
      <w:r>
        <w:rPr/>
        <w:t xml:space="preserve">7. Pan Jaromírovi (60 let) byla diagnostikována Alzheimerova choroba. Má dvě děti, syna Petra, se kterým se nestýkají, a dceru Renatu, která za otcem pravidelně dochází i se svými dětmi. Pan Jaromír vlastní nájemní dům a bojí se, že postupem času nebude moci svůj majetek spravovat, a co hůř, později ani samostatně rozhodovat v dalších věcech. </w:t>
      </w:r>
    </w:p>
    <w:p>
      <w:pPr>
        <w:pStyle w:val="Normal"/>
        <w:ind w:left="0" w:right="-6" w:hanging="0"/>
        <w:rPr/>
      </w:pPr>
      <w:r>
        <w:rPr/>
        <w:t xml:space="preserve">a. Má pan Jaromír nějaká možnosti, jak preventivně upravit správu svých věcí? </w:t>
      </w:r>
    </w:p>
    <w:p>
      <w:pPr>
        <w:pStyle w:val="Normal"/>
        <w:ind w:left="0" w:right="-6" w:hanging="0"/>
        <w:rPr/>
      </w:pPr>
      <w:r>
        <w:rPr/>
        <w:t>b. Pokud pan Jaromír nic neučiní a skutečně se jeho stav zhorší tak, že nebude schopen spravovat své záležitosti, co bude následovat?</w:t>
      </w:r>
    </w:p>
    <w:p>
      <w:pPr>
        <w:pStyle w:val="Normal"/>
        <w:ind w:left="0" w:right="-6" w:hanging="0"/>
        <w:rPr/>
      </w:pPr>
      <w:r>
        <w:rPr/>
      </w:r>
    </w:p>
    <w:p>
      <w:pPr>
        <w:pStyle w:val="Normal"/>
        <w:ind w:left="0" w:right="-6" w:hanging="0"/>
        <w:rPr/>
      </w:pPr>
      <w:r>
        <w:rPr/>
        <w:t xml:space="preserve">8. Rozhodli jste se studovat na vysoké škole další obor. Ke studiu jste byli přijati, ale nemůžete se v určený den dostavit k zápisu do studia. </w:t>
      </w:r>
    </w:p>
    <w:p>
      <w:pPr>
        <w:pStyle w:val="Normal"/>
        <w:ind w:left="0" w:right="-6" w:hanging="0"/>
        <w:rPr/>
      </w:pPr>
      <w:r>
        <w:rPr/>
        <w:t>a. Může Vás při zápisu zastoupit jiná osoba?</w:t>
      </w:r>
    </w:p>
    <w:p>
      <w:pPr>
        <w:pStyle w:val="Normal"/>
        <w:ind w:left="0" w:right="-6" w:hanging="0"/>
        <w:rPr/>
      </w:pPr>
      <w:r>
        <w:rPr/>
        <w:t>b. Pokud jste odpověděli kladně, sepište pro tuto osobu plnou moc. Nezbytné náležitosti si vymysle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6" w:hanging="284"/>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00:00Z</dcterms:created>
  <dc:creator>Tereza</dc:creator>
  <dc:description/>
  <cp:keywords/>
  <dc:language>en-US</dc:language>
  <cp:lastModifiedBy>Tereza Novotná</cp:lastModifiedBy>
  <dcterms:modified xsi:type="dcterms:W3CDTF">2014-03-04T12:47:00Z</dcterms:modified>
  <cp:revision>11</cp:revision>
  <dc:subject/>
  <dc:title/>
</cp:coreProperties>
</file>