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zorně si přečtěte následující příklad. Pokuste se co nejpřesněji odpovědět na níže uvedené otázky. </w:t>
      </w:r>
    </w:p>
    <w:p>
      <w:pPr>
        <w:pStyle w:val="Odstavecseseznamem"/>
        <w:keepNext w:val="true"/>
        <w:keepLines/>
        <w:numPr>
          <w:ilvl w:val="0"/>
          <w:numId w:val="0"/>
        </w:numPr>
        <w:spacing w:before="480" w:after="0"/>
        <w:ind w:left="340" w:hanging="0"/>
        <w:contextualSpacing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before="480" w:after="0"/>
        <w:ind w:left="340" w:hanging="0"/>
        <w:contextualSpacing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klad k řešení: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36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Student 1. ročníku Integrované střední školy obchodní a technické v Domažlicích David H., narozen 15. 1. 1998, trvale bytem v Českých Budějovicích, Horní 18, byl v pátek dne 18. 1. 2021 v 14,15 hod. přistižen mistrem odborného výcviku Petrem P., kterak odnášel v igelitové tašce ze školní budovy elektrickou vrtačku značky Bosch GBM 6 RE s pořizovací cenou 2.650,- Kč (rok pořízení 2009) z vybavení školní dílny, označenou příslušným inventárním číslem. Uvedené jednání bylo dne 21. 1. 2021 ředitelem školy Stanislavem K. oznámeno správnímu orgánu jako přestupek.</w:t>
      </w:r>
    </w:p>
    <w:p>
      <w:pPr>
        <w:pStyle w:val="Normal"/>
        <w:spacing w:before="280" w:after="0"/>
        <w:ind w:firstLine="360"/>
        <w:contextualSpacing/>
        <w:jc w:val="both"/>
        <w:rPr>
          <w:i/>
          <w:i/>
        </w:rPr>
      </w:pPr>
      <w:r>
        <w:rPr>
          <w:bCs/>
          <w:i/>
        </w:rPr>
        <w:t>Správní orgán prvního stupně nařídil ve věci ústní jednání na 15. 2. 2021. K němu z důvodu rychlosti a hospodárnosti, předvolal v úterý 12. 2. 2021 telefonicky studenta Davida H. jako obviněného, mistra Petra P. jako svědka, a dále ředitele školy Stanislava K. jako oznamovatele přestupku. Nicméně z účasti na ústním jednání omluvila obviněného z důvodu jeho nemoci ráno v den svolaného ústního jednání jeho matka. K ústnímu jednání se dostavil pouze svědek Petr P.</w:t>
      </w:r>
    </w:p>
    <w:p>
      <w:pPr>
        <w:pStyle w:val="Normal"/>
        <w:spacing w:before="280" w:after="0"/>
        <w:ind w:firstLine="426"/>
        <w:contextualSpacing/>
        <w:jc w:val="both"/>
        <w:rPr>
          <w:bCs/>
          <w:i/>
          <w:i/>
        </w:rPr>
      </w:pPr>
      <w:r>
        <w:rPr>
          <w:bCs/>
          <w:i/>
        </w:rPr>
        <w:t>Správní orgán v týž den vydal rozhodnutí, jímž uznal obviněného vinným z přestupku proti majetku, a uložil mu pokutu v maximální možné výši. Zároveň mu uložil povinnost nahradit škodu způsobenou přestupkem, a to ve výši 2.650,- Kč.</w:t>
      </w:r>
    </w:p>
    <w:p>
      <w:pPr>
        <w:pStyle w:val="Normal"/>
        <w:spacing w:before="280" w:after="0"/>
        <w:ind w:firstLine="360"/>
        <w:contextualSpacing/>
        <w:jc w:val="both"/>
        <w:rPr>
          <w:bCs/>
          <w:i/>
          <w:i/>
        </w:rPr>
      </w:pPr>
      <w:r>
        <w:rPr>
          <w:bCs/>
          <w:i/>
        </w:rPr>
        <w:t>Obviněný podal proti rozhodnutí o přestupku v zákonné lhůtě odvolání. V něm požaduje zrušení rozhodnutí správního orgánu prvního stupně. V odvolání uvádí, že předmětnou elektrickou vrtačku si vypůjčil na víkendové dny s předchozím souhlasem hospodářky školy Veroniky K., pročež navrhuje provést důkaz výslechem této svědkyně.</w:t>
      </w:r>
    </w:p>
    <w:p>
      <w:pPr>
        <w:pStyle w:val="Normal"/>
        <w:spacing w:before="280" w:after="0"/>
        <w:ind w:firstLine="36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80" w:after="0"/>
        <w:ind w:firstLine="36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Který správní orgán je k projednání tohoto přestupku příslušný? Jak se tento druh příslušnosti označuje?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Jaký zvláštní orgán může být příslušný k vedení řízení? Jaká specifická pravidla pro jeho postup by se uplatnila?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Jaké jsou obecně možnosti změny místní příslušnosti? Stručně je vyjmenujte. Bylo by v této souvislosti nějaké omezení, kdyby přestupkové řízení bylo vedeno v samostatné působnosti?</w:t>
      </w:r>
    </w:p>
    <w:p>
      <w:pPr>
        <w:pStyle w:val="Normal"/>
        <w:ind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Uveďte, jaké by byly další možnosti pro rozhodnutí správního orgánu ve věci předmětného přestupku. Za jakých podmínek by mohl správní orgán takto postupovat? Jaké řešení současně v předmětné věci do úvahy nepřichází a proč? 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340"/>
        </w:tabs>
        <w:spacing w:lineRule="auto" w:line="276" w:before="0" w:after="0"/>
        <w:ind w:left="468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Odstavecseseznamem"/>
        <w:numPr>
          <w:ilvl w:val="0"/>
          <w:numId w:val="1"/>
        </w:numPr>
        <w:tabs>
          <w:tab w:val="clear" w:pos="340"/>
        </w:tabs>
        <w:spacing w:lineRule="auto" w:line="276"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Jaké vady řízení může obviněný v odvolání v předmětné věci namítat? Uveďte alespoň 4 z nich. Mohly by tyto vady způsobit nezákonnost rozhodnutí? Objasněte.</w:t>
      </w:r>
    </w:p>
    <w:p>
      <w:pPr>
        <w:pStyle w:val="Odstavecseseznamem"/>
        <w:tabs>
          <w:tab w:val="clear" w:pos="340"/>
        </w:tabs>
        <w:spacing w:lineRule="auto" w:line="276"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340"/>
        </w:tabs>
        <w:spacing w:lineRule="auto" w:line="276" w:before="0" w:after="0"/>
        <w:ind w:left="360" w:hanging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Bude se argumentací a návrhem uvedenými v odvolání zabývat správní orgán v rámci řízení o odvolání? Pokud ano, z jakého důvodu? 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Který správní orgán bude v daném případě odvolacím orgánem? Kdo je odvolacím orgánem v případě prvostupňového rozhodnutí územně členěného statutárního města?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Hrozí obviněnému v dalším řízení o jeho přestupku uložení přísnější sankce, než mu byla uložena v původním prvostupňovém řízení? Objasněte.</w:t>
      </w:r>
    </w:p>
    <w:p>
      <w:pPr>
        <w:pStyle w:val="Normal"/>
        <w:tabs>
          <w:tab w:val="clear" w:pos="340"/>
        </w:tabs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Může podat odvolání ředitel školy jako zástupce poškozeného s tím, že nebyla uložena povinnost náhrady nákladů řízení?</w:t>
      </w:r>
    </w:p>
    <w:p>
      <w:pPr>
        <w:pStyle w:val="Normal"/>
        <w:spacing w:before="280" w:after="0"/>
        <w:ind w:left="108" w:firstLine="340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Odstavecseseznamem"/>
        <w:tabs>
          <w:tab w:val="clear" w:pos="340"/>
        </w:tabs>
        <w:spacing w:before="0" w:after="0"/>
        <w:ind w:left="360" w:hanging="0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Odstavecseseznamem"/>
        <w:numPr>
          <w:ilvl w:val="0"/>
          <w:numId w:val="1"/>
        </w:numPr>
        <w:tabs>
          <w:tab w:val="clear" w:pos="340"/>
        </w:tabs>
        <w:spacing w:lineRule="auto" w:line="276" w:before="0" w:after="0"/>
        <w:ind w:left="426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Přichází v daném případě v úvahu soudní přezkoumání předmětného rozhodnutí o přestupku?  </w:t>
      </w:r>
    </w:p>
    <w:p>
      <w:pPr>
        <w:pStyle w:val="Odstavecseseznamem"/>
        <w:tabs>
          <w:tab w:val="clear" w:pos="340"/>
        </w:tabs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  <w:t>Podle jakého právního předpisu lze podat žalobu a jakou? Jaké základní podmínky řízení o žalobě musí být splněny?</w:t>
      </w:r>
    </w:p>
    <w:p>
      <w:pPr>
        <w:pStyle w:val="Odstavecseseznamem"/>
        <w:tabs>
          <w:tab w:val="clear" w:pos="340"/>
        </w:tabs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  <w:t>Bude muset obviněný zaplatit pokutu, jestliže podá žalobu a je vedeno soudní řízení? Jakým způsobem může soud o předmětné žalobě rozhodnout?</w:t>
      </w:r>
    </w:p>
    <w:p>
      <w:pPr>
        <w:pStyle w:val="Odstavecseseznamem"/>
        <w:tabs>
          <w:tab w:val="clear" w:pos="340"/>
        </w:tabs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9:00Z</dcterms:created>
  <dc:creator>jana</dc:creator>
  <dc:description/>
  <cp:keywords/>
  <dc:language>en-US</dc:language>
  <cp:lastModifiedBy>Jana Jurníková</cp:lastModifiedBy>
  <dcterms:modified xsi:type="dcterms:W3CDTF">2021-03-03T17:59:00Z</dcterms:modified>
  <cp:revision>2</cp:revision>
  <dc:subject/>
  <dc:title/>
</cp:coreProperties>
</file>