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uhy pro písemnou zkoušku BT406Zk Základy kriminalistiky (jaro 2021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pozice garanta předmětu Vám sděluji následující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ohledem na specifika zkoušení v tomto semestru bude zkouška pouze písemná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nabízených 15 okruhů si vyberte vždy jeden okruh, které zpracujte v rámci své odpovědi v rozsahu minimálně 7 a maximálně 10 normostran tak, aby zahrnovala všechny podotázky v něm uvedené. Forma práce by měla odpovídat standardům požadovaným na PrF MU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je plnění odevzdejte nejpozději do 31. 7. 2021 do odevzdávárny předmětu (dřívější odevzdání je samozřejmě možné), k jinému způsobu odevzdání se nepřihlíží.  Odevzdávárna je již zřízena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ud práci odevzdáte do data 31. 7. 2021, budete to bráno, že jste se přihlásili na termín v tomto zkouškovém období, tedy nebudete se na žádný termín nikde extra přihlašovat, ale Dr. Heinz Vám práce ohodnotí a podle toho Vám bude vložena znám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 do kriminalistiky</w:t>
      </w:r>
      <w:r>
        <w:rPr>
          <w:rFonts w:cs="Times New Roman" w:ascii="Times New Roman" w:hAnsi="Times New Roman"/>
          <w:sz w:val="24"/>
          <w:szCs w:val="24"/>
        </w:rPr>
        <w:t xml:space="preserve"> (předmět, pojem, systém kriminalistiky, způsob páchání trestného činu, kriminalistické učení o pachateli a oběti, metody kriminalistiky)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minalistická stopa, kriminalistická identifikace </w:t>
      </w:r>
      <w:r>
        <w:rPr>
          <w:rFonts w:cs="Times New Roman" w:ascii="Times New Roman" w:hAnsi="Times New Roman"/>
          <w:sz w:val="24"/>
          <w:szCs w:val="24"/>
        </w:rPr>
        <w:t>(obecné zákonitosti vzniku stop, třídění stop, mikrostopy, principy identifikace, typické příklady identifika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minalistické metody identifikace osob </w:t>
      </w:r>
      <w:r>
        <w:rPr>
          <w:rFonts w:cs="Times New Roman" w:ascii="Times New Roman" w:hAnsi="Times New Roman"/>
          <w:sz w:val="24"/>
          <w:szCs w:val="24"/>
        </w:rPr>
        <w:t>(daktyloskopie, identifikace podle ručního písma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minalistické metody identifikace osob </w:t>
      </w:r>
      <w:r>
        <w:rPr>
          <w:rFonts w:cs="Times New Roman" w:ascii="Times New Roman" w:hAnsi="Times New Roman"/>
          <w:sz w:val="24"/>
          <w:szCs w:val="24"/>
        </w:rPr>
        <w:t>(popis, portrétní identifikace, antropologie)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minalistické metody identifikace osob</w:t>
      </w:r>
      <w:r>
        <w:rPr>
          <w:rFonts w:cs="Times New Roman" w:ascii="Times New Roman" w:hAnsi="Times New Roman"/>
          <w:sz w:val="24"/>
          <w:szCs w:val="24"/>
        </w:rPr>
        <w:t xml:space="preserve"> (kriminalistická biologie, kriminalistická genetika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minalistické metody identifikace osob </w:t>
      </w:r>
      <w:r>
        <w:rPr>
          <w:rFonts w:cs="Times New Roman" w:ascii="Times New Roman" w:hAnsi="Times New Roman"/>
          <w:sz w:val="24"/>
          <w:szCs w:val="24"/>
        </w:rPr>
        <w:t>(fonoskopie, odorolog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minalistické metody identifikace věcí </w:t>
      </w:r>
      <w:r>
        <w:rPr>
          <w:rFonts w:cs="Times New Roman" w:ascii="Times New Roman" w:hAnsi="Times New Roman"/>
          <w:sz w:val="24"/>
          <w:szCs w:val="24"/>
        </w:rPr>
        <w:t xml:space="preserve">(mechanoskopie, trasologie, kriminalistické zkoumání skla)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minalistické metody identifikace věcí </w:t>
      </w:r>
      <w:r>
        <w:rPr>
          <w:rFonts w:cs="Times New Roman" w:ascii="Times New Roman" w:hAnsi="Times New Roman"/>
          <w:sz w:val="24"/>
          <w:szCs w:val="24"/>
        </w:rPr>
        <w:t>(kriminalistická balistika, kriminalistická pyrotechnika, kriminalistická chemie, kriminalistická elektrotechnika)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minalistické zkoumání vad kovových a nekovových materiálů, Kriminalistické zkoumání listin a písma psacích strojů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minalistické taktické metody </w:t>
      </w:r>
      <w:r>
        <w:rPr>
          <w:rFonts w:cs="Times New Roman" w:ascii="Times New Roman" w:hAnsi="Times New Roman"/>
          <w:bCs/>
          <w:sz w:val="24"/>
          <w:szCs w:val="24"/>
        </w:rPr>
        <w:t>(kriminalistické verze, plánování a organizace vyšetřován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minalistické taktické metody </w:t>
      </w:r>
      <w:r>
        <w:rPr>
          <w:rFonts w:cs="Times New Roman" w:ascii="Times New Roman" w:hAnsi="Times New Roman"/>
          <w:sz w:val="24"/>
          <w:szCs w:val="24"/>
        </w:rPr>
        <w:t>(ohledání, kriminalistická dokumentace, pátrán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minalistické taktické metody </w:t>
      </w:r>
      <w:r>
        <w:rPr>
          <w:rFonts w:cs="Times New Roman" w:ascii="Times New Roman" w:hAnsi="Times New Roman"/>
          <w:sz w:val="24"/>
          <w:szCs w:val="24"/>
        </w:rPr>
        <w:t>(výslech, konfrontace, rekogn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minalistické taktické metody </w:t>
      </w:r>
      <w:r>
        <w:rPr>
          <w:rFonts w:cs="Times New Roman" w:ascii="Times New Roman" w:hAnsi="Times New Roman"/>
          <w:sz w:val="24"/>
          <w:szCs w:val="24"/>
        </w:rPr>
        <w:t>(rekonstrukce, prověrka výpovědi na místě, kriminalistický experime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znalců a jiných odborníků v kriminalistické praxi </w:t>
      </w:r>
      <w:r>
        <w:rPr>
          <w:rFonts w:cs="Times New Roman" w:ascii="Times New Roman" w:hAnsi="Times New Roman"/>
          <w:sz w:val="24"/>
          <w:szCs w:val="24"/>
        </w:rPr>
        <w:t>(formy využití, expertiza, její druhy a stád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ika vyšetřování trestných činů </w:t>
      </w:r>
      <w:r>
        <w:rPr>
          <w:rFonts w:cs="Times New Roman" w:ascii="Times New Roman" w:hAnsi="Times New Roman"/>
          <w:sz w:val="24"/>
          <w:szCs w:val="24"/>
        </w:rPr>
        <w:t>(obecné otázky, metodika vyšetřování vražd, metodika vyšetřování krádež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0:00Z</dcterms:created>
  <dc:creator>Heinz Roman</dc:creator>
  <dc:description/>
  <cp:keywords/>
  <dc:language>en-US</dc:language>
  <cp:lastModifiedBy>Marek Fryšták</cp:lastModifiedBy>
  <dcterms:modified xsi:type="dcterms:W3CDTF">2021-04-2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EINZ.ROMAN@kr-jihomoravsky.cz</vt:lpwstr>
  </property>
  <property fmtid="{D5CDD505-2E9C-101B-9397-08002B2CF9AE}" pid="8" name="MSIP_Label_690ebb53-23a2-471a-9c6e-17bd0d11311e_SetDate">
    <vt:lpwstr>2020-04-28T06:59:53.839366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