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II. SEMINÁŘ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DENTIFIKACE  OSOB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 minulém semináři jsme probírali kriminalistickou identifikaci, vycházející ze 3 princip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incip individuálnosti objek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incip relativní stálosti objek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působilost objektů projevovat svoje vlastnosti naven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</w:rPr>
        <w:t>kriminalistická identifika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dentifikace oso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dentifikace věcí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)identifikace osob podle vnějších znaků 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( popis osoby a portrétní identifikac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- popis osoby (ANTROPOLOGI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 xml:space="preserve">metody </w:t>
      </w:r>
      <w:r>
        <w:rPr>
          <w:rFonts w:cs="Verdana" w:ascii="Verdana" w:hAnsi="Verdana"/>
          <w:u w:val="single"/>
        </w:rPr>
        <w:t>ANTROPOMETRICKÉ</w:t>
      </w:r>
      <w:r>
        <w:rPr>
          <w:rFonts w:cs="Verdana" w:ascii="Verdana" w:hAnsi="Verdana"/>
        </w:rPr>
        <w:t xml:space="preserve"> (změřené, zvážené) a metody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u w:val="single"/>
        </w:rPr>
        <w:t>SOMATOSKOPICKÉ</w:t>
      </w:r>
      <w:r>
        <w:rPr>
          <w:rFonts w:cs="Verdana" w:ascii="Verdana" w:hAnsi="Verdana"/>
        </w:rPr>
        <w:t xml:space="preserve"> (stav, vývoj, nepřítomnost určité části těla)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u w:val="single"/>
        </w:rPr>
        <w:t>znaky popisu</w:t>
      </w:r>
      <w:r>
        <w:rPr>
          <w:rFonts w:cs="Verdana" w:ascii="Verdana" w:hAnsi="Verdana"/>
        </w:rPr>
        <w:t xml:space="preserve"> – ANATOMICKÉ (statické, např. výška, váha atd.) a FYZIOLOGICKÉ (pohyb, způsob hovoru, držení těla a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u w:val="single"/>
        </w:rPr>
        <w:t>popis osoby</w:t>
      </w:r>
      <w:r>
        <w:rPr>
          <w:rFonts w:cs="Verdana" w:ascii="Verdana" w:hAnsi="Verdana"/>
        </w:rPr>
        <w:t xml:space="preserve"> – LAICKÝ (např. poškozený) a ÚŘEDNÍ POPI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u w:val="single"/>
        </w:rPr>
        <w:t>úřední popis</w:t>
      </w:r>
      <w:r>
        <w:rPr>
          <w:rFonts w:cs="Verdana" w:ascii="Verdana" w:hAnsi="Verdana"/>
        </w:rPr>
        <w:t xml:space="preserve"> (na rubu dekadaktyloskopické karty), obsahuj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šku tě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áhu těla (hmotnos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dánlivé stá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zhled a stavba posta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obličeje – tvar, plnost, barva, vrásky, poranění, va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uby (chybějící, zlaté, zkažené atd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vlasů – tvar účesu, hustota, barva, střih a popis vous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</w:rPr>
        <w:t>ruce, paže a nohy – jen pokud jsou atypické (dlouhé, krátké vůči tělu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působ chůze (klátivá, v předklonu atd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působ mluvy (tichá, zadrhuje, výslovnost atd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</w:rPr>
        <w:t>zvláštní znamení (zejména ta, která jsou na nekrytých částech těla), např. mateřská znaménka, jizvy, tetováže, chybějící části těl, umělé náhrady  at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iminalistická-antropologická expertiza zkoumá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terní materiály, především s cílem zjistit původ a stáří nález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</w:rPr>
        <w:t>lidský kosterní materiál (zejména lebky), případně porovnává s materiály vztahujícími se k pohřešované či hledané osob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ovnává osoby, zejména obličeje na fotografiích a jiných nosičích dat, za účelem jejich identifika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 – identifikace osob podle fotografií a portrétů (portrétní identit.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Je to obor kriminalistické techniky, který se zabývá zkoumáním a popisováním vnějších znaků člověka s cílem jejich využití při pátrání po osobách a při zjišťování totožnosti neznámých osob a mrtvo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srovnávání dvou druhů fotografických portrétů (porovnávání anatomických proporcí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)</w:t>
        <w:tab/>
        <w:t>porovnávání snímku se zajištěnou osobou (plošný obraz s plastickou realitou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>porovnání kolemjdoucí osoby s dříve vnímaným portrétem (policista dle fotografie, ale i oběť poznávající pachatele apod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</w:t>
        <w:tab/>
        <w:t>srovnání fotografického portrétu s obrazem v paměti (fotografická rekognic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u w:val="single"/>
        </w:rPr>
        <w:t>metoda složení portré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u w:val="single"/>
        </w:rPr>
        <w:t>kreslířská metoda</w:t>
      </w:r>
      <w:r>
        <w:rPr>
          <w:rFonts w:cs="Verdana" w:ascii="Verdana" w:hAnsi="Verdana"/>
        </w:rPr>
        <w:t xml:space="preserve"> (profesionální grafik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u w:val="single"/>
        </w:rPr>
        <w:t>metoda skládaného portrétu</w:t>
      </w:r>
      <w:r>
        <w:rPr>
          <w:rFonts w:cs="Verdana" w:ascii="Verdana" w:hAnsi="Verdana"/>
        </w:rPr>
        <w:t xml:space="preserve"> (skládání obrazu obličeje z jednotlivých dílů, základem popis osoby poznávajícím)-promítá se na plátno, např. IDENTIK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u w:val="single"/>
        </w:rPr>
        <w:t>pomocí výpočetní techniky</w:t>
      </w:r>
      <w:r>
        <w:rPr>
          <w:rFonts w:cs="Verdana" w:ascii="Verdana" w:hAnsi="Verdana"/>
        </w:rPr>
        <w:t xml:space="preserve"> (systém PORIDOS - PORtrétní IDentifikace OSob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u w:val="single"/>
        </w:rPr>
        <w:t>plastická metoda</w:t>
      </w:r>
      <w:r>
        <w:rPr>
          <w:rFonts w:cs="Verdana" w:ascii="Verdana" w:hAnsi="Verdana"/>
        </w:rPr>
        <w:t xml:space="preserve"> (Gerasimovova metoda), domodelování obličeje na odlitek lebky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) daktyloskopi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uka o obrazcích papilárních linií vytvořených na vnitřní straně článků prstů, na dlaních a na prstech nohou a chodidlech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umožňují individuální identifikac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znik kontakt pokožky (nečistota, pot atd) s relativně čistým předmětem (podmínka hladkost předmětu  a dostatečná tvrdost atd.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stopy UPOTŘEBITELNÉ (více než 10 markantú – identifikace osob), ČÁSTEČNĚ UPOTŘEBITELNÉ (7-9 markantů, nelze indicie. identifikace, ale mohou se vylučovat osoby např. domácí), NEUPOTŔEBITELNÉ (pod 7 mark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vyhledávání</w:t>
      </w:r>
      <w:r>
        <w:rPr>
          <w:rFonts w:cs="Verdana" w:ascii="Verdana" w:hAnsi="Verdana"/>
        </w:rPr>
        <w:t xml:space="preserve"> – osvětlením (šikmé světlo), štěteček, daktyloskopické prášky (tuha-jemný grafit, argentorát-mletý hliník), chemické metody (postřik dusičnanem stříbrným nebo ninhydrinem)), ale i metoda laserového záření (složitá laboratorní met.), zajištění na fólii nebo in natura, fotograficky, odlitím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INDIVIDUÁLNOST pap. línií (neexistence 2 stejných osob), celý život NEMĚNNOST, NEODSTRANITELNOST (pokud není odstraněna zárodečná vrstva kůže, vždy dorostou stejné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rolní otisky (daktyloskopická čerň, váleček a stoleček, karty), u mrtvol spec. nástroje k preparaci kůže a „lžíce“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ovnání manuální nebo AFI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) kriminalistická biologi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Je to aplikovaná biologická věda, sloužící kriminalistické praxi vyhledáváním, zajišťováním, zkoumáním a vyhodnocováním biologických stop lidského, zvířecího nebo rostlinného původ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ologický materiál lidského původ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</w:rPr>
        <w:t>samovolně odloučený materiál (vlasy, chlupy, pokožka, pot sliny, výkaly, sperma, poševní sekret atd.) – nejčastějš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dělený pomocí násilí (krev, tkáně, orgány, vlasy, kůž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ál ze zaniklého organismu (mrtvoly a jejich části)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ologický materiál zvířecího původu (zkoumá někdo jiný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biologický materiál rostlinného původu (tzv. rostlinné drogy, tabák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ěkdy také „HMYZ“ zejm. vývojová stádia na mrtvolách (doba úmrtí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opy z pachatele, oběti, jiné osoby nebo stopy z místa (činu, nástrojů, oděvů, vozidel atd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vyhledávání (viditelné a neviditelné) – pomocí ultrafialového záření (fluoreskují), anebo pomocí LUMINOLU (krev fosforeskuje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sady sním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dotýkat (setření, překrytí ale i nebezpečí – např. AID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išťovat celé předmě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ílání suchých stop (ne vlhkost-nebezpečí ztrát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</w:rPr>
        <w:t>vhodný obalový materiál (čistý papí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ištění srovnávacích materiálů – věc zdravotnických zařízení, ale i OČTŘ (odběr biolog. Mat. bez zásahu do jeho integrity-tzv. bukální stěry)</w:t>
      </w:r>
    </w:p>
    <w:p>
      <w:pPr>
        <w:pStyle w:val="Normal"/>
        <w:ind w:left="108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u w:val="single"/>
        </w:rPr>
        <w:t>etapy zkoumání-</w:t>
      </w:r>
      <w:r>
        <w:rPr>
          <w:rFonts w:cs="Verdana" w:ascii="Verdana" w:hAnsi="Verdana"/>
        </w:rPr>
        <w:t xml:space="preserve"> 1) ORIENTAČNÍ (zda vůbec jde i biolog. Materiál – na místě např. indikátorové proužky na krev atd.), 2) SPECIFICKÉ (laboratorní – jaký materiál), 3) ODLIŠENÍ – zvíře-člověk,  4) SPECIFIKACE jednotlivých biologických vzorků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vyděluje se KRIMINALISTICKÁ-GENETICKÁ EXPERTIZA (zkoumání kyseliny deoxyribonukleové), dvoj-šroubovice, PRINCIP – stanovení složení určitých úseků molekuly DNA v buněčném jádře (jedinečné a neopakovatelné)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) kriminalistické písmoznalectví (identifikace osob podle ručního písm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 xml:space="preserve">patří sem </w:t>
      </w:r>
      <w:r>
        <w:rPr>
          <w:rFonts w:cs="Verdana" w:ascii="Verdana" w:hAnsi="Verdana"/>
          <w:u w:val="single"/>
        </w:rPr>
        <w:t>kriminalistická expertiza ručního písma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u w:val="single"/>
        </w:rPr>
        <w:t>kriminalistická jazyková expertiza psaného projevu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uční písmo je tvarově normalizováno (stejně i číslic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nejdůležitější je zkoumání GRAFICKÉ stránky (individuální ztožnění), méně důležité GRAMATICKÁ stránka, SYNTAKTICKÁ stránka (určuje autora – specifické např.úroveň vzdělání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uhy písma KURZIVA (běžné) – TISKACÍ (velké) – PERLIČKA (tiskací malá abeced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ždý má svůj „individuální“ rukopis, a to i když píše tiskacím písmem, vliv má návyk, svalový aparát, kosterní aparát atd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u w:val="single"/>
        </w:rPr>
        <w:t>sporné materiály</w:t>
      </w:r>
      <w:r>
        <w:rPr>
          <w:rFonts w:cs="Verdana" w:ascii="Verdana" w:hAnsi="Verdana"/>
        </w:rPr>
        <w:t xml:space="preserve"> (neznámý autor – dopisy, vpisky, směnky atd.) – </w:t>
      </w:r>
      <w:r>
        <w:rPr>
          <w:rFonts w:cs="Verdana" w:ascii="Verdana" w:hAnsi="Verdana"/>
          <w:u w:val="single"/>
        </w:rPr>
        <w:t>srovnávací materiály</w:t>
      </w:r>
      <w:r>
        <w:rPr>
          <w:rFonts w:cs="Verdana" w:ascii="Verdana" w:hAnsi="Verdana"/>
        </w:rPr>
        <w:t xml:space="preserve"> (uměle získané –vytvořené, nebo jiné např. dopisy), musí být stejným typem písma, rozsahem, způsobem a provedením (platí jen u vytvořených, jinak co mám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etody zkoumání ručního pís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</w:rPr>
        <w:t>kvalitativní – optické pozorování (výcvik a ci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vantitativní – existence technik, např. grafometrická metoda (proto někdy označení GRAFOLOG), má dvě rovi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cná – písemnost jako celek, úprava, odstavce, nadpisy, oslovení, opakující se slova, podle-dle, atd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Verdana" w:ascii="Verdana" w:hAnsi="Verdana"/>
        </w:rPr>
        <w:t>zvláštní – jednotlivá písmena a jejich části at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) kriminalistická odorologi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Je to metoda zkoumání a identifikace osob podle pachů, hlavní význam pach osob (lidský pach) a pach výbušnin a drog, dnes také „mrtvolný pach“ (zakopaný, ve vodě), pach zbraní (ukrytých), požární pachy (hledání „jiných“ pachů – např. ohnisk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drojem pachových stop je POT a LIDSKÝ DECH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hledávání je nemožné, vychází se z předpokladu jejich existen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druhy zkoumání – metoda plynové chromatografie a využitím psů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 xml:space="preserve">zajištění vzorků celé části např. oděvů, nasátím do stříkačky, ale zejména pomocí </w:t>
      </w:r>
      <w:r>
        <w:rPr>
          <w:rFonts w:cs="Verdana" w:ascii="Verdana" w:hAnsi="Verdana"/>
          <w:u w:val="single"/>
        </w:rPr>
        <w:t>absorbentu</w:t>
      </w:r>
      <w:r>
        <w:rPr>
          <w:rFonts w:cs="Verdana" w:ascii="Verdana" w:hAnsi="Verdana"/>
        </w:rPr>
        <w:t xml:space="preserve"> (spec. látky pohlcující pachy) a uložení ve spec. sklenici (zabroušené bez přístupu vzduchu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iální snímač – látka, pinzeta, láhev – je PACHOVÁ KONZER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speciálně vycvičení psi, očichá pach konkrétní osoby a vpuštěn do spec. místnosti, kde jsou na zemi v přesně stan. Pořadí položeny otevřené pachové konzervy, zalehne u shody, opakuje se po změně položení konzerv nebo opak (pach konzervy a vyštěkání člověka-mál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5) kriminalistická fonoskopi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abývá se možnostmi identifikace osob podle hlasu, případně i možnostmi identifikace věcí podle zvuku, které vydávají při svém použit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iminalistická metoda – KRIMINALISTICKÁ AUDIOEXPERTIZA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koumání se děl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</w:rPr>
        <w:t>zkoumání hlasových projevů oso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koumání záznamových prostředk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koumání dalších akustických stop (ruchy, zvuky, zvířata) k určení např. místa, kde došlo k události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nejčastější u zkoumání stop z nahrávky přímé (magnetof. kazeta, digitální nosič) nebo zprostředkované (získaná z telefonického hovoru), typické např. u vydírání nebo šíření poplašné zprávy, event. obecného ohrožení (anonymní oznámení o uložení výbušniny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ištěný materiál a srovnávací materiál (získaný uměle – nahrávkou osob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vyhodnocení je velmi složité, u PČR dělá jen kriminalistický ústav, výběr určitých pasáží, které se podrobují elektronickému rozboru na přístrojích zvaných SONOGRAFY, poskytnou grafický záznam (rozbor) hlasu, podle délky hlásek, frekvenční skladby, intenzity atd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kromě toho i rozbor JAZYKOVÝ a FONETICKÝ, všechny se dělají současn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volují např. určit stáří, úroveň vzdělání, sociální skupinu, místo pobytu (dialekt), nářečí at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) trasologi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tab/>
        <w:t>je to obor kriminalistické techniky, který se zabývá vyhledáváním, zajišťováním a zkoumáním stop bosých a obutých nohou, dopravních prostředků a dalších stop podobného druh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lavní druhy trasolog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py bosých nohou (možná individuální identifikace, výjimečná, protože má málo znaků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py obu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</w:rPr>
        <w:t>stopy lidské bipedální lokomoce (přemisťování pomocí dolních končetin)-chůze, běh, sko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py dopravních prostředků (výjimka kolejová vozidl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py zvířecích noh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py částí těla nepokrytých papilárními liniemi nebo stopy vytvořené oblečenými oděvními součástk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py po přemisťování objektů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existence katalogu oděvů, obuvi, pneumatik atd., posuzuje odborník-trasolog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užití automatický počítačový systém TRASI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sou velmi často viditelné, někdy skryté (otisk na linoleu atd.), zajištění in natura nebo na daktyloskopickou fólii, focením, odléváním at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zkoumání dle geometrických rozměrů a „překrytím“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jčastěji slouží jen k určení DRUHOVÉMU (tzv. skupinová příslušnost objektu), pokud dostatek markantů (deformity, vady, atypické atd.) možná i INDIVIDUÁLNÍ identifikace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7) speciální metoda – fyziodetekční vyšetření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uvádím  záměrně v učebnici nenajdete, fyziodetekční vyšetření nebo-li </w:t>
      </w:r>
      <w:r>
        <w:rPr>
          <w:rFonts w:cs="Verdana" w:ascii="Verdana" w:hAnsi="Verdana"/>
          <w:u w:val="single"/>
        </w:rPr>
        <w:t>detektor lži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loženo na tom, že osoba reaguje určitým způsobem na různé podněty, tzn. osoba dostává podněty a zaznamenávají se její reakce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provádí se metodou polygrafického testování, hodnocení pořízených záznamů a interpretací výsledků, tzn. soubory otázek na které se odpovídá ANO-NE a zaznamenávají se reakce (zaváhání, zamyšlení, emoce atd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toda hlasové analýzy, vyhodnocení a interpretace výsledků (zadrhnutí, poklesy hlasu  apod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ádí jen KÚP – nepřímý důkaz, orientač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nepřímé důkazy musí tvořit uzavřený kruh – z něhož není úniku, např. trasologická stopa (shoda obuvi-typově), biologická stopa (stejná krevní skupiny), pozitivní polografické vyšetření („lže“), vše svědčící, že byl na místě činu, pachatel to popírá (kdyby přiznal, tak by to nestačilo !!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fyziodetekčním vyšetřením musí osoba SOUHLASI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ní to kriminalisticko-expertizní obor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9:00Z</dcterms:created>
  <dc:creator>.</dc:creator>
  <dc:description/>
  <cp:keywords/>
  <dc:language>en-US</dc:language>
  <cp:lastModifiedBy>Marek Fryšták</cp:lastModifiedBy>
  <cp:lastPrinted>2006-10-16T06:59:00Z</cp:lastPrinted>
  <dcterms:modified xsi:type="dcterms:W3CDTF">2021-03-26T11:19:00Z</dcterms:modified>
  <cp:revision>2</cp:revision>
  <dc:subject/>
  <dc:title>III</dc:title>
</cp:coreProperties>
</file>