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Kriminalistika</w:t>
      </w:r>
      <w:r>
        <w:rPr>
          <w:rFonts w:cs="Verdana" w:ascii="Verdana" w:hAnsi="Verdana"/>
        </w:rPr>
        <w:t xml:space="preserve"> – samostatný vědní obor sloužící k ochraně občanů a státu před trestným činem tím, že objasňuje zákonitosti vzniku, trvání a zániku stop a zákonitosti vyhledávání shromažďování a zkoumání stop a tím, že vypracovává podle potřeb trestního zákona a trestního řádu metody, postupy, prostředky a operace v zájmu úspěšného odhalování, vyšetřování a předcházení trestné činno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amostatná vědní disciplína</w:t>
      </w:r>
      <w:r>
        <w:rPr>
          <w:rFonts w:cs="Verdana" w:ascii="Verdana" w:hAnsi="Verdana"/>
        </w:rPr>
        <w:t xml:space="preserve"> – nejblíže k trestnímu právu procesnímu, tzv. důkazní právo (hl. V  - dokazování) §§  89-118 tr.ř., patří tam – obecné ustanovení, výpověď obviněného, svědci, některé zvláštní způsoby dokazování, věcné a listinné důkazy, ohledání,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trestní právo hmotné – určení předmětů a mezí vyšetřování TČ (druhy TČ), tvorba vyšetřovacích verzí, metodik vyšetřování jednotlivých druhů TČ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ávní právo – zejména k policejnímu právu a přestupkovému právu (upraveny postupy realizované před zahájením trestního stíhání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přírodními technickými vědami (biologie, chemie, fyzika, antropologie, lékařství – medicína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forenzní (soudní) disciplíny – forenzní lékařství, toxikologie, stomatologie, sexuologie, genetika a biologie, chemie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stém kriminalistik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u w:val="single"/>
        </w:rPr>
        <w:t>úvod do kriminalistické vědy</w:t>
      </w:r>
      <w:r>
        <w:rPr>
          <w:rFonts w:cs="Verdana" w:ascii="Verdana" w:hAnsi="Verdana"/>
        </w:rPr>
        <w:t xml:space="preserve"> (věda o vědě, předmět, vztah, systém krimi.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ecná část kriminalistiky</w:t>
      </w:r>
      <w:r>
        <w:rPr>
          <w:rFonts w:cs="Verdana" w:ascii="Verdana" w:hAnsi="Verdana"/>
        </w:rPr>
        <w:t xml:space="preserve"> (poznatky a metody platné pro vyšetřování všech TČ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nalistické učení o trestném činu (kriminalisticky významné znaky TČ)- kriminalistická charakteristika TČ, způsob páchání, význam způsobů páchání, kriminální situace, krim. učení o pachateli, krim. učení o oběti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nalistické učení o stopách – obecné zákon. vzniku, třídění stop (mechanismu, podle prostředí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cké a přírodovědné kriminalistické metody - obecně k oběma (metody zkoumání), dělení a jednotlivé metody (viz zvl. llst)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4" w:leader="none"/>
        </w:tabs>
        <w:ind w:left="176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á metodologie kriminalistické praxe poznání trestného činu, vyšetřovací situace, kriminalistické metody a identifikace – pojem a systém, komponenty metodik (stopy, vyšetřovací situace, zvláštnosti podnětů atd.)</w:t>
      </w:r>
    </w:p>
    <w:p>
      <w:pPr>
        <w:pStyle w:val="Normal"/>
        <w:ind w:left="14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4" w:leader="none"/>
        </w:tabs>
        <w:ind w:left="176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cké a přírodovědné kriminalistické metody-děl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4" w:leader="none"/>
        </w:tabs>
        <w:ind w:left="176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tické kriminalistické metody - kriminalistické verze, plánování a organizace, využití znalců a odborníků, ohledání, výslech, konfrontace, prověrka výpovědi na místě, rekognice, kriminalistický experiment, rekonstrukce, pátrání atd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u w:val="single"/>
        </w:rPr>
        <w:t xml:space="preserve">zvláštní část kriminalistiky </w:t>
      </w:r>
      <w:r>
        <w:rPr>
          <w:rFonts w:cs="Verdana" w:ascii="Verdana" w:hAnsi="Verdana"/>
        </w:rPr>
        <w:t>– metodika vyšetřování jednotlivých trestných činů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á metodik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iky jednotlivých druhů trestných čin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ělení meto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technické</w:t>
      </w:r>
      <w:r>
        <w:rPr>
          <w:rFonts w:cs="Verdana" w:ascii="Verdana" w:hAnsi="Verdana"/>
        </w:rPr>
        <w:t xml:space="preserve"> – daktyloskopie, portrétní identifikace, identifikace podle ručního písma, fononoskopie (identifikace hlasů), odorologie, mechanoskopi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listika, trasologie, zkoumání listin a písma (ruční – strojní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yrotechnika, elektrotechnika zkoumání vad kov. nekov. mat., krim. dokumenta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přírodovědné</w:t>
      </w:r>
      <w:r>
        <w:rPr>
          <w:rFonts w:cs="Verdana" w:ascii="Verdana" w:hAnsi="Verdana"/>
        </w:rPr>
        <w:t xml:space="preserve"> – chemie, biologie, genetika, antropologie, ale i část. odorologi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Metody kriminalistiky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etody kriminalistické vědy:</w:t>
      </w:r>
    </w:p>
    <w:p>
      <w:pPr>
        <w:pStyle w:val="Normal"/>
        <w:ind w:left="705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é poznávací metody (pozorování, srovnání (komparace), měření atd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 převzaté z jiných vědních disciplín (fyzikální, chemické, matematické, psychologické, sociologické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specifické metody (zevšeobecňování poznatků praxe a metod jiných věd, tvůrčí přizpůsobování a přetváření poznatků a metod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tody kriminalistické praktické činnosti</w:t>
      </w:r>
      <w:r>
        <w:rPr>
          <w:rFonts w:cs="Verdana" w:ascii="Verdana" w:hAnsi="Verdana"/>
        </w:rPr>
        <w:t xml:space="preserve"> (metoda - jako postup poznání), technické a přírodovědné kriminalistické metody (viz shora)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tody operativně-pátrací činnosti</w:t>
      </w:r>
      <w:r>
        <w:rPr>
          <w:rFonts w:cs="Verdana" w:ascii="Verdana" w:hAnsi="Verdana"/>
        </w:rPr>
        <w:t xml:space="preserve"> (systém speciálních, neprocesních, skrytých činností s účelem odhalování TČ, postih, zjištění a prevence a podílení se na pátrání po osobách Pátrání-pohřešování), věcech, druhy pátrání (osoby – věci), (místní-celostátní-mezinárodní), druhy pátrání – pátrací akce-osobní- administrativní, zásady pátrání (plánovitost-operativnost-součinnost-spolupráce s veřejností-utajenost), základ pátrání po čerstvé (horké) stopě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II Kriminalistická charakteristika trestného činu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kriminalistická charakteristika TČ  je popisem kriminalisticky relevantní vlastností TČ, tj. takových vlastností, které ovlivňují proces tvorby stop a proces poznání TČ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ponenty TČ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áchání TČ</w:t>
      </w:r>
      <w:r>
        <w:rPr>
          <w:rFonts w:cs="Verdana" w:ascii="Verdana" w:hAnsi="Verdana"/>
        </w:rPr>
        <w:t>, jeho komponenty ((</w:t>
      </w:r>
      <w:r>
        <w:rPr>
          <w:rFonts w:cs="Verdana" w:ascii="Verdana" w:hAnsi="Verdana"/>
          <w:u w:val="single"/>
        </w:rPr>
        <w:t>dějové komponenty</w:t>
      </w:r>
      <w:r>
        <w:rPr>
          <w:rFonts w:cs="Verdana" w:ascii="Verdana" w:hAnsi="Verdana"/>
        </w:rPr>
        <w:t xml:space="preserve">-motorické a psychické (pohyby – myšlenky), </w:t>
      </w:r>
      <w:r>
        <w:rPr>
          <w:rFonts w:cs="Verdana" w:ascii="Verdana" w:hAnsi="Verdana"/>
          <w:u w:val="single"/>
        </w:rPr>
        <w:t>věcné komponenty</w:t>
      </w:r>
      <w:r>
        <w:rPr>
          <w:rFonts w:cs="Verdana" w:ascii="Verdana" w:hAnsi="Verdana"/>
        </w:rPr>
        <w:t xml:space="preserve">-způsob, předměty, objekty – to vše modus operandi (Infor. Systém), </w:t>
      </w:r>
      <w:r>
        <w:rPr>
          <w:rFonts w:cs="Verdana" w:ascii="Verdana" w:hAnsi="Verdana"/>
          <w:u w:val="single"/>
        </w:rPr>
        <w:t>komponenty dle složitosti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>komplexní</w:t>
      </w:r>
      <w:r>
        <w:rPr>
          <w:rFonts w:cs="Verdana" w:ascii="Verdana" w:hAnsi="Verdana"/>
        </w:rPr>
        <w:t xml:space="preserve">-komplex úkonů pachatele, </w:t>
      </w:r>
      <w:r>
        <w:rPr>
          <w:rFonts w:cs="Verdana" w:ascii="Verdana" w:hAnsi="Verdana"/>
          <w:u w:val="single"/>
        </w:rPr>
        <w:t>základní</w:t>
      </w:r>
      <w:r>
        <w:rPr>
          <w:rFonts w:cs="Verdana" w:ascii="Verdana" w:hAnsi="Verdana"/>
        </w:rPr>
        <w:t xml:space="preserve"> komponent-jednotlivý úkon pachatele, </w:t>
      </w:r>
      <w:r>
        <w:rPr>
          <w:rFonts w:cs="Verdana" w:ascii="Verdana" w:hAnsi="Verdana"/>
          <w:u w:val="single"/>
        </w:rPr>
        <w:t>dílčí</w:t>
      </w:r>
      <w:r>
        <w:rPr>
          <w:rFonts w:cs="Verdana" w:ascii="Verdana" w:hAnsi="Verdana"/>
        </w:rPr>
        <w:t xml:space="preserve"> komp.-pohyb pachatele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terminanty způsobu páchání TČ</w:t>
      </w:r>
      <w:r>
        <w:rPr>
          <w:rFonts w:cs="Verdana" w:ascii="Verdana" w:hAnsi="Verdana"/>
        </w:rPr>
        <w:t xml:space="preserve"> – o</w:t>
      </w:r>
      <w:r>
        <w:rPr>
          <w:rFonts w:cs="Verdana" w:ascii="Verdana" w:hAnsi="Verdana"/>
          <w:u w:val="single"/>
        </w:rPr>
        <w:t>bjektivn</w:t>
      </w:r>
      <w:r>
        <w:rPr>
          <w:rFonts w:cs="Verdana" w:ascii="Verdana" w:hAnsi="Verdana"/>
        </w:rPr>
        <w:t xml:space="preserve">í (společenské podmínky, předmět útoku, vztah mezi pachatelem a obětí, místem, předmětem, místo činu a podmínky, čas spáchání, nástroje-dostupnost, existence spolupachatelů), </w:t>
      </w:r>
      <w:r>
        <w:rPr>
          <w:rFonts w:cs="Verdana" w:ascii="Verdana" w:hAnsi="Verdana"/>
          <w:u w:val="single"/>
        </w:rPr>
        <w:t xml:space="preserve">subjektivní </w:t>
      </w:r>
      <w:r>
        <w:rPr>
          <w:rFonts w:cs="Verdana" w:ascii="Verdana" w:hAnsi="Verdana"/>
        </w:rPr>
        <w:t xml:space="preserve">(somatické-tělesné, stavba těla, psychické-intelekt, charakteristické vlastnosti, temperament, jeho zájmy, psychické poruchy), </w:t>
      </w:r>
      <w:r>
        <w:rPr>
          <w:rFonts w:cs="Verdana" w:ascii="Verdana" w:hAnsi="Verdana"/>
          <w:u w:val="single"/>
        </w:rPr>
        <w:t>věk pachate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pohlaví pachate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předchozí kriminální zkušenos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stupeň pachatelova vzdělání</w:t>
      </w:r>
      <w:r>
        <w:rPr>
          <w:rFonts w:cs="Verdana" w:ascii="Verdana" w:hAnsi="Verdana"/>
        </w:rPr>
        <w:t xml:space="preserve"> atd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kriminální situace</w:t>
      </w:r>
      <w:r>
        <w:rPr>
          <w:rFonts w:cs="Verdana" w:ascii="Verdana" w:hAnsi="Verdana"/>
        </w:rPr>
        <w:t xml:space="preserve"> – souhrn prostředí a podmínek za nichž je spáchán TČ,  komponenty (</w:t>
      </w:r>
      <w:r>
        <w:rPr>
          <w:rFonts w:cs="Verdana" w:ascii="Verdana" w:hAnsi="Verdana"/>
          <w:u w:val="single"/>
        </w:rPr>
        <w:t>dějové a topografické podmínky místa činu</w:t>
      </w:r>
      <w:r>
        <w:rPr>
          <w:rFonts w:cs="Verdana" w:ascii="Verdana" w:hAnsi="Verdana"/>
        </w:rPr>
        <w:t xml:space="preserve">-charakter a hustota osídlení, frekvence pohybu) </w:t>
      </w:r>
      <w:r>
        <w:rPr>
          <w:rFonts w:cs="Verdana" w:ascii="Verdana" w:hAnsi="Verdana"/>
          <w:u w:val="single"/>
        </w:rPr>
        <w:t>fyzikální, chemické a biologické vlastnosti místa činů a předmětů se stopami</w:t>
      </w:r>
      <w:r>
        <w:rPr>
          <w:rFonts w:cs="Verdana" w:ascii="Verdana" w:hAnsi="Verdana"/>
        </w:rPr>
        <w:t xml:space="preserve"> (pružnost, tvárnost, křehkost),</w:t>
      </w:r>
      <w:r>
        <w:rPr>
          <w:rFonts w:cs="Verdana" w:ascii="Verdana" w:hAnsi="Verdana"/>
          <w:u w:val="single"/>
        </w:rPr>
        <w:t xml:space="preserve"> čas páchání TČ, meteorologické podmínky.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sobnostní rysy pachatele</w:t>
      </w:r>
      <w:r>
        <w:rPr>
          <w:rFonts w:cs="Verdana" w:ascii="Verdana" w:hAnsi="Verdana"/>
        </w:rPr>
        <w:t xml:space="preserve"> – kriminalistické učení o pachateli, zkoumá takové, které jsou významné k vypracování účinných metod potírání kriminality, </w:t>
      </w:r>
      <w:r>
        <w:rPr>
          <w:rFonts w:cs="Verdana" w:ascii="Verdana" w:hAnsi="Verdana"/>
          <w:u w:val="single"/>
        </w:rPr>
        <w:t>vlastnosti pachatele ovlivňující tvorbu stop a odrážející se v nich (</w:t>
      </w:r>
      <w:r>
        <w:rPr>
          <w:rFonts w:cs="Verdana" w:ascii="Verdana" w:hAnsi="Verdana"/>
        </w:rPr>
        <w:t xml:space="preserve">znaky lidského těla, zvláštní znamení, vlastnosti nápadné), </w:t>
      </w:r>
      <w:r>
        <w:rPr>
          <w:rFonts w:cs="Verdana" w:ascii="Verdana" w:hAnsi="Verdana"/>
          <w:u w:val="single"/>
        </w:rPr>
        <w:t>vlastnosti pachatele ovlivňující jeho chování v průběhu vyšetřování</w:t>
      </w:r>
      <w:r>
        <w:rPr>
          <w:rFonts w:cs="Verdana" w:ascii="Verdana" w:hAnsi="Verdana"/>
        </w:rPr>
        <w:t xml:space="preserve"> (postoj pachatele k TČ, způsob maření vyšetřování, charakter, temperament, schopnosti atd.),</w:t>
      </w:r>
      <w:r>
        <w:rPr>
          <w:rFonts w:cs="Verdana" w:ascii="Verdana" w:hAnsi="Verdana"/>
          <w:u w:val="single"/>
        </w:rPr>
        <w:t xml:space="preserve"> vlastnosti typického pachatele určitého druhu trestných činů (</w:t>
      </w:r>
      <w:r>
        <w:rPr>
          <w:rFonts w:cs="Verdana" w:ascii="Verdana" w:hAnsi="Verdana"/>
        </w:rPr>
        <w:t xml:space="preserve"> vzdělání, věk, motivace atd.), existence </w:t>
      </w:r>
      <w:r>
        <w:rPr>
          <w:rFonts w:cs="Verdana" w:ascii="Verdana" w:hAnsi="Verdana"/>
          <w:b/>
        </w:rPr>
        <w:t>psychologického profilování pachatele (tzv. psychologický portrét)</w:t>
      </w:r>
      <w:r>
        <w:rPr>
          <w:rFonts w:cs="Verdana" w:ascii="Verdana" w:hAnsi="Verdana"/>
        </w:rPr>
        <w:t>- musí být k dispozici zobecněné informace, bohatý výskyt stop a pouze u omezeného okruhu deliktů (vraždy, znásilnění, pohlavní zneužití, žhářství, únosy, vydírání) ,str. 61 (Kriminalistika -  Musil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obnostní rysy oběti TČ</w:t>
      </w:r>
      <w:r>
        <w:rPr>
          <w:rFonts w:cs="Verdana" w:ascii="Verdana" w:hAnsi="Verdana"/>
        </w:rPr>
        <w:t xml:space="preserve"> – kriminalistické učení o oběti (viktimologie), </w:t>
      </w:r>
      <w:r>
        <w:rPr>
          <w:rFonts w:cs="Verdana" w:ascii="Verdana" w:hAnsi="Verdana"/>
          <w:u w:val="single"/>
        </w:rPr>
        <w:t>podíl oběti na vzniku predeliktní situac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vztah mezi obětí a pachatelem, podíl oběti na vzniku sto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podíl oběti na oznamování TČ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odíl oběti na vyšetřová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motiv trestného činu</w:t>
      </w:r>
      <w:r>
        <w:rPr>
          <w:rFonts w:cs="Verdana" w:ascii="Verdana" w:hAnsi="Verdana"/>
          <w:bCs/>
        </w:rPr>
        <w:t>…tedy proč byl TČ spáchán (např. majetkový, osobnostní, vztahový, na objednávku atd.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. Způsob páchání trestného činu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pecializovaný systém elementů (částí) trestného činu a činností úzce s TČ spjatých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omponenty způsobu páchání trestného čin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ějové komponenty – somaticko motorické, psych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věcné komponenty – způsob páchání, předměty použité pachatelem zbraně a nástroje (modus operand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komplexní komponent (komplex úkonů pachatele spojený společným cílem – příjezd k místu TČ a vydání se s nástroji na vlastní místo TČ, převoz odcizených věcí spojený s ukrytím)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ladní komponent (jednotlivý úkon pachatele – zakoupení nástroj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dílčí komponent (jednotlivý pohyb pachatele – stisknutí spouště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terminace (vymezení) způsobu páchání TČ (velké množství, složitě propleteny)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jektivní determinanty</w:t>
      </w:r>
    </w:p>
    <w:p>
      <w:pPr>
        <w:pStyle w:val="Normal"/>
        <w:ind w:left="7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společenské podmínky (státy, společenské třídy – ovlivňují vzdáleně)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 útok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tah mezi pachatelem a předmětem útoku, obětí a místem či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místo činu a podmínky na něm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as spáchání trestného či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dostupnost a povaha nástrojů, zbraní, dopravních prostředků a jiných pomůcek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ence spolupachatele</w:t>
      </w:r>
    </w:p>
    <w:p>
      <w:pPr>
        <w:pStyle w:val="Normal"/>
        <w:ind w:left="14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ubjektivní determinanty </w:t>
      </w:r>
    </w:p>
    <w:p>
      <w:pPr>
        <w:pStyle w:val="Normal"/>
        <w:ind w:left="7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atické vlastnosti (tělesná konstituce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Verdana" w:ascii="Verdana" w:hAnsi="Verdana"/>
        </w:rPr>
        <w:t>psychické vlastnosti (psychomotorické schopnosti, rozumové (intelektové), charakterové vlastnosti,  temperamentní zájmy a psychické poruchy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k pachatele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hlaví pachatele (vědecky dokázáno u žen – např. řídce plánovitost a příprava (nahodilost), řídké spolupachatelství, nižší agresivita, , celkově jednodušší provedení TČ)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chozí kriminální zkušenost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peň pachatelova vzdělání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chanismy utvářející způsob páchání TČ</w:t>
      </w:r>
      <w:r>
        <w:rPr>
          <w:rFonts w:cs="Verdana" w:ascii="Verdana" w:hAnsi="Verdana"/>
        </w:rPr>
        <w:t xml:space="preserve"> – zejména tyto mechanismy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nepodmíněná spojení a pohybové reakce</w:t>
      </w:r>
      <w:r>
        <w:rPr>
          <w:rFonts w:cs="Verdana" w:ascii="Verdana" w:hAnsi="Verdana"/>
        </w:rPr>
        <w:t xml:space="preserve"> (chůze, běh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pokusné řízení (labyrint učení</w:t>
      </w:r>
      <w:r>
        <w:rPr>
          <w:rFonts w:cs="Verdana" w:ascii="Verdana" w:hAnsi="Verdana"/>
        </w:rPr>
        <w:t xml:space="preserve"> (pokus – omyl – ponaučení) zejména u neplánovaných TČ (bez příprav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automatismy</w:t>
      </w:r>
      <w:r>
        <w:rPr>
          <w:rFonts w:cs="Verdana" w:ascii="Verdana" w:hAnsi="Verdana"/>
        </w:rPr>
        <w:t xml:space="preserve"> (reflexy, stereotypy, návyk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plán činnosti</w:t>
      </w:r>
      <w:r>
        <w:rPr>
          <w:rFonts w:cs="Verdana" w:ascii="Verdana" w:hAnsi="Verdana"/>
        </w:rPr>
        <w:t xml:space="preserve"> (nejčastější mechanismu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transfér osvědčeného způsobu</w:t>
      </w:r>
      <w:r>
        <w:rPr>
          <w:rFonts w:cs="Verdana" w:ascii="Verdana" w:hAnsi="Verdana"/>
        </w:rPr>
        <w:t xml:space="preserve"> (kriminální zkušenosti se předávají zejména ve výkonu trestu, co neumím, to se tam naučí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ýznam způsobu páchání TČ pro kriminalistiku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Význam způsobu páchání po tvorbu vyšetřovacích verzí (doplnění chybějících kroků, rekonstrukce způsobu spáchání,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znam způsobu spáchání pro kriminalistickou evidenci „modus operandi systém“ (MOS), 2 podsystémy – evidence TČ spáchaných známými pachateli a evidence neobjasněných TČ)-využitelné jen u recidiv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Význam způsobu páchání pro kriminalistickou identifikaci (možnost vytipovat shodu pachatelů (foto, video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znam poznatků o způsobu páchání pro kriminalistickou preven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seminář !!!!!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I.Kriminalistická stop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znik – teorie vzájemného působení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: stopa – každá změna, která je v příčinné nebo jiné souvislosti (časová, místní, věcná) s kriminalisticky relevantní událostí, existuje nejméně od svého vzniku do zjištění a je vyhodnotitelná současnými kriminalistickými metodami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. relevantními událostmi jsou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stné čin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stupky a jiné správní delikt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evražd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hlá úmrtí (podezřelá úmrtí nálezy kosterních pozůstatků nebo mrtvol neznámé totožnosti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nešťastné náhody (úrazy, dopravní nehody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ůsobení přírodních sil (zemětřesení, povodně, úder blesku)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žadavek časovosti je jasný , pokud stopa zanikne, nemůže být využita (stopy po vozidle – rozježděné, déšť, zválená tráva – zregeneruje než provedeno ohledání místa činu atd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znam stopy – </w:t>
      </w:r>
      <w:r>
        <w:rPr>
          <w:rFonts w:cs="Verdana" w:ascii="Verdana" w:hAnsi="Verdana"/>
          <w:u w:val="single"/>
        </w:rPr>
        <w:t>krim. technický</w:t>
      </w:r>
      <w:r>
        <w:rPr>
          <w:rFonts w:cs="Verdana" w:ascii="Verdana" w:hAnsi="Verdana"/>
        </w:rPr>
        <w:t xml:space="preserve"> – využití v procesu krim. identifikace a následné identifikace subjektu, </w:t>
      </w:r>
      <w:r>
        <w:rPr>
          <w:rFonts w:cs="Verdana" w:ascii="Verdana" w:hAnsi="Verdana"/>
          <w:u w:val="single"/>
        </w:rPr>
        <w:t>krim. taktický – vypovídá o pachateli</w:t>
      </w:r>
      <w:r>
        <w:rPr>
          <w:rFonts w:cs="Verdana" w:ascii="Verdana" w:hAnsi="Verdana"/>
        </w:rPr>
        <w:t xml:space="preserve"> (věk, váha, psychické schopnosti atd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řídění stop : </w:t>
      </w:r>
      <w:r>
        <w:rPr>
          <w:rFonts w:cs="Verdana" w:ascii="Verdana" w:hAnsi="Verdana"/>
          <w:u w:val="single"/>
        </w:rPr>
        <w:t>stopy ve vědomí</w:t>
      </w:r>
      <w:r>
        <w:rPr>
          <w:rFonts w:cs="Verdana" w:ascii="Verdana" w:hAnsi="Verdana"/>
        </w:rPr>
        <w:t xml:space="preserve"> (ideální záleží na schop. člověka)– </w:t>
      </w:r>
      <w:r>
        <w:rPr>
          <w:rFonts w:cs="Verdana" w:ascii="Verdana" w:hAnsi="Verdana"/>
          <w:u w:val="single"/>
        </w:rPr>
        <w:t>stopy materiální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opy materiální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drážející vnější stavbu objektu vytvoření (daktyloskopie, mechanoskopie, trasologie, balistika atd.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drážející vnitřní strukt., (biologické, chemické, pachové, psací prostředky atd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stopy odrážející funkční a dynamické vlastnosti (stopy chůze, hlasu, ruční písmo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bsahující komplexní informaci (obsahují současně několik – daktyloskopická stopa vytvořená krví atd.)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py podle změn v materiálním prostřed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vstřícné</w:t>
      </w:r>
      <w:r>
        <w:rPr>
          <w:rFonts w:cs="Verdana" w:ascii="Verdana" w:hAnsi="Verdana"/>
        </w:rPr>
        <w:t xml:space="preserve"> (vzájemné prostředí působí na sebe a stopy jsou na obou, málo časté většinou jen na jednom, např. mechanoskopie s úlomky barev (páčidlo-trezor  ), přenos vláken u dvou osob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opy plošné a plastické</w:t>
      </w:r>
      <w:r>
        <w:rPr>
          <w:rFonts w:cs="Verdana" w:ascii="Verdana" w:hAnsi="Verdana"/>
        </w:rPr>
        <w:t xml:space="preserve"> (otisky na linoleu, parketách – stopy v blátě</w:t>
      </w:r>
      <w:r>
        <w:rPr>
          <w:rFonts w:cs="Verdana" w:ascii="Verdana" w:hAnsi="Verdana"/>
          <w:u w:val="single"/>
        </w:rPr>
        <w:t xml:space="preserve">, </w:t>
      </w:r>
      <w:r>
        <w:rPr>
          <w:rFonts w:cs="Verdana" w:ascii="Verdana" w:hAnsi="Verdana"/>
        </w:rPr>
        <w:t>sněhu atd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statické a dynamické</w:t>
      </w:r>
      <w:r>
        <w:rPr>
          <w:rFonts w:cs="Verdana" w:ascii="Verdana" w:hAnsi="Verdana"/>
        </w:rPr>
        <w:t xml:space="preserve"> – podle vzniku, zda klidový režim nebo pohyb (otisky prstů, dlaní, stopa obuvi – rýhy, sešinutí, zhmoždění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periferní (obrysové)</w:t>
      </w:r>
      <w:r>
        <w:rPr>
          <w:rFonts w:cs="Verdana" w:ascii="Verdana" w:hAnsi="Verdana"/>
        </w:rPr>
        <w:t xml:space="preserve"> – pouze tvar objektu (např. ušpinění stěny po obraze – „otisk“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oddělení</w:t>
      </w:r>
      <w:r>
        <w:rPr>
          <w:rFonts w:cs="Verdana" w:ascii="Verdana" w:hAnsi="Verdana"/>
        </w:rPr>
        <w:t xml:space="preserve"> (odlomené části, roztrhaná písemnost)  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mikrostopy</w:t>
      </w:r>
      <w:r>
        <w:rPr>
          <w:rFonts w:cs="Verdana" w:ascii="Verdana" w:hAnsi="Verdana"/>
        </w:rPr>
        <w:t xml:space="preserve">  (nepatrné materiální stopy-malý rozměr, váha, množství, malá-nízká koncentrace), zpracování jen využitím špičkových znalostí a techniky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ledávání – pečlivá práce (priorita před ostatními stopami) , zajišťování složité /společně s předměty, jejich zachycením (sáčky, lepicí páska, želatina, daktyloskopická fólie atd.), zkoumání výhradně laboratorní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oumají se až po ostatních stopách nebo vždy když nejsou jiné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ozor znečištění místa nebo oběti mikrostopami jiných (zákaz vstupu, kombinézy, návleky, rukavice – blíže ohledání MČ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I. Kriminalistická identifikac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ílem zjišťování totožnosti (individuální-individualizovaný vztah mezi dvěma nebo více částmi jednoho objektu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pojem kriminalistická identifikace</w:t>
      </w:r>
      <w:r>
        <w:rPr>
          <w:rFonts w:cs="Verdana" w:ascii="Verdana" w:hAnsi="Verdana"/>
        </w:rPr>
        <w:t xml:space="preserve"> – je to poznávací metoda, kterou se individualizuje vztah mezi dvěma či více projevy jednoho a téhož materiálního objek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ychází ze 3 principů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u w:val="single"/>
        </w:rPr>
        <w:t>individuálnost objektů</w:t>
      </w:r>
      <w:r>
        <w:rPr>
          <w:rFonts w:cs="Verdana" w:ascii="Verdana" w:hAnsi="Verdana"/>
        </w:rPr>
        <w:t xml:space="preserve"> (neopakovatelnost, neplatí u látkových objektů-kapalné, sypké, plynné), platí i tam, kde nečekáme-dvojčata, vše shodné-neshodné otisky papilárních linií, </w:t>
      </w:r>
      <w:r>
        <w:rPr>
          <w:rFonts w:cs="Verdana" w:ascii="Verdana" w:hAnsi="Verdana"/>
          <w:u w:val="single"/>
        </w:rPr>
        <w:t xml:space="preserve">relativní stálost objektů </w:t>
      </w:r>
      <w:r>
        <w:rPr>
          <w:rFonts w:cs="Verdana" w:ascii="Verdana" w:hAnsi="Verdana"/>
        </w:rPr>
        <w:t xml:space="preserve">(setrvačnost hmoty a energie-stálost jako nutnost), </w:t>
      </w:r>
      <w:r>
        <w:rPr>
          <w:rFonts w:cs="Verdana" w:ascii="Verdana" w:hAnsi="Verdana"/>
          <w:u w:val="single"/>
        </w:rPr>
        <w:t>způsobilost objektů projevovat svoje vlastnosti navenek</w:t>
      </w:r>
      <w:r>
        <w:rPr>
          <w:rFonts w:cs="Verdana" w:ascii="Verdana" w:hAnsi="Verdana"/>
        </w:rPr>
        <w:t xml:space="preserve"> (specifičnost, markanty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objekty krim. identifikace –</w:t>
      </w:r>
      <w:r>
        <w:rPr>
          <w:rFonts w:cs="Verdana" w:ascii="Verdana" w:hAnsi="Verdana"/>
        </w:rPr>
        <w:t xml:space="preserve"> prověřovaný – zjišťovaný objekt (dohromady ZTOTOŽŇOVANÉ  OBJEKTY neboli identifikované objekt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ztotožňující objekt</w:t>
      </w:r>
      <w:r>
        <w:rPr>
          <w:rFonts w:cs="Verdana" w:ascii="Verdana" w:hAnsi="Verdana"/>
        </w:rPr>
        <w:t xml:space="preserve"> (zobrazuje vlastnosti ztotožňovaného objektu), 2 skupiny ztotožňujících objektů (stopy TČ a srovnávací materiál – vytvořený, nahodile vzniklý (náhodná nahrávka), experimentální (uměle vytvořený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íl – individualizace objektu</w:t>
      </w:r>
      <w:r>
        <w:rPr>
          <w:rFonts w:cs="Verdana" w:ascii="Verdana" w:hAnsi="Verdana"/>
        </w:rPr>
        <w:t xml:space="preserve"> – druhová, skupinová identifikace, vrchol individuální identifikace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 xml:space="preserve">formy identifikace – </w:t>
      </w:r>
      <w:r>
        <w:rPr>
          <w:rFonts w:cs="Verdana" w:ascii="Verdana" w:hAnsi="Verdana"/>
        </w:rPr>
        <w:t>znalecká (materiální stopy) – rekogniční (paměťové stop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ypické příklady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ovnání dvou stop navzáje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orovnání stopy s objektem ztotožnění IN NATURA (pneu-stopa-výjimečné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a a pokusně vytvořená stopa (nábojnice z MČ a pokusně vystřelená v labor.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a a evidenční srovnávací materiál (daktylka a AFIS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kt (in natura) s evid. srovnávacím materiálem (mrtvola-AFI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části objektu mezi sebou (úlomky laku a skla, roztržený papír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todika identifikačního zkoumání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říprava k identit. zkoumání (zajištění stop, zajištění ztotožňovaných objektů, pořízení srovnávacího materiálu, obstarání podpůrného materiálu-např. část spisu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vlastní znalecké zkoumání – oddělené zkoumání (každý objekt sám), porovnávací zkoumání (objekty mezi sebou) - vedle sebe, komparace (mikroskop), spojení zobrazení (foto – lebka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odnocení výsledků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riminalistické metody identifikace osob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dle vnějších znaků osoby</w:t>
      </w:r>
      <w:r>
        <w:rPr>
          <w:rFonts w:cs="Verdana" w:ascii="Verdana" w:hAnsi="Verdana"/>
        </w:rPr>
        <w:t xml:space="preserve"> – popis a portrétní identifikace (IDENTIKIT, fotografie, nákresy, obrazy)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dle obrazců papilárních linií</w:t>
      </w:r>
      <w:r>
        <w:rPr>
          <w:rFonts w:cs="Verdana" w:ascii="Verdana" w:hAnsi="Verdana"/>
        </w:rPr>
        <w:t xml:space="preserve"> – otisky dlaní, prstů, chodidel a odrazech (stopách kde zachyceny), celý život nezměnitelné, neodstranitelné, neexistence dvou osob se stejnými obrazci, 6 základních vzorů (oblouky, smyčky, délta smyčky)- DEKADAKTYLOSKOPICKÁ sbírka (pochybnost o totožnosti-recidivisté, jen prsty), MONODAKTYL. sbírka (10 zákl. vzorů, dále do podskupin, prsty a celé dlaně, druhy jmenná (celé dlaně) – pro jednotlivé otisky (každý zvlášť) - místa neobjasněných TČ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identifikace mrtvol, kostelních nálezů a částí těl </w:t>
      </w:r>
      <w:r>
        <w:rPr>
          <w:rFonts w:cs="Verdana" w:ascii="Verdana" w:hAnsi="Verdana"/>
        </w:rPr>
        <w:t>– plastická rekonstrukce obličeje (Gerasimova metoda), zpětná projekce – superprojekce, fotografická, SOUDNÍ – porovnání s lékařskou kartou, měření a vážení, popis osoby (zvl. znamení,tetováže,náhrady/protézy/,implantáty), stomatologie, biologie a geneti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iologické metody</w:t>
      </w:r>
      <w:r>
        <w:rPr>
          <w:rFonts w:cs="Verdana" w:ascii="Verdana" w:hAnsi="Verdana"/>
        </w:rPr>
        <w:t xml:space="preserve"> – krev, tělní tekutiny a sekrety, tkáně – genetika (min. část tkáně, krev, vlas s vlasovým váčkem, částečka kosti – musí obsahovat min. 1 genetickou informaci  atd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dle ručního</w:t>
      </w:r>
      <w:r>
        <w:rPr>
          <w:rFonts w:cs="Verdana" w:ascii="Verdana" w:hAnsi="Verdana"/>
        </w:rPr>
        <w:t xml:space="preserve"> písma (sporný a srovnávací materiál)</w:t>
      </w:r>
    </w:p>
    <w:p>
      <w:pPr>
        <w:pStyle w:val="Odstavecseseznamem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riminalistická odorologie</w:t>
      </w:r>
      <w:r>
        <w:rPr>
          <w:rFonts w:cs="Verdana" w:ascii="Verdana" w:hAnsi="Verdana"/>
        </w:rPr>
        <w:t xml:space="preserve"> - pachová stopa z MČ (daktyloskopická stopa, trasologická nebo biologická stopa), zkoumání buď technické pomocí plynové chromatografie (olfaktorika) nebo pomocí speciálně vycvičených psů (metoda pachové konzervy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ntifikace osob dle </w:t>
      </w:r>
      <w:r>
        <w:rPr>
          <w:rFonts w:cs="Verdana" w:ascii="Verdana" w:hAnsi="Verdana"/>
          <w:u w:val="single"/>
        </w:rPr>
        <w:t>hlasového projevu</w:t>
      </w:r>
      <w:r>
        <w:rPr>
          <w:rFonts w:cs="Verdana" w:ascii="Verdana" w:hAnsi="Verdana"/>
        </w:rPr>
        <w:t xml:space="preserve"> (Fonoskopi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–"/>
      <w:lvlJc w:val="left"/>
      <w:pPr>
        <w:tabs>
          <w:tab w:val="num" w:pos="2373"/>
        </w:tabs>
        <w:ind w:left="2373" w:hanging="945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5:00Z</dcterms:created>
  <dc:creator>.</dc:creator>
  <dc:description/>
  <cp:keywords/>
  <dc:language>en-US</dc:language>
  <cp:lastModifiedBy>Uživatel</cp:lastModifiedBy>
  <cp:lastPrinted>2018-02-08T12:45:00Z</cp:lastPrinted>
  <dcterms:modified xsi:type="dcterms:W3CDTF">2020-10-22T09:25:00Z</dcterms:modified>
  <cp:revision>2</cp:revision>
  <dc:subject/>
  <dc:title>Kriminalistika – samostatný vědní obor sloužící k ochraně občanů a státu před trestným činem tím, že objasňuje zákonitosti vzniku, trvání a zániku stop a zákonitosti vyhledávání shromažďování a zkoumání stop a tím, že vypracovává podle potřeb trestního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0-03-12T12:28:29.610799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