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PŘEDNÁŠ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T603K ZÁKLADY SOUDNÍ PSYCHIATRIE A SOUDNÍ PSYCHOLOG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rní semestr ak. roku 2020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nášející:</w:t>
        <w:tab/>
        <w:tab/>
        <w:t>prim. MUDr. Milena Zimul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u w:val="single"/>
        </w:rPr>
        <w:t>12. 3. 2021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ávní postavení duševně nemocný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áklady soudní psychiatr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stavení znal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nalecký posu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19. 3. 202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rané kapitoly ze speciální psychiat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uistické příklady – forenzní zhodnocení</w:t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u w:val="single"/>
        </w:rPr>
        <w:t>9. 4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ráce psychiatra s psycholog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dy a rozdíly psychiatrického a psychologického znaleckého vyšetřo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uistické příkl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ručená literatur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LOVSKÝ, Pavel. Soudní psychiatrie a psychologie. 4., aktualiz. vyd. Praha: Grada, 2012. 232 s. ISBN 9788024743325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no 23. 2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2:00Z</dcterms:created>
  <dc:creator>sebkova</dc:creator>
  <dc:description/>
  <cp:keywords/>
  <dc:language>en-US</dc:language>
  <cp:lastModifiedBy>Věra Kalvodová</cp:lastModifiedBy>
  <cp:lastPrinted>2016-02-22T08:02:00Z</cp:lastPrinted>
  <dcterms:modified xsi:type="dcterms:W3CDTF">2021-02-23T13:51:00Z</dcterms:modified>
  <cp:revision>6</cp:revision>
  <dc:subject/>
  <dc:title>PROGRAM PŘEDNÁŠEK</dc:title>
</cp:coreProperties>
</file>