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20/2021</w:t>
      </w:r>
    </w:p>
    <w:p>
      <w:pPr>
        <w:pStyle w:val="Heading1"/>
        <w:spacing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udělení kolokvia pro studenty s IS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</w:rPr>
        <w:t xml:space="preserve">K udělení kolokvia studentům s ISP je požadováno zpracování seminární práce formou odpovědí k úkolům ze sbírky příkladů kolektivu autorů: </w:t>
      </w:r>
      <w:r>
        <w:rPr>
          <w:b/>
          <w:i/>
          <w:sz w:val="28"/>
          <w:szCs w:val="28"/>
          <w:u w:val="single"/>
        </w:rPr>
        <w:t>Teorie práva v příkladech</w:t>
      </w:r>
      <w:r>
        <w:rPr>
          <w:b/>
          <w:sz w:val="28"/>
          <w:szCs w:val="28"/>
          <w:u w:val="single"/>
        </w:rPr>
        <w:t>, 3. aktual. vyd. Praha: Wolters Kluwer, 2016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ři zpracovávání seminární práce si vyberete z</w:t>
      </w:r>
      <w:r>
        <w:rPr>
          <w:b/>
          <w:sz w:val="24"/>
        </w:rPr>
        <w:t> kapitol: I., II., IV.-VII. vždy 2 úkoly</w:t>
      </w:r>
      <w:r>
        <w:rPr>
          <w:sz w:val="24"/>
        </w:rPr>
        <w:t>, ale kromě těch, u nichž jsou uvedeny odpovědi v klíči správných odpovědí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dpovědi vypracujte s uvedením </w:t>
      </w:r>
      <w:r>
        <w:rPr>
          <w:b/>
          <w:sz w:val="24"/>
        </w:rPr>
        <w:t>kapitoly, strany text, číslem úkolu a řešením úkolu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klad zpracování úkolu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highlight w:val="yellow"/>
        </w:rPr>
        <w:t>Kapitola II.</w:t>
      </w:r>
      <w:r>
        <w:rPr>
          <w:b/>
          <w:sz w:val="24"/>
        </w:rPr>
        <w:t>, s</w:t>
      </w:r>
      <w:r>
        <w:rPr>
          <w:b/>
          <w:sz w:val="24"/>
          <w:highlight w:val="yellow"/>
        </w:rPr>
        <w:t>tr. 49, úkol II.1.6:</w:t>
      </w:r>
      <w:r>
        <w:rPr>
          <w:b/>
          <w:sz w:val="24"/>
        </w:rPr>
        <w:t xml:space="preserve"> </w:t>
      </w:r>
      <w:r>
        <w:rPr>
          <w:sz w:val="24"/>
        </w:rPr>
        <w:t>Heteronomní – a), b), d), g). Autonomní – c), e), f), h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vybírejte úkoly vysvětlovací (např. str. 256, VII.3.1 Charakterizujte rozdíl mezi domněnkou a fikcí), ale příklady, kdy musíte </w:t>
      </w:r>
      <w:r>
        <w:rPr>
          <w:b/>
          <w:sz w:val="24"/>
        </w:rPr>
        <w:t>aplikovat teorii na konkrétní případ</w:t>
      </w:r>
      <w:r>
        <w:rPr>
          <w:sz w:val="24"/>
        </w:rPr>
        <w:t xml:space="preserve"> (např. str. 257, VII.3.2). Odpovědi uvádějte stručně a věcně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ísto úkolů z </w:t>
      </w:r>
      <w:r>
        <w:rPr>
          <w:b/>
          <w:sz w:val="24"/>
        </w:rPr>
        <w:t>kapitol III. a VIII</w:t>
      </w:r>
      <w:r>
        <w:rPr>
          <w:sz w:val="24"/>
        </w:rPr>
        <w:t xml:space="preserve">., u nichž jsou v klíči uvedeny v podstatě všechny správné odpovědi, zpracujte náhradou </w:t>
      </w:r>
      <w:r>
        <w:rPr>
          <w:b/>
          <w:sz w:val="24"/>
        </w:rPr>
        <w:t>odpovědi na tyto 3 otázky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Jak Ústavní soud ve svých rozhodnutích charakterizuje svou roli „negativního zákonodárce“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Jak Ústavní soud ve svých rozhodnutích chápe „hodnotovou neutralitu“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Uveďte příklady protiprávního jednání, u něhož má zavinění for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úmyslu přímého, b) úmyslu nepřímého, c) nedbalosti vědomé, d) nedbalosti nevědomé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ři zpracování odpovědí na tyto 3 otázky můžete využít databázi rozhodnutí ÚS na adrese: </w:t>
      </w:r>
      <w:r>
        <w:rPr>
          <w:color w:val="4472C4"/>
          <w:sz w:val="24"/>
        </w:rPr>
        <w:t xml:space="preserve">http://nalus.usoud.cz/Search/Search.asp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 udělení kolokvia je třeba správně odpovědět alespoň 50% otáz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ISP vloží do </w:t>
      </w:r>
      <w:r>
        <w:rPr>
          <w:b/>
          <w:color w:val="000000"/>
          <w:sz w:val="24"/>
          <w:szCs w:val="24"/>
          <w:highlight w:val="yellow"/>
        </w:rPr>
        <w:t>28. kv</w:t>
      </w:r>
      <w:r>
        <w:rPr>
          <w:b/>
          <w:sz w:val="24"/>
          <w:highlight w:val="yellow"/>
        </w:rPr>
        <w:t xml:space="preserve">ětna 2021 do ISu – studijní materiály -  </w:t>
      </w:r>
      <w:r>
        <w:rPr>
          <w:b/>
          <w:color w:val="000000"/>
          <w:sz w:val="24"/>
          <w:szCs w:val="24"/>
          <w:highlight w:val="yellow"/>
        </w:rPr>
        <w:t>odevzdávár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hoto předmětu, příslušné </w:t>
      </w:r>
      <w:r>
        <w:rPr>
          <w:b/>
          <w:color w:val="000000"/>
          <w:sz w:val="24"/>
          <w:szCs w:val="24"/>
        </w:rPr>
        <w:t>seminární skupiny pro ISP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vyhodnocení seminární práce buď udělím kolokvium do ISu nebo při nesplnění limitu správných odpovědí vyzvu studenta mailem k provedení opravy seminární práce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24. 2. 202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31:00Z</dcterms:created>
  <dc:creator>247 Miloš Večeřa</dc:creator>
  <dc:description/>
  <cp:keywords/>
  <dc:language>en-US</dc:language>
  <cp:lastModifiedBy>Miloš Večeřa</cp:lastModifiedBy>
  <dcterms:modified xsi:type="dcterms:W3CDTF">2021-02-14T09:58:00Z</dcterms:modified>
  <cp:revision>3</cp:revision>
  <dc:subject/>
  <dc:title>Požadavky k zápočtu z předmětu sociologie práva pro IS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