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60"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Příklady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1. Cizinec v cizině úmyslně ublížil občanu České republiky na zdraví. Zranění mělo smrtelný následek, který nastal až na území České republiky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3A3A3A"/>
          <w:spacing w:val="0"/>
          <w:sz w:val="24"/>
          <w:szCs w:val="24"/>
        </w:rPr>
        <w:t>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Vztahuje se na tento čin místní působnost trestního zákona?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Jak by tomu bylo, pokud by smrtelný následek nastal rovněž v cizině?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Arial" w:hAnsi="Arial" w:cs="Arial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3A3A3A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2. Jan K. vykonal soulož s dvacetiletou dívkou, která v důsledku mentální retardace byla na úrovni 14letého dítěte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Lze za použití analogie kvalifikovat jednání Jana K. jako trestný čin pohlavního zneužití podle § 187 TZ?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3. Aleš P. v říjnu 2009 řídil motorové vozidlo, aniž kdy získal řidičský průkaz.  V prosinci 2009 byl obviněn z trestného činu řízení bez řidičského oprávnění podle § 180d TZ (trestní zákon č. 140/1961 Sb.). Nový trestní zákoník, účinný od 1. 1. 2010 již uvedený trestný čin neobsahuje. 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Bylo možné pokračovat ve stíhání Aleše P? 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Arial" w:hAnsi="Arial" w:cs="Arial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3A3A3A"/>
          <w:spacing w:val="0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4. Zahradník cizího velvyslanectví v Praze, který nebyl občanem České republiky, přechovával v altánu v areálu velvyslanectví výbušninu. Je trestný čin (§ 279 TZ) spáchán na našem území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5. Pachatel spáchal trestný čin za účinnosti trestního zákona č. 140/1961 Sb. V roce 2009 byl za tento čin odsouzen a odsuzující rozsudek ještě před koncem roku 2009 nabyl právní moci. Dne 1. 1. 2010 nabyl účinnosti trestní zákoník č. 40/2009 Sb., podle kterého čin, za který byl pachatel odsouzen: a) již není trestným činem; b) je mírněji trestný. Jaký význam bude mít tato změna trestních předpisů pro pachatelovo odsouzení? (1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0:16Z</dcterms:created>
  <dc:creator/>
  <dc:description/>
  <dc:language>en-US</dc:language>
  <cp:lastModifiedBy/>
  <cp:lastPrinted>1995-11-21T17:41:00Z</cp:lastPrinted>
  <dcterms:modified xsi:type="dcterms:W3CDTF">2021-03-03T12:38:44Z</dcterms:modified>
  <cp:revision>1</cp:revision>
  <dc:subject/>
  <dc:title/>
</cp:coreProperties>
</file>