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ÁVO PROTI DOMÁCÍMU NÁSIL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V 802 K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rogram seminářů pro jarní semestr 2021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ndělí 18,00 – 19,40; učebna č. 131, resp.  aplikace MS Team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Uvedení do meziodvětvové problematiky právní ochrany před domácím násilím a praxe intervenčního centr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</w:t>
      </w:r>
      <w:r>
        <w:rPr>
          <w:i/>
        </w:rPr>
        <w:t>15. března 2021</w:t>
      </w:r>
      <w:r>
        <w:rPr/>
        <w:t xml:space="preserve">  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</w:t>
      </w:r>
      <w:r>
        <w:rPr>
          <w:i/>
        </w:rPr>
        <w:t xml:space="preserve">        </w:t>
      </w:r>
      <w:r>
        <w:rPr>
          <w:i/>
        </w:rPr>
        <w:t>Mgr. Jana Levová, Spondea – intervenční centrum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Modelové případy: Soukromoprávní aspekty domácího násilí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29. března 2021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rof. JUDr. Zdeňka Králíčková, Ph.D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Modelové případy: Nezletilé děti jako oběti i pachatelé domácího násilí</w:t>
      </w:r>
    </w:p>
    <w:p>
      <w:pPr>
        <w:pStyle w:val="Normal"/>
        <w:spacing w:lineRule="auto" w:line="360"/>
        <w:ind w:left="720" w:hanging="0"/>
        <w:rPr/>
      </w:pPr>
      <w:r>
        <w:rPr>
          <w:i/>
        </w:rPr>
        <w:t xml:space="preserve">12. dubna 2021   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</w:t>
      </w:r>
      <w:r>
        <w:rPr>
          <w:i/>
        </w:rPr>
        <w:t xml:space="preserve">Prof. JUDr. Zdeňka Králíčková, Ph.D.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Modelové případy: Procesní aspekty domácího násilí</w:t>
      </w:r>
    </w:p>
    <w:p>
      <w:pPr>
        <w:pStyle w:val="Normal"/>
        <w:spacing w:lineRule="auto" w:line="360"/>
        <w:ind w:left="720" w:hanging="0"/>
        <w:rPr/>
      </w:pPr>
      <w:r>
        <w:rPr>
          <w:i/>
        </w:rPr>
        <w:t xml:space="preserve">26. dubna 2021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Mgr. Martin Kornel, Ph.D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Modelové případy: Veřejnoprávní aspekty domácího násilí z pohledu trestního a správního práva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 xml:space="preserve">10. května 2021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JUDr. Eva Brucknerová, Ph.D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b/>
        </w:rPr>
        <w:t>Případová studie a simulované soudní jednání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 xml:space="preserve">24. května 2021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JUDr. Kateřina Čuhelová, Ph. D., Krajský soud Brn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Prof. JUDr. Zdeňka Králíčková, Ph.D.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ylaby k modelovým případům, případové studii a simulovanému soudnímu jednání, PowerPoint prezentace a jiné informace viz </w:t>
      </w:r>
      <w:hyperlink r:id="rId2">
        <w:r>
          <w:rPr>
            <w:rStyle w:val="InternetLink"/>
            <w:b/>
          </w:rPr>
          <w:t>www.law.muni.cz</w:t>
        </w:r>
      </w:hyperlink>
      <w:r>
        <w:rPr>
          <w:b/>
        </w:rPr>
        <w:t xml:space="preserve"> - IS/MV802K/studijní materiály předmětu a interaktivní osnova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udenti vloží příslušná plnění do seminářů i do závěrečného kolokvia do </w:t>
      </w:r>
      <w:r>
        <w:rPr>
          <w:b/>
          <w:u w:val="single"/>
        </w:rPr>
        <w:t>odevzdáváren</w:t>
      </w:r>
      <w:r>
        <w:rPr>
          <w:b/>
        </w:rPr>
        <w:t xml:space="preserve"> v IS nejpozději 3 dny před konáním příslušné akce. Práce ve 2 až 3 členných skupinách je vítá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Brně dne 30. ledna 2021                                              Prof. JUDr. Zdeňka Králíčková, Ph.D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muni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19:00Z</dcterms:created>
  <dc:creator>554</dc:creator>
  <dc:description/>
  <cp:keywords/>
  <dc:language>en-US</dc:language>
  <cp:lastModifiedBy>Zdeňka Králíčková</cp:lastModifiedBy>
  <cp:lastPrinted>2021-02-02T12:13:00Z</cp:lastPrinted>
  <dcterms:modified xsi:type="dcterms:W3CDTF">2021-02-10T13:19:00Z</dcterms:modified>
  <cp:revision>2</cp:revision>
  <dc:subject/>
  <dc:title>Právo proti domácímu násilí</dc:title>
</cp:coreProperties>
</file>