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Á FAKU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proti domácímu nási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ZLETILÉ DĚTI OHROŽENÉ NÁSILÍM A DOMÁCÍM NÁSILÍ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studujte právní úpravu rodičovské odpověd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bývejte se termíny výchova v širším slova smyslu a výchova v užším slova smyslu a osobní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Zopakujte si termíny výlučná péče, společná péče, střídavá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ké mohou rodiče použít výchovné prostředk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je to syndrom CA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ůže být násilný partner dobrým rodičem? Co soudíte o týraném rodič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víte o asistovaném, resp. řízeném kontaktu v případě domácího násil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Co je účelem sociálně-právní ochrany dětí v případě domácího násil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Jaká znáte výchovná opatření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>Který orgán může „intervenovat“ do rodinněprávních poměrů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>Kdo může odebrat dítě z rodin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Smí být dítě vykázáno z rodiny? Srovnejte s odebráním dítěte z rodiny dle OSŘ/ZŘS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>Odlište ústavní výchovu od ochranné výchov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vé případy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če a dět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kutkový stav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Manželství Evy a Adama bylo rozvedeno. Hlavním důvodem bylo domácí násilí páchané Adamem. Nezletilé děti byly svěřeny do výlučné péče Evy a Adamovi byl upraven kontakt s dětmi každý sudý víkend, vždy od pátku 17.00 do neděle 18.00, tři týdny o letních prázdninách a některé dny o vánocích a velikonocích. Matce byla uložena povinnost děti na kontakt s otcem připravit. Otci pak povinnost děti převzít a předat v bydlišti matk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čkoli bylo manželství zrušeno rozvodem a Adam se po několikerém nuceném vykázání z důvodu domácího násilí odstěhoval ze společné domácnosti,  má Eva z Adama stále strach.  Z lékařské zprávy se podává, že trpí posttraumatickou stresovou poruchou. Nicméně,   dětem nechce bránit ve styku s otcem, neboť sama se se svým otcem nestýkala. Její matka si to nepřál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Adam přímo netýral, jen občas byly svědky fyzického napadání matky  a nadávek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Písemně zodpovězte následující otázky a doplňte příslušná ustanovení záko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právy otce, matky a dětí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by měly být řešeny koliz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ze aplikovat participační práva dítěte? Mají děti povinnost se stýkat se svými rodiči? Jak postupovat, je-li jejich vztah ambivalentní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ujte kontroverzní termín „nepřímá oběť“ domácího násil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konstatováním: „násilný partner může být dobrý rodič“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formulujte petit návrhu matky na úpravu asistovaného, resp. řízeného kontaktu dětí s otc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termínem „neutrální“ pů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uďte vhodnost kanceláře orgánu sociálně-právní ochrany dětí. Vezměte v úvahu,  že ke kontaktu rodičů s dítětem dochází přes víkend, tedy mimo pracovní dob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generační soužití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kutkový stav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Pan Karásek, dědeček Adama, daroval svému vnukovi a jeho ženě Evě dům, ve kterém si vymínil doživotní bydlení a osobní pomoc ve stáří.  Ve prospěch svého vnuka pořídil také závětí, ve které mu  odkázal  nemalé úspory.  Současně se zavázal  závěť nikdy neměnit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počátku bylo soužití mladých se starým pánem harmonické. Po narození dvou dětí však začalo docházet ke konfliktům, neboť starý pán nesnášel hluk, který děti nadělaly, a také se mu nelíbilo, jak se mladí o své děti starají. Měl za to, že děti vyžadují řádnou péči. Eva však o děti příliš nedbala, nechávala je doma samotné, fyzicky je nepřiměřeně trestala, děti ji nerespektovaly, vytvořil se začarovaný kruh. Adam nebyl skoro vůbec doma, o děti se příliš nezajímal. Pokud něco provedly, dostaly opravdový výprask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si zlost vybíjejí  na dědečkovi, který den ode dne psychicky i fyzicky chřadne.  Nemůže si sám obstarávat  ani nákupy, ani úklid.  Děti mu berou   berle a vymýšlí různé nástrahy  na  chodbě a na  schodech. V domě je neustále hluk, nepořádek a chao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am s Evou začínají uvažovat o prodeji domu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ísemně zodpovězte následující otázky a doplňte příslušná ustanovení záko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ze sankcionovat  zlé nakládání,  nepřiměřené trestání či hrubé zanedbávání dětí rodiči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aké zákonné instituty je možné využít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ý orgán může „narušit“ soukromí domova nezletilých dětí?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360"/>
        <w:jc w:val="both"/>
        <w:rPr/>
      </w:pPr>
      <w:r>
        <w:rPr/>
        <w:t xml:space="preserve">Smí se pan Karásek domáhat vykázání  svých nezletilých pravnuků, resp. celé rodiny ze svého bývalého domu? 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360"/>
        <w:jc w:val="both"/>
        <w:rPr/>
      </w:pPr>
      <w:r>
        <w:rPr/>
        <w:t>Dopadá sociálně-právní ochrana dětí také na děti, které se dopouští domácího násilí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m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záko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soud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o zvláštních řízeních soudní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ákon o sociálně-právní ochraně dětí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ické doporučení MPSC č. 3/2010 k postupu orgánů sociálně-právní ochrany dě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čebnic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Králíčková, Z., Žatecká, E., Dávid, R., Kornel. M.: </w:t>
      </w:r>
      <w:r>
        <w:rPr>
          <w:iCs/>
          <w:sz w:val="24"/>
          <w:szCs w:val="24"/>
        </w:rPr>
        <w:t>Právo proti domácímu násilí. Praha: C. H. Beck, 2011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Hrušáková, M., Králíčková, Z., Westphalová, L. a kol.: </w:t>
      </w:r>
      <w:r>
        <w:rPr>
          <w:iCs/>
          <w:sz w:val="24"/>
          <w:szCs w:val="24"/>
        </w:rPr>
        <w:t>Rodinné právo. 2. vyd. Učebnice. Praha: C. H. Beck, 2017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ografie</w:t>
      </w:r>
    </w:p>
    <w:p>
      <w:pPr>
        <w:pStyle w:val="Heading1"/>
        <w:shd w:fill="FFFFFF" w:val="clear"/>
        <w:spacing w:before="0" w:after="0"/>
        <w:ind w:right="150" w:hanging="0"/>
        <w:rPr/>
      </w:pPr>
      <w:r>
        <w:rPr>
          <w:rFonts w:cs="Times New Roman" w:ascii="Times New Roman" w:hAnsi="Times New Roman"/>
          <w:b w:val="false"/>
          <w:i/>
          <w:iCs w:val="false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i/>
          <w:iCs w:val="false"/>
          <w:sz w:val="24"/>
          <w:szCs w:val="24"/>
          <w:lang w:val="cs-CZ"/>
        </w:rPr>
        <w:t xml:space="preserve">Čuhelová, K.: </w:t>
      </w: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  <w:lang w:val="cs-CZ"/>
        </w:rPr>
        <w:t xml:space="preserve">Předběžná opatření ve věcech ochrany proti domácímu násilí. Praha:    </w:t>
      </w:r>
    </w:p>
    <w:p>
      <w:pPr>
        <w:pStyle w:val="Heading1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13131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  <w:lang w:val="cs-CZ"/>
        </w:rPr>
        <w:t>Wolters Kluwer, 2016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Voňková, J., Huňková, M.:</w:t>
      </w:r>
      <w:r>
        <w:rPr>
          <w:sz w:val="24"/>
          <w:szCs w:val="24"/>
        </w:rPr>
        <w:t xml:space="preserve"> Domácí násilí z pohledu žen. Praha: Profem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arvánová-Vargová, B. Pokorná, D., Toufarová, M.:</w:t>
      </w:r>
      <w:r>
        <w:rPr>
          <w:sz w:val="24"/>
          <w:szCs w:val="24"/>
        </w:rPr>
        <w:t xml:space="preserve"> Partnerské násilí. Linde, 2009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Špeciánová, Š.: </w:t>
      </w:r>
      <w:r>
        <w:rPr>
          <w:sz w:val="24"/>
          <w:szCs w:val="24"/>
        </w:rPr>
        <w:t xml:space="preserve">Ochrana týraného a zneužívaného dítěte. Praha: Linde, 2003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Gjuričová, Š., Kocourková, J., Koutek, J.:</w:t>
      </w:r>
      <w:r>
        <w:rPr>
          <w:sz w:val="24"/>
          <w:szCs w:val="24"/>
        </w:rPr>
        <w:t xml:space="preserve"> Podoby  násilí v rodině. Praha: Vyšehrad, 200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Čuhelová, K.: </w:t>
      </w:r>
      <w:r>
        <w:rPr>
          <w:iCs/>
          <w:sz w:val="24"/>
          <w:szCs w:val="24"/>
        </w:rPr>
        <w:t>Jak postupovat, pokud v rodině s nezletilým dítětem  dochází k domácímu násilí? Právní rozhledy, 2011, č. 7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Dítě ohrožené CAN a domácím násilím. </w:t>
      </w:r>
      <w:r>
        <w:rPr>
          <w:bCs/>
          <w:sz w:val="24"/>
          <w:szCs w:val="24"/>
        </w:rPr>
        <w:t>Právní rozhledy</w:t>
      </w:r>
      <w:r>
        <w:rPr>
          <w:sz w:val="24"/>
          <w:szCs w:val="24"/>
        </w:rPr>
        <w:t>,  2011, č. 11, s. 381 – 389;</w:t>
      </w: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Občanskoprávní aspekty domácího násilí de lege ferenda. Bulletin    advokacie, 2003, č. 8, s. 84 – 89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Králíčková, Z.: </w:t>
      </w:r>
      <w:r>
        <w:rPr>
          <w:sz w:val="24"/>
          <w:szCs w:val="24"/>
        </w:rPr>
        <w:t xml:space="preserve">Civilněprávní postih domácího  násilí – utopie, nebo efektivní budoucí právní úprava? Právo a rodina, 2004, č. 12, s. 7 – 10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Králíčková, Z.: </w:t>
      </w:r>
      <w:r>
        <w:rPr>
          <w:sz w:val="24"/>
          <w:szCs w:val="24"/>
        </w:rPr>
        <w:t>Civilněprávní postih domácího násilí – úvahy de lege ferenda (zejména nad sněmovním tiskem  č. 828).  Acta iuridica olomucensis. Vol. 1, 2005, s. 50 – 5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 Dávid, R.:</w:t>
      </w:r>
      <w:r>
        <w:rPr>
          <w:sz w:val="24"/>
          <w:szCs w:val="24"/>
        </w:rPr>
        <w:t xml:space="preserve"> Rodinné bydlení a domácí násilí. Právní fórum, 2008, s. 429 - 436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advanová, S.:</w:t>
      </w:r>
      <w:r>
        <w:rPr>
          <w:sz w:val="24"/>
          <w:szCs w:val="24"/>
        </w:rPr>
        <w:t xml:space="preserve"> Zdravé rodinné prostředí – jak pro koho. </w:t>
      </w:r>
      <w:bookmarkStart w:id="0" w:name="OLE_LINK3"/>
      <w:r>
        <w:rPr>
          <w:sz w:val="24"/>
          <w:szCs w:val="24"/>
          <w:lang w:val="pt-BR"/>
        </w:rPr>
        <w:t xml:space="preserve">Acta iuridica olomucensis. Vol. 1, 2005, </w:t>
      </w:r>
      <w:bookmarkEnd w:id="0"/>
      <w:r>
        <w:rPr>
          <w:sz w:val="24"/>
          <w:szCs w:val="24"/>
          <w:lang w:val="pt-BR"/>
        </w:rPr>
        <w:t>s. 47 – 49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elicharová, D.:</w:t>
      </w:r>
      <w:r>
        <w:rPr>
          <w:sz w:val="24"/>
          <w:szCs w:val="24"/>
        </w:rPr>
        <w:t xml:space="preserve"> Dítě jako svědek a oběť domácího násilí. </w:t>
      </w:r>
      <w:r>
        <w:rPr>
          <w:sz w:val="24"/>
          <w:szCs w:val="24"/>
          <w:lang w:val="pt-BR"/>
        </w:rPr>
        <w:t xml:space="preserve">Acta iuridica olomucensis. Vol. 1, 2005, </w:t>
      </w:r>
      <w:r>
        <w:rPr>
          <w:sz w:val="24"/>
          <w:szCs w:val="24"/>
        </w:rPr>
        <w:t xml:space="preserve"> s. 62 – 65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další dle vlastního výbě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y z konference Právo proti domácímu násilí, in Dny práva 2010, dostupné na </w:t>
      </w:r>
      <w:hyperlink r:id="rId2">
        <w:r>
          <w:rPr>
            <w:rStyle w:val="InternetLink"/>
            <w:b/>
            <w:sz w:val="24"/>
            <w:szCs w:val="24"/>
          </w:rPr>
          <w:t>www.law.muni.cz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ESL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se of Z and Others v. the United Kingdom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se of Bevacqua and S. v. Bulgari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 of Osman v. the United Kingdom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 of Opuz v. Tu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1:00Z</dcterms:created>
  <dc:creator>554</dc:creator>
  <dc:description/>
  <cp:keywords/>
  <dc:language>en-US</dc:language>
  <cp:lastModifiedBy>Králíčková</cp:lastModifiedBy>
  <dcterms:modified xsi:type="dcterms:W3CDTF">2021-04-06T14:31:00Z</dcterms:modified>
  <cp:revision>2</cp:revision>
  <dc:subject/>
  <dc:title>Masarykova univerzita</dc:title>
</cp:coreProperties>
</file>