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 xml:space="preserve">Potvrzení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přijetí podle § 50f odst. 4 o.s.ř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át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a, na níž má být písemnost doruče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ud, který písemnost odevzdal k doručení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ručovaná písemnos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tvrzuji převzetí této zásilky dne 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méno a příjmení osoby, která zásilku převzala …………………………………………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ztah osoby, která zásilku převzala, k adresátovi ……………………………………………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dpis osoby, která zásilku převzala 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  <w:color w:val="00000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lang w:val="en-US" w:eastAsia="en-US"/>
        </w:rPr>
      </w:r>
      <w:r>
        <w:rPr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lang w:val="en-US" w:eastAsia="en-US"/>
        </w:rPr>
        <w:t>místo</w:t>
      </w:r>
      <w:r>
        <w:rPr>
          <w:rFonts w:cs="Garamond" w:ascii="Garamond" w:hAnsi="Garamond"/>
          <w:color w:val="000000"/>
          <w:lang w:val="en-US" w:eastAsia="en-US"/>
        </w:rPr>
      </w:r>
      <w:r>
        <w:rPr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lang w:val="en-US" w:eastAsia="en-US"/>
        </w:rPr>
      </w:r>
      <w:r>
        <w:rPr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lang w:val="en-US" w:eastAsia="en-US"/>
        </w:rPr>
        <w:t>datum</w:t>
      </w:r>
      <w:r/>
      <w:r>
        <w:rPr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méno a příjmení soudního doručovatel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>Podpis doručující osoby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  <w:t>č. 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MojetxtChar">
    <w:name w:val="Moje_txt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mezerChar">
    <w:name w:val="Bez mezer Char"/>
    <w:qFormat/>
    <w:rPr>
      <w:sz w:val="22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Mojetxt">
    <w:name w:val="Moje_txt"/>
    <w:basedOn w:val="Bezmezer"/>
    <w:qFormat/>
    <w:pPr/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5:00Z</dcterms:created>
  <dc:creator>Macáková Šárka Mgr.</dc:creator>
  <dc:description/>
  <cp:keywords/>
  <dc:language>en-US</dc:language>
  <cp:lastModifiedBy>Pohádkář</cp:lastModifiedBy>
  <dcterms:modified xsi:type="dcterms:W3CDTF">2017-12-27T23:31:00Z</dcterms:modified>
  <cp:revision>3</cp:revision>
  <dc:subject/>
  <dc:title/>
</cp:coreProperties>
</file>