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říklady na seminář č. 7 – změna závazků I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Otázky:</w:t>
      </w:r>
    </w:p>
    <w:p>
      <w:pPr>
        <w:pStyle w:val="Normal"/>
        <w:numPr>
          <w:ilvl w:val="0"/>
          <w:numId w:val="3"/>
        </w:numPr>
        <w:jc w:val="both"/>
        <w:rPr/>
      </w:pPr>
      <w:r>
        <w:rPr>
          <w:rFonts w:cs="Garamond" w:ascii="Garamond" w:hAnsi="Garamond"/>
        </w:rPr>
        <w:t>Co je to převzetí majetku, jaké jsou jeho předpoklady a právní následky?</w:t>
      </w:r>
    </w:p>
    <w:p>
      <w:pPr>
        <w:pStyle w:val="Normal"/>
        <w:numPr>
          <w:ilvl w:val="0"/>
          <w:numId w:val="1"/>
        </w:numPr>
        <w:jc w:val="both"/>
        <w:rPr>
          <w:rFonts w:ascii="Garamond" w:hAnsi="Garamond" w:cs="Garamond"/>
        </w:rPr>
      </w:pPr>
      <w:r>
        <w:rPr>
          <w:rFonts w:cs="Garamond" w:ascii="Garamond" w:hAnsi="Garamond"/>
        </w:rPr>
        <w:t>Jakým způsobem lze změnit závazek v obsahu?</w:t>
      </w:r>
    </w:p>
    <w:p>
      <w:pPr>
        <w:pStyle w:val="Normal"/>
        <w:numPr>
          <w:ilvl w:val="0"/>
          <w:numId w:val="1"/>
        </w:numPr>
        <w:jc w:val="both"/>
        <w:rPr>
          <w:rFonts w:ascii="Garamond" w:hAnsi="Garamond" w:cs="Garamond"/>
        </w:rPr>
      </w:pPr>
      <w:r>
        <w:rPr>
          <w:rFonts w:cs="Garamond" w:ascii="Garamond" w:hAnsi="Garamond"/>
        </w:rPr>
        <w:t>Vysvětlete pojmy dohoda o změně závazku, privativní novace a kumulativní novace?</w:t>
      </w:r>
    </w:p>
    <w:p>
      <w:pPr>
        <w:pStyle w:val="Normal"/>
        <w:numPr>
          <w:ilvl w:val="0"/>
          <w:numId w:val="1"/>
        </w:numPr>
        <w:jc w:val="both"/>
        <w:rPr>
          <w:rFonts w:ascii="Garamond" w:hAnsi="Garamond" w:cs="Garamond"/>
        </w:rPr>
      </w:pPr>
      <w:r>
        <w:rPr>
          <w:rFonts w:cs="Garamond" w:ascii="Garamond" w:hAnsi="Garamond"/>
        </w:rPr>
        <w:t>Co je to narovnání, jaké jsou jeho předpoklady a právní následky?</w:t>
      </w:r>
    </w:p>
    <w:p>
      <w:pPr>
        <w:pStyle w:val="Normal"/>
        <w:tabs>
          <w:tab w:val="clear" w:pos="708"/>
          <w:tab w:val="left" w:pos="360" w:leader="none"/>
        </w:tabs>
        <w:jc w:val="both"/>
        <w:rPr>
          <w:rFonts w:ascii="Garamond" w:hAnsi="Garamond" w:cs="Garamond"/>
          <w:b/>
          <w:b/>
          <w:bCs/>
        </w:rPr>
      </w:pPr>
      <w:r>
        <w:rPr>
          <w:rFonts w:cs="Garamond" w:ascii="Garamond" w:hAnsi="Garamond"/>
          <w:b/>
          <w:bCs/>
        </w:rPr>
      </w:r>
    </w:p>
    <w:p>
      <w:pPr>
        <w:pStyle w:val="Normal"/>
        <w:tabs>
          <w:tab w:val="clear" w:pos="708"/>
          <w:tab w:val="left" w:pos="360" w:leader="none"/>
        </w:tabs>
        <w:jc w:val="both"/>
        <w:rPr>
          <w:rFonts w:ascii="Garamond" w:hAnsi="Garamond" w:cs="Garamond"/>
          <w:b/>
          <w:b/>
          <w:bCs/>
        </w:rPr>
      </w:pPr>
      <w:r>
        <w:rPr>
          <w:rFonts w:cs="Garamond" w:ascii="Garamond" w:hAnsi="Garamond"/>
          <w:b/>
          <w:bCs/>
        </w:rPr>
        <w:t>Příklady:</w:t>
      </w:r>
    </w:p>
    <w:p>
      <w:pPr>
        <w:pStyle w:val="Normal"/>
        <w:tabs>
          <w:tab w:val="clear" w:pos="708"/>
          <w:tab w:val="left" w:pos="360" w:leader="none"/>
        </w:tabs>
        <w:jc w:val="both"/>
        <w:rPr>
          <w:rFonts w:ascii="Garamond" w:hAnsi="Garamond" w:cs="Garamond"/>
        </w:rPr>
      </w:pPr>
      <w:r>
        <w:rPr>
          <w:rFonts w:cs="Garamond" w:ascii="Garamond" w:hAnsi="Garamond"/>
        </w:rPr>
        <w:t xml:space="preserve">1. Pavel koupil na základě kupní smlouvy ze dne 1. 1. 2022 od Tomáše pozemek p. č. 100 v k. ú. Komín, jehož součástí byla i stavba (rodinný dům) č. p. 11 za kupní cenu 4.500.000 Kč, a tři další pozemky tvořící zahrady. Ke vkladu vlastnického práva Pavla došlo ke dni 15. 1. 2022. Dům představoval jediný majetek větší hodnoty na straně Tomáše, což Pavel věděl. Před uzavřením smlouvy se Pavel nezajímal o finanční situaci Tomáše, na jeho dluhy se ho neptal. V únoru 2022 vyzvala Pavla Marie, aby jí Pavel uhradil dluh Tomáše ve výši 500.000 Kč, který vznikl ze smlouvy o zápůjčce určené k rekonstrukci domu, k níž došlo v roce 2020. V březnu pak Pavla vyzvala ještě Jana, aby jí umožnil dvoutýdenní bezplatný pobyt v domě v květnu, protože s Tomášem byla na výpůjčku domu každoročně v květnu domluvena.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Posuďte, zda a příp. za jakých podmínek by Pavel mohl být zavázán z uvedených dluhů.</w:t>
      </w:r>
    </w:p>
    <w:p>
      <w:pPr>
        <w:pStyle w:val="Normal"/>
        <w:tabs>
          <w:tab w:val="clear" w:pos="708"/>
          <w:tab w:val="left" w:pos="360" w:leader="none"/>
        </w:tabs>
        <w:jc w:val="both"/>
        <w:rPr>
          <w:rFonts w:ascii="Garamond" w:hAnsi="Garamond" w:cs="Garamond"/>
          <w:i/>
          <w:i/>
          <w:iCs/>
        </w:rPr>
      </w:pPr>
      <w:r>
        <w:rPr>
          <w:rFonts w:cs="Garamond" w:ascii="Garamond" w:hAnsi="Garamond"/>
          <w:i/>
          <w:iCs/>
        </w:rPr>
      </w:r>
    </w:p>
    <w:p>
      <w:pPr>
        <w:pStyle w:val="Normal"/>
        <w:tabs>
          <w:tab w:val="clear" w:pos="708"/>
          <w:tab w:val="left" w:pos="360" w:leader="none"/>
        </w:tabs>
        <w:jc w:val="both"/>
        <w:rPr>
          <w:rFonts w:ascii="Garamond" w:hAnsi="Garamond" w:cs="Garamond"/>
        </w:rPr>
      </w:pPr>
      <w:r>
        <w:rPr>
          <w:rFonts w:cs="Garamond" w:ascii="Garamond" w:hAnsi="Garamond"/>
        </w:rPr>
        <w:t>b) Změnila by se situace, kdyby měl Tomáš v zahraničí ještě další nemovitost větší hodnoty?</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c) Pokud by Pavel zaplatil Marii dluh ze zápůjčky, může požadovat uhrazenou částku po Tomášovi?</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2. Pavel a Tomáš uzavřeli dne 1. 1. 2022 písemně kupní smlouvu, kterou Pavel koupil od Tomáše jeho automobil Škoda Octavia za cenu 100.000 Kč. Dříve než došlo k převodu automobilu a zaplacení kupní ceny, ztratil Pavel o koupi zájem, a proto se dohodl s Marií, že automobil koupí místo něj.</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Posuďte, jaký vliv má tato dohoda na vztah založený kupní smlouvou.</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b) Pokud se Marie stane namísto Pavla kupujícím a nezaplatí kupní cenu, může Tomáš požadovat zaplacení kupní ceny (také) od Pavla?</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 xml:space="preserve">3. Společnost AB a společnost XY uzavřely dne 1. 2. 2022 písemně kupní smlouvu, kterou se AB zavázala dodat XY střešní krytinu červené barvy v blíže specifikované kvalitě a kvantitě do 1. 4. 2022 za cenu 50.000 Kč. Po uzavření smlouvy požádala XY telefonicky dne 1. 3. 2022 o dodání nikoli červené, ale modré střešní krytiny za jinak stejných podmínek, společnost AB tento požadavek ústně akceptovala.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Posuďte, jakou barvu krytiny je společnost AB povinna dodat.</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b) Změnila by se situace, pokud by kupní smlouva obsahovala ujednání, že veškeré změny a dodatky smlouvy budou provedeny pouze písemně?</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c) Změnila by se situace, pokud by si společnost XY modrou střešní krytinu již opatřila, nebo pokud by ji společnosti XY dodala a ta ji převzala?</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bookmarkStart w:id="0" w:name="_Hlk99337501"/>
      <w:bookmarkEnd w:id="0"/>
      <w:r>
        <w:rPr>
          <w:rFonts w:cs="Garamond" w:ascii="Garamond" w:hAnsi="Garamond"/>
        </w:rPr>
        <w:t>4. Pavel a Tomáš uzavřeli dne 1. 1. 2022 písemně kupní smlouvu, podle které vznikla Pavlovi jako kupujícímu povinnost zaplatit kupní cenu ve výši 10.000 Kč nejpozději dne 1. 6. 2022 na účet prodávajícího. Ve smlouvě bylo sjednáno, že pohledávku na zaplacení kupní ceny nelze postoupit, ani ji nelze započíst. Dne 1. 2. 2022 se strany potkaly a ústně dohodly, že kupní cena je příliš vysoká a že bude Pavel povinen zaplatit pouze 9.000 Kč. Dne 1. 6. 2022 žádná platba na účet prodávajícího T. D. připsána nebyla.</w:t>
      </w:r>
    </w:p>
    <w:p>
      <w:pPr>
        <w:pStyle w:val="Normal"/>
        <w:tabs>
          <w:tab w:val="clear" w:pos="708"/>
          <w:tab w:val="left" w:pos="360" w:leader="none"/>
        </w:tabs>
        <w:jc w:val="both"/>
        <w:rPr>
          <w:rFonts w:ascii="Garamond" w:hAnsi="Garamond" w:cs="Garamond"/>
        </w:rPr>
      </w:pPr>
      <w:r>
        <w:rPr>
          <w:rFonts w:cs="Garamond" w:ascii="Garamond" w:hAnsi="Garamond"/>
        </w:rPr>
        <w:t>Posuďte, jakou částku je dlužník povinen zaplatit a zda může Tomáš pohledávku na zaplacení kupní ceny postoupit či započíst.</w:t>
      </w:r>
    </w:p>
    <w:p>
      <w:pPr>
        <w:pStyle w:val="Normal"/>
        <w:tabs>
          <w:tab w:val="clear" w:pos="708"/>
          <w:tab w:val="left" w:pos="360" w:leader="none"/>
        </w:tabs>
        <w:jc w:val="both"/>
        <w:rPr>
          <w:rFonts w:ascii="Garamond" w:hAnsi="Garamond" w:cs="Garamond"/>
        </w:rPr>
      </w:pPr>
      <w:r>
        <w:rPr>
          <w:rFonts w:cs="Garamond" w:ascii="Garamond" w:hAnsi="Garamond"/>
        </w:rPr>
      </w:r>
      <w:bookmarkStart w:id="1" w:name="_Hlk99337501"/>
      <w:bookmarkStart w:id="2" w:name="_Hlk99337501"/>
      <w:bookmarkEnd w:id="2"/>
    </w:p>
    <w:p>
      <w:pPr>
        <w:pStyle w:val="Normal"/>
        <w:jc w:val="both"/>
        <w:rPr>
          <w:rFonts w:ascii="Garamond" w:hAnsi="Garamond" w:cs="Garamond"/>
        </w:rPr>
      </w:pPr>
      <w:r>
        <w:rPr>
          <w:rFonts w:cs="Garamond" w:ascii="Garamond" w:hAnsi="Garamond"/>
        </w:rPr>
        <w:t>5. Pavel a Tomáš uzavřeli dne 1. 2. 2022 písemně kupní smlouvu, podle které vznikla Pavlovi jako kupujícímu povinnost zaplatit kupní cenu ve výši 10.000 Kč. Mezi stranami následně vznikl spor, jakou část kupní ceny již kupující uhradil, Pavel tvrdil, že to bylo 4.000 Kč, Tomáš tvrdil 3.000 Kč. Následně se strany dne 1. 3. 2022 ústně dohodly, že kupující doplatí částku 7.000 Kč do 7 dnů a věc tím bude vyřešena. Posuďte</w:t>
      </w:r>
    </w:p>
    <w:p>
      <w:pPr>
        <w:pStyle w:val="Normal"/>
        <w:jc w:val="both"/>
        <w:rPr/>
      </w:pPr>
      <w:r>
        <w:rPr>
          <w:rFonts w:cs="Garamond" w:ascii="Garamond" w:hAnsi="Garamond"/>
        </w:rPr>
        <w:t>a) jaká dohoda byla mezi stranami uzavřena, a zda je platn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zda bude pro vztah účastníků právně významné, pokud Pavel po uzavření dohody najde doma potvrzení podepsané Tomášem, že mu skutečně uhradil část kupní ceny ve výši 4.000 Kč.</w:t>
      </w:r>
    </w:p>
    <w:p>
      <w:pPr>
        <w:pStyle w:val="Normal"/>
        <w:tabs>
          <w:tab w:val="clear" w:pos="708"/>
          <w:tab w:val="left" w:pos="360" w:leader="none"/>
        </w:tabs>
        <w:jc w:val="both"/>
        <w:rPr>
          <w:rFonts w:ascii="Garamond" w:hAnsi="Garamond" w:cs="Garamond"/>
          <w:i/>
          <w:i/>
          <w:iCs/>
        </w:rPr>
      </w:pPr>
      <w:r>
        <w:rPr>
          <w:rFonts w:cs="Garamond" w:ascii="Garamond" w:hAnsi="Garamond"/>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Garamond" w:hAnsi="Garamond" w:cs="Garamond"/>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rFonts w:ascii="Garamond" w:hAnsi="Garamond" w:cs="Garamon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1:58:00Z</dcterms:created>
  <dc:creator>Petr Lavický</dc:creator>
  <dc:description/>
  <cp:keywords/>
  <dc:language>en-US</dc:language>
  <cp:lastModifiedBy>Josef Bártů</cp:lastModifiedBy>
  <cp:lastPrinted>2014-03-31T16:41:00Z</cp:lastPrinted>
  <dcterms:modified xsi:type="dcterms:W3CDTF">2022-04-07T13:48:00Z</dcterms:modified>
  <cp:revision>5</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