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práva na úseku stavebním – povolování staveb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avby bez povolení a ohlášení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avební povolení ani ohlášení stavebnímu úřadu nevyžadují stavby, terénní úpravy, zařízení a udržovací práce, které jsou vyjmenovány v ustanovení § 103 stavebního zákona. </w:t>
      </w:r>
      <w:r>
        <w:rPr>
          <w:rFonts w:cs="Book Antiqua" w:ascii="Book Antiqua" w:hAnsi="Book Antiqua"/>
          <w:sz w:val="24"/>
          <w:szCs w:val="24"/>
          <w:u w:val="single"/>
        </w:rPr>
        <w:t>Je nezbytné upozornit, že většina stavebních záměrů, které sice nevyžadují povolení ani ohlášení stavebnímu úřadu k jejich realizaci, ale vyžaduje povolení umístění</w:t>
      </w:r>
      <w:r>
        <w:rPr>
          <w:rFonts w:cs="Book Antiqua" w:ascii="Book Antiqua" w:hAnsi="Book Antiqua"/>
          <w:sz w:val="24"/>
          <w:szCs w:val="24"/>
        </w:rPr>
        <w:t>, a to alespoň formou územního souhlasu. Výjimky tvoří pouze stavby uvedené v ustanovení § 79 odst. 2 stavebního zákona, které nevyžadují ani povolení k umístění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hlašování staveb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by, které splňují požadavky stavebního zákona dle ustanovení § 104, je možné stavebnímu úřadu ohlásit a pokud jsou veškeré podmínky splněny, stavební úřad vydá souhlas s realizací ohlášené stavby. Souhlas s ohlášenou stavbou není rozhodnutím a nelze se proti němu odvolat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bsah a přílohy žádosti jsou uvedeny v § 105 stavebního zákona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žnost překlopení usnesením do stavebního řízení (§ 10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Souhlas platí 2 roky ode dne jeho vydání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ze jej však přezkoumat v přezkumném řízení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avební řízení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ební povolení je rozhodnutí, jímž stavební úřad povoluje realizaci staveb, u kterých není možné využít zjednodušený způsob ohlášení, popř. které nejsou vyjmenovány v ustanovení § 103 stavebního zákona, a to bez zřetele na stavebně technické provedení povolovaných staveb, účel a dobu jejich trvání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Žádost o povolení stavby § 110 stavebního zákona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vinné přílohy k žádosti - § 110 odst. 2 stavebního zákon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žnost uplatnění námitek ve stanovené lhůtě. Jedná se o zásadu koncentrace řízení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e stavebním povolení stavební úřad stanoví podmínky pro provedení stavby, a pokud je to třeba, i pro její užívání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ební povolení platí 2 roky ode dne nabytí právní moci. Tuto lhůtu je možné prodloužit dle § 115 odst. 4 stavebního zákona. Platnost stavebního povolení znamená, že v této době je stavebník povinen zahájit stavbu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utorizovaný inspektor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utorizovaný inspektor může posoudit navrhovanou stavbu a vydat certifikát, kterým osvědčí, že je možné stavbu realizovat pouze v případech, kdy toto není vyloučeno zákonem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ěkteré zvláštní právní předpisy mohou vyloučit posuzování staveb autorizovaným inspektorem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stanovení § 117 stavebního zákona stanoví pravidla pro postup autorizovaného inspektora a pravidla pro postup stavebního úřadu, který by byl místně a věcně příslušný k povolování staveb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řejnoprávní smlouv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le ustanovení § 161 správního řádu a v návaznosti na ustanovení § 116 stavebního zákona má stavebník za určitých podmínek možnost uzavřít veřejnoprávní smlouvu se stavebním úřadem a nahradit tak stavební povo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Stavebník předloží stavebnímu úřadu návrh veřejnoprávní smlouvy. K návrhu připojí projektovou dokumentaci a další podklady v rozsahu jako k žádosti o stavební povolení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ební úřad vyvěsí informaci o podaném návrhu veřejnoprávní smlouvy na úřední desce po dobu 8 dnů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hůta pro přijetí či odmítnutí návrhu veřejnoprávní smlouvy je 30 dnů ode dne doručení návrhu stavebnímu úřadu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 uzavření veřejnoprávní smlouvy je stavebník povinen zajistit souhlasy osob, které by byly účastníky stavebního řízení, s uzavřenou veřejnoprávní smlouv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2:00Z</dcterms:created>
  <dc:creator>Alena Kliková</dc:creator>
  <dc:description/>
  <cp:keywords/>
  <dc:language>en-US</dc:language>
  <cp:lastModifiedBy>Alena Kliková</cp:lastModifiedBy>
  <dcterms:modified xsi:type="dcterms:W3CDTF">2022-04-11T14:45:00Z</dcterms:modified>
  <cp:revision>7</cp:revision>
  <dc:subject/>
  <dc:title>1</dc:title>
</cp:coreProperties>
</file>