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rávní rámec sociálního dialog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Právní rámec je představován právní úpravou. Jde o souhrn právních předpisů, které dopadají na oblast sociálního dialogu. Zejména pravidla upravující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ástupce zaměstnanců a zaměstnavatelů, jejich vznik (nabytí statusu právnické osoby, zápis do rejstříku)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ůsobení odborové organizace u zaměstnavatele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právnění zástupců zaměstnanců vůči zaměstnavateli (informování, projednávání, spolurozhodování)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možnění činnosti zástupce zaměstnanců, uvolnění k výkonu funkce odborového funkcionáře, ochrana funkcionářů před rozvázáním pracovního poměru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olektivní vyjednávání, řešení kolektivních sporů, stáv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bsah kolektivních smluv, účinnost, závaznost, platnost kolektivní smlouvy, kolektivní smlouva vyššího stupně.</w:t>
      </w:r>
    </w:p>
    <w:p>
      <w:pPr>
        <w:pStyle w:val="Normal"/>
        <w:jc w:val="both"/>
        <w:rPr/>
      </w:pPr>
      <w:r>
        <w:rPr>
          <w:bCs/>
        </w:rPr>
        <w:t>Nedodržení právního rámce sociálního dialogu může mít za následek neplatnost, případně jiné právní sankce.</w:t>
      </w:r>
    </w:p>
    <w:p>
      <w:pPr>
        <w:pStyle w:val="Normal"/>
        <w:jc w:val="both"/>
        <w:rPr/>
      </w:pPr>
      <w:r>
        <w:rPr>
          <w:bCs/>
        </w:rPr>
        <w:t>Stěžejním bodem právního rámce sociálního dialogu je svoboda sdružování zaměstnanců a zaměstnavatelů za účelem obhajoby hospodářských a sociálních zájm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Mezinárodní a ústavní východi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u w:val="single"/>
        </w:rPr>
        <w:t>Mírová smlouva mezi mocnostmi spojenými i sdruženými a Německem a Protokol, podepsané ve Versailles dne 28. června 1919 (</w:t>
      </w:r>
      <w:r>
        <w:rPr>
          <w:u w:val="single"/>
        </w:rPr>
        <w:t>217/1921 Sb.)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Část XII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ác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ddíl I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rganisace prá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>Ježto Společnost národů má za účel založiti obecný mír a takovýto mír může spočívati jen na podkladě sociální spravedlnosti;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ježto </w:t>
      </w:r>
      <w:r>
        <w:rPr>
          <w:b/>
          <w:bCs/>
          <w:i/>
          <w:iCs/>
        </w:rPr>
        <w:t>platné podmínky pracovní obsahují pro velký počet osob nespravedlnost, bídu a strádání, což působí takovou nespokojenost, že obecný mír a soulad jsou ohroženy a je naléhavé, tyto podmínky zlepšiti</w:t>
      </w:r>
      <w:r>
        <w:rPr>
          <w:i/>
          <w:iCs/>
        </w:rPr>
        <w:t xml:space="preserve">: na příklad, pokud jde o uspořádání pracovních hodin, ustálení maximálního trvání pracovního dne a týdne, o najímání pracovních sil, boj proti nezaměstnanosti, o záruku mzdy zabezpečující slušné životní podmínky, o ochranu pracovníků proti všeobecným chorobám a chorobám z povolání i úrazům přivoděným prací, o ochranu dětí, nedospělých a žen, o důchody starobní a invalidní, o ochranu zájmů pracovníků zaměstnaných v cizině, </w:t>
      </w:r>
      <w:r>
        <w:rPr>
          <w:b/>
          <w:bCs/>
          <w:i/>
          <w:iCs/>
        </w:rPr>
        <w:t>zajištění zásady svobody odborového sdružování</w:t>
      </w:r>
      <w:r>
        <w:rPr>
          <w:i/>
          <w:iCs/>
        </w:rPr>
        <w:t>, organisaci odborného a technického vyučování a o jiná obdobná opatření;</w:t>
      </w:r>
    </w:p>
    <w:p>
      <w:pPr>
        <w:pStyle w:val="Normal"/>
        <w:jc w:val="both"/>
        <w:rPr/>
      </w:pPr>
      <w:r>
        <w:rPr>
          <w:i/>
          <w:iCs/>
        </w:rPr>
        <w:tab/>
        <w:t>ježto tím, že některý stát nepřijme řád práce vskutku lidský, překáží se úsilí ostatních států přejících si zlepšiti osudy pracovníků ve svých vlastních zemích.</w:t>
      </w:r>
    </w:p>
    <w:p>
      <w:pPr>
        <w:pStyle w:val="Normal"/>
        <w:jc w:val="both"/>
        <w:rPr/>
      </w:pPr>
      <w:r>
        <w:rPr>
          <w:i/>
          <w:iCs/>
        </w:rPr>
        <w:tab/>
        <w:t>Vysoké smluvní strany, vedeny jsouce city spravedlnosti a lidskosti, právě tak jako touhou zabezpečiti trvalý světový mír, dohodly se na tomt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lava prvá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rganisac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Čl.387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Zakládá se stálá organisace mající za úlohu pracovati o uskutečnění programu vyloženého v úvodě. </w:t>
      </w:r>
    </w:p>
    <w:p>
      <w:pPr>
        <w:pStyle w:val="Normal"/>
        <w:jc w:val="both"/>
        <w:rPr/>
      </w:pPr>
      <w:r>
        <w:rPr>
          <w:i/>
          <w:iCs/>
        </w:rPr>
        <w:tab/>
        <w:t>Zakládající členové Společnosti národů budou zakládajícími členy této organisace a na příště členství ve Společnosti národů zakládá i členství v řečené organisaci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Čl.427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Vysoké smluvní strany uznávajíce, že tělesné, mravní a intelektuální blaho pracovníků za mzdu má podstatný význam s hlediska mezinárodního, založily, aby tohoto vznešeného cíle dosáhly, stálou organisaci vymezenou v Oddílu I a přičleněnou k organisaci Společnosti národů. 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Uznávají, že rozdíly podnebí, mravů, zvyklostí, hospodářské vhodnosti a tradice průmyslové činí úlohu, dosíci přímo naprosté jednotnosti v pracovních podmínkách, obtížnou. Jsouce však přesvědčeny, že práce nesmí býti pokládána prostě za předmět obchodu, mají za to, že jsou cesty a zásady směřující k úpravě podmínek pracovních, jež by se každý průmyslový celek měl snažiti uvésti v život do té míry, do které by to jeho zvláštní poměry připouštěly. </w:t>
      </w:r>
    </w:p>
    <w:p>
      <w:pPr>
        <w:pStyle w:val="Normal"/>
        <w:jc w:val="both"/>
        <w:rPr/>
      </w:pPr>
      <w:r>
        <w:rPr>
          <w:i/>
          <w:iCs/>
        </w:rPr>
        <w:tab/>
        <w:t>Mezi těmito cestami a zásadami jeví se Vysokým smluvním stranám zvlášť důležitými a naléhavými tyto:</w:t>
      </w:r>
    </w:p>
    <w:p>
      <w:pPr>
        <w:pStyle w:val="Normal"/>
        <w:jc w:val="both"/>
        <w:rPr/>
      </w:pPr>
      <w:r>
        <w:rPr>
          <w:i/>
          <w:iCs/>
        </w:rPr>
        <w:t xml:space="preserve">1. Vedoucí zásada shora vzpomenutá prohlašuje, že </w:t>
      </w:r>
      <w:r>
        <w:rPr>
          <w:b/>
          <w:bCs/>
          <w:i/>
          <w:iCs/>
        </w:rPr>
        <w:t>práce nesmí býti pokládána prostě za zboží nebo za předmět obchodu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iCs/>
        </w:rPr>
        <w:t>2. Právo spolčovací ke každému cíli nepříčícímu se zákonům, stejně pro zaměstnané, jako pro zaměstnavatele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3. Placení mzdy pracovníkům, jež by jim zajišťovala slušnou životní úroveň, přiměřenou době i zemi. </w:t>
      </w:r>
    </w:p>
    <w:p>
      <w:pPr>
        <w:pStyle w:val="Normal"/>
        <w:jc w:val="both"/>
        <w:rPr/>
      </w:pPr>
      <w:r>
        <w:rPr>
          <w:i/>
          <w:iCs/>
        </w:rPr>
        <w:t xml:space="preserve">4. Přijetí osmihodinného dne neb osmačtyřicetihodinného týdne za cíl, jehož jest dosíci všude, kde ho ještě nebylo dosaženo. </w:t>
      </w:r>
    </w:p>
    <w:p>
      <w:pPr>
        <w:pStyle w:val="Normal"/>
        <w:jc w:val="both"/>
        <w:rPr/>
      </w:pPr>
      <w:r>
        <w:rPr>
          <w:i/>
          <w:iCs/>
        </w:rPr>
        <w:t xml:space="preserve">5. Přijetí týdenního odpočinku nejméně čtyřiadvacetihodinného, který by měl pokud možná padnouti na neděl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 Odstranění práce dětské a závazek omeziti práci mladých lidí obojího pohlaví do té míry, jak jest nutno, aby měli možnost pokračovati ve svém vzdělávání, a k tomu, aby se zajistil jejich tělesný vývoj.</w:t>
      </w:r>
    </w:p>
    <w:p>
      <w:pPr>
        <w:pStyle w:val="Normal"/>
        <w:jc w:val="both"/>
        <w:rPr/>
      </w:pPr>
      <w:r>
        <w:rPr>
          <w:i/>
          <w:iCs/>
        </w:rPr>
        <w:t xml:space="preserve">7. Zásada rovné mzdy bez rozdílu pohlaví za práci rovné hodnoty. </w:t>
      </w:r>
    </w:p>
    <w:p>
      <w:pPr>
        <w:pStyle w:val="Normal"/>
        <w:jc w:val="both"/>
        <w:rPr/>
      </w:pPr>
      <w:r>
        <w:rPr>
          <w:i/>
          <w:iCs/>
        </w:rPr>
        <w:t xml:space="preserve">8. Pravidla vydaná v každé zemi o podmínkách pracovních musí zabezpečovati slušné hospodářské nakládání všem pracovníkům, kteří se po zákonu v zemi zdržují. </w:t>
      </w:r>
    </w:p>
    <w:p>
      <w:pPr>
        <w:pStyle w:val="Normal"/>
        <w:jc w:val="both"/>
        <w:rPr/>
      </w:pPr>
      <w:r>
        <w:rPr>
          <w:i/>
          <w:iCs/>
        </w:rPr>
        <w:t>9. Každý stát musí organisovati dozorčí službu, v níž budou zúčastněny i ženy, aby se zajistilo provádění zákonů a předpisů o ochraně pracovníků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ab/>
        <w:t>Vysoké smluvní strany, neprohlašujíce, že by tyto zásady a cesty byly úplné neb definitivní, projevují mínění, že jsou vhodné k tomu, aby řídily politiku Společnosti národů; a že, budou-li přijaty průmyslovými celky, které jsou členy Společnosti národů, a budou-li v praxi nerušeně udržovány vhodným sborem dozorců, budou pro zaměstnance celého světa pramenem trvalého dobr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Všeobecná deklarace lidských práv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Článek 23</w:t>
      </w:r>
    </w:p>
    <w:p>
      <w:pPr>
        <w:pStyle w:val="Default"/>
        <w:spacing w:before="100" w:after="10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(1) Každý má právo na práci, na svobodnou volbu zaměstnání, na spravedlivé a uspokojivé pracovní podmínky a na ochranu proti nezaměstnanosti. </w:t>
      </w:r>
    </w:p>
    <w:p>
      <w:pPr>
        <w:pStyle w:val="Default"/>
        <w:spacing w:before="100" w:after="100"/>
        <w:rPr/>
      </w:pPr>
      <w:r>
        <w:rPr>
          <w:i/>
          <w:iCs/>
          <w:sz w:val="23"/>
          <w:szCs w:val="23"/>
        </w:rPr>
        <w:t xml:space="preserve">(2) Každý, bez jakéhokoli rozlišování, má nárok na stejný plat za stejnou práci. </w:t>
      </w:r>
    </w:p>
    <w:p>
      <w:pPr>
        <w:pStyle w:val="Default"/>
        <w:spacing w:before="100" w:after="100"/>
        <w:rPr/>
      </w:pPr>
      <w:r>
        <w:rPr>
          <w:i/>
          <w:iCs/>
          <w:sz w:val="23"/>
          <w:szCs w:val="23"/>
        </w:rPr>
        <w:t xml:space="preserve">(3) Každý pracující má právo na spravedlivou a uspokojivou odměnu, která by zajišťovala jemu samému a jeho rodině živobytí odpovídající lidské důstojnosti a která by byla doplněna, kdyby toho bylo třeba, jinými prostředky sociální ochrany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3"/>
          <w:szCs w:val="23"/>
        </w:rPr>
        <w:t>(4) Na ochranu svých zájmů má každý právo zakládat s jinými odborové organizace a přistupovat k ni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Mezinárodní pakt o hospodářských, sociálních a kulturních právech (120/1976 Sb.)</w:t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Článek 8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Státy, smluvní strany Paktu, se zavazují zajistit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a) právo každého na zakládání odborových organizací a právo přistupovat do odborových organizací podle vlastního výběru, podléhající pouze stanovám příslušné odborové organizace, k uplatňování a ochraně svých hospodářských a sociálních zájmů. Výkon tohoto práva nesmí být omezen žádnými omezeními kromě těch, která jsou stanovena zákonem a která jsou nezbytná v demokratické společnosti, v zájmu národní bezpečnosti nebo veřejného pořádku, nebo k ochraně práv a svobod druhých;</w:t>
      </w:r>
    </w:p>
    <w:p>
      <w:pPr>
        <w:pStyle w:val="Normal"/>
        <w:jc w:val="both"/>
        <w:rPr/>
      </w:pPr>
      <w:r>
        <w:rPr>
          <w:i/>
          <w:iCs/>
        </w:rPr>
        <w:t>b) právo odborových organizací na zakládání národních federací nebo konfederací a jejich právo vytvářet mezinárodní odborové organizace nebo se k nim připojit;</w:t>
      </w:r>
    </w:p>
    <w:p>
      <w:pPr>
        <w:pStyle w:val="Normal"/>
        <w:jc w:val="both"/>
        <w:rPr/>
      </w:pPr>
      <w:r>
        <w:rPr>
          <w:i/>
          <w:iCs/>
        </w:rPr>
        <w:t>c) právo odborových organizací na svobodnou činnost, nepodléhající žádným omezením kromě těch, která jsou stanovena zákonem a která jsou nezbytná v demokratické společnosti v zájmu národní bezpečnosti nebo veřejného pořádku nebo k ochraně práv a svobod druhých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) právo na stávku za předpokladu, že je vykonáváno v souladu se zákony příslušné země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 xml:space="preserve">Mezinárodní pak o občanských a politických právech </w:t>
      </w:r>
      <w:r>
        <w:rPr>
          <w:bCs/>
          <w:u w:val="single"/>
        </w:rPr>
        <w:t>(120/1976 Sb.)</w:t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Článek 22</w:t>
      </w:r>
    </w:p>
    <w:p>
      <w:pPr>
        <w:pStyle w:val="Normal"/>
        <w:jc w:val="both"/>
        <w:rPr/>
      </w:pPr>
      <w:r>
        <w:rPr>
          <w:i/>
          <w:iCs/>
        </w:rPr>
        <w:t xml:space="preserve">1. Každý má právo na </w:t>
      </w:r>
      <w:r>
        <w:rPr>
          <w:b/>
          <w:bCs/>
          <w:i/>
          <w:iCs/>
        </w:rPr>
        <w:t>svobodu sdružovat se s jinými, i právo zakládat na ochranu svých zájmů odborové organizace a přistupovat k nim.</w:t>
      </w:r>
    </w:p>
    <w:p>
      <w:pPr>
        <w:pStyle w:val="Normal"/>
        <w:jc w:val="both"/>
        <w:rPr/>
      </w:pPr>
      <w:r>
        <w:rPr>
          <w:i/>
          <w:iCs/>
        </w:rPr>
        <w:t>2. Výkon tohoto práva nesmí být žádným způsobem omezován; výjimkou jsou omezení, jež jsou stanovena zákonem a jež jsou nutná v demokratické společnosti v zájmu národní nebo veřejné bezpečnosti, veřejného pořádku, ochrany veřejného zdraví nebo morálky nebo ochrany práv a svobod jiných. Nic v tomto článku nebrání omezit zákonem výkon tohoto práva příslušníkům ozbrojených sil a policie.</w:t>
      </w:r>
    </w:p>
    <w:p>
      <w:pPr>
        <w:pStyle w:val="Normal"/>
        <w:jc w:val="both"/>
        <w:rPr/>
      </w:pPr>
      <w:r>
        <w:rPr>
          <w:i/>
          <w:iCs/>
        </w:rPr>
        <w:t>3. Nic v tomto článku neopravňuje smluvní strany Úmluvy Mezinárodní Organizace práce z roku 1948 o svobodě sdružování a ochraně práva organizovat se, aby přijaly zákonodárná opatření, jež by prejudikovala záruky stanovené v tomto Paktu nebo aplikovala právo takovým způsobem, jenž by tyto záruky prejudikova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vidovaná Evropská sociální char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ást I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5 - Právo organizovat s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S cílem zajistit nebo podpořit svobodu pracovníků a zaměstnavatelů vytvářet místní, národní nebo mezinárodní organizace k ochraně jejich hospodářských a sociálních zájmů, nebo svobodu připojit se k takovým organizacím, se smluvní strany zavazují, že vnitrostátní právní předpisy nebudou takové, aby bránily, nebo nebudou aplikovány tak, aby bránily této svobodě. </w:t>
      </w:r>
      <w:r>
        <w:rPr>
          <w:i/>
          <w:iCs/>
        </w:rPr>
        <w:t>Rozsah, v jakém se budou záruky stanovené v tomto článku vztahovat na policii, bude stanoven vnitrostátními zákony nebo nařízeními. Princip aplikace těchto záruk na členy ozbrojených sil a rozsah, v jakém se budou vztahovat na osoby v této kategorii, bude rovněž stanoven vnitrostátními zákony nebo nařízením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Článek 6 - Právo kolektivně vyjednávat</w:t>
      </w:r>
    </w:p>
    <w:p>
      <w:pPr>
        <w:pStyle w:val="Normal"/>
        <w:jc w:val="both"/>
        <w:rPr/>
      </w:pPr>
      <w:r>
        <w:rPr>
          <w:i/>
          <w:iCs/>
        </w:rPr>
        <w:t>S cílem zajistit účinný výkon práva kolektivně vyjednávat, se smluvní strany zavazuj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podporovat společné konzultace mezi pracovníky a zaměstnavatel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podporovat tam, kde je to nutné a vhodné, mechanismy pro dobrovolné vyjednávání mezi zaměstnavateli nebo organizacemi zaměstnavatelů a organizacemi pracovníků za účelem stanovení pracovních podmínek kolektivními smlouvam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podporovat vytvoření a využívání vhodných mechanismů pro smírčí a dobrovolné rozhodčí řízení pro urovnání pracovních sporů a uzna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právo pracovníků a zaměstnavatelů na kolektivní akci v případě konfliktu zájmů, včetně práva na stávku, s výhradou závazků vyplývajících z platné kolektivní smlouvy, kterou před tím uzavřel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Úmluva č. 87 Mezinárodní organizace práce, o svobodě sdružování a ochraně práva odborově se organizovat (489/1990 Sb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Čl.2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Pracovníci a zaměstnavatelé bez jakéhokoliv rozdílu mají právo bez předchozího schválení ustavovat organizace podle vlastní volby, jakož i stát se členy takových organizací, a to za jediné podmínky, že se podřídí stanovám těchto organizací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Čl.3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(1) Organizace pracovníků a zaměstnavatelů mají právo </w:t>
      </w:r>
      <w:r>
        <w:rPr>
          <w:b/>
          <w:i/>
          <w:iCs/>
        </w:rPr>
        <w:t>vypracovávat své stanovy a pravidla</w:t>
      </w:r>
      <w:r>
        <w:rPr>
          <w:i/>
          <w:iCs/>
        </w:rPr>
        <w:t xml:space="preserve">, zcela </w:t>
      </w:r>
      <w:r>
        <w:rPr>
          <w:b/>
          <w:i/>
          <w:iCs/>
        </w:rPr>
        <w:t>svobodně volit své zástupce, organizovat svoji správu a činnost a formulovat svůj program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(2) </w:t>
      </w:r>
      <w:r>
        <w:rPr>
          <w:b/>
          <w:i/>
          <w:iCs/>
        </w:rPr>
        <w:t>Veřejné orgány se zdrží jakéhokoliv zásahu, který by omezoval toto právo</w:t>
      </w:r>
      <w:r>
        <w:rPr>
          <w:i/>
          <w:iCs/>
        </w:rPr>
        <w:t xml:space="preserve"> nebo zabraňoval jeho zákonnému vykonávání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Čl.4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Organizace pracovníků nebo zaměstnavatelů </w:t>
      </w:r>
      <w:r>
        <w:rPr>
          <w:b/>
          <w:i/>
          <w:iCs/>
        </w:rPr>
        <w:t>nepodléhají rozpuštění nebo pozastavení</w:t>
      </w:r>
      <w:r>
        <w:rPr>
          <w:i/>
          <w:iCs/>
        </w:rPr>
        <w:t xml:space="preserve"> činnosti administrativní cestou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Čl.7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</w:rPr>
        <w:t>Nabytí statutu právnické osoby organizacemi pracovníků nebo zaměstnavatelů, jejich federacemi a konfederacemi nemůže být podřízeno takovým podmínkám, které by omezovaly</w:t>
      </w:r>
      <w:r>
        <w:rPr>
          <w:i/>
          <w:iCs/>
        </w:rPr>
        <w:t xml:space="preserve"> provádění ustanovení výše uvedených článků 2, 3 a 4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stina základních práv a svobod (2/1993 Sb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27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ab/>
        <w:t xml:space="preserve">(1) Každý má právo svobodně se sdružovat s jinými na ochranu svých hospodářských a sociálních zájmů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ab/>
        <w:t xml:space="preserve">(2) Odborové organizace vznikají nezávisle na státu. Omezovat počet odborových organizací je nepřípustné, stejně jako zvýhodňovat některé z nich v podniku nebo v odvětví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ab/>
        <w:t>(3) Činnost odborových organizací a vznik a činnost jiných sdružení na ochranu hospodářských a sociálních zájmů mohou být omezeny zákonem, jde-li o opatření v demokratické společnosti nezbytná pro ochranu bezpečnosti státu, veřejného pořádku nebo práv a svobod druhý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Několik postřehů k uvedeným mezinárodním a ústavním východisků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Upozorňuji na tato východiska proto, abychom si uvědomili, že svoboda sdružování za účelem obhajoby hospodářských a sociálních zájmů není nějakým náhodným či nahodilým jevem, nejde o důsledek nějakých lobbyistických aktivit odborářů nebo výsledek náhlého hnutí mysli zákonodárcovy.</w:t>
      </w:r>
    </w:p>
    <w:p>
      <w:pPr>
        <w:pStyle w:val="Normal"/>
        <w:jc w:val="both"/>
        <w:rPr/>
      </w:pPr>
      <w:r>
        <w:rPr/>
        <w:t xml:space="preserve">Svoboda odborového sdružování má hluboké kořeny historické, společenské a politické. Byla zahrnuta mezi předpoklady sociálního smíru, který je pak chápán jako </w:t>
      </w:r>
      <w:r>
        <w:rPr>
          <w:i/>
          <w:iCs/>
        </w:rPr>
        <w:t>conditio sine qua non</w:t>
      </w:r>
      <w:r>
        <w:rPr/>
        <w:t xml:space="preserve"> mírového uspořádání.</w:t>
      </w:r>
    </w:p>
    <w:p>
      <w:pPr>
        <w:pStyle w:val="Normal"/>
        <w:jc w:val="both"/>
        <w:rPr/>
      </w:pPr>
      <w:r>
        <w:rPr/>
        <w:t xml:space="preserve">Stojí za povšimnutí a zamyšlení, kolik pozornosti bylo po věnováno základním lidským právům a také sociálním právům v bezprostřední návaznosti na největší válečné konflikty (Versailleská smlouva, která položila základy Mezinárodní organizace práce – </w:t>
      </w:r>
      <w:hyperlink r:id="rId2">
        <w:r>
          <w:rPr>
            <w:rStyle w:val="InternetLink"/>
          </w:rPr>
          <w:t>www.ilo.org</w:t>
        </w:r>
      </w:hyperlink>
      <w:r>
        <w:rPr/>
        <w:t>), a se tato práva naopak s delším časovým odstupem od válečných konfliktů stávají terčem napadání, zpochybňování či zlehčování (včetně práva na svobodu odborového sdružování).</w:t>
      </w:r>
    </w:p>
    <w:p>
      <w:pPr>
        <w:pStyle w:val="Normal"/>
        <w:jc w:val="both"/>
        <w:rPr/>
      </w:pPr>
      <w:r>
        <w:rPr/>
        <w:t>Velmi konkrétní pravidla týkající se svobody sdružování lze dovodit zejména z úmluvy MOP č. 87, která byla ratifikována a je tedy součástí českého právního řádu. Lze z ní přímo dovodi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vobodu zakládání odborových organizací bez ingerence ze strany státu</w:t>
      </w:r>
      <w:r>
        <w:rPr/>
        <w:t xml:space="preserve"> (samozřejmě s výhradou ochrany veřejného pořádku a zákonnosti</w:t>
      </w:r>
      <w:r>
        <w:rPr>
          <w:lang w:val="en-GB"/>
        </w:rPr>
        <w:t>;</w:t>
      </w:r>
      <w:r>
        <w:rPr/>
        <w:t xml:space="preserve"> založení odborové organizace nicméně nesmí být vázáno na žádnou formu povolení, posuzování atd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vobodu vnitřního uspořádání odborové organizace</w:t>
      </w:r>
      <w:r>
        <w:rPr/>
        <w:t xml:space="preserve"> (odborovým organizacím nesmí nikdo mluvit do toho, jak budou ustavovány její orgány, jak budou označeny atd., to vše je věcí vnitřní autonomie odborové organizace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nesmí existovat překážky pro nabytí statusu právnické osoby</w:t>
      </w:r>
      <w:r>
        <w:rPr/>
        <w:t xml:space="preserve"> (nesmí existovat administrativní, finanční či jiné překážky pro zápis odborové organizace do příslušného veřejného rejstří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zájemce doporučuji ke studiu informace o stávce, která propukla v roce 1970 v Gdaňsku. Existuje řada pramenů, velmi doporučuji například tuto studii: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s://www.ustrcr.cz/data/pdf/publikace/securitas-imperii/no24/124-142.pdf</w:t>
        </w:r>
      </w:hyperlink>
    </w:p>
    <w:p>
      <w:pPr>
        <w:pStyle w:val="Normal"/>
        <w:jc w:val="both"/>
        <w:rPr/>
      </w:pPr>
      <w:r>
        <w:rPr/>
        <w:t>Stávkující v době trvání okupační stávky napsali své hlavní požadavky na vrata (ta jsou dnes v Gdaňsku vystavena v muzeu a představují asi neslavnější symbol stávky</w:t>
      </w:r>
      <w:r>
        <w:rPr>
          <w:lang w:val="en-GB"/>
        </w:rPr>
        <w:t>;</w:t>
      </w:r>
      <w:r>
        <w:rPr/>
        <w:t xml:space="preserve"> vizte v materiálech pár fotek z mého archivu). První z těchto požadavků směřuje k tomu, aby vláda respektovala závazky vycházející z Úmluvy MOP č. 87 a povolila svobodné založení odborové organizace. Jedním z hesel, která stávku provázela, bylo (volně přeloženo) „povolte registraci“.</w:t>
      </w:r>
    </w:p>
    <w:p>
      <w:pPr>
        <w:pStyle w:val="Normal"/>
        <w:jc w:val="both"/>
        <w:rPr/>
      </w:pPr>
      <w:r>
        <w:rPr/>
        <w:t>Tehdejší polská vláda totiž, v rozporu s mezinárodním právem, fakticky bránila (administrativní překážky, zásady do vnitřního uspořádání apod.) založení odborového svazu Solidarnośc, což bylo jednou z příčin st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>4. Vnitrostátní úprava zakládání odborových organizac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Tato úprava doznala značných změn v důsledku rekodifikace soukromého práva. Občanský zákoník zrušil zákon č. 83/1990 Sb., o sdružování, kterým se vznik sdružení a odborových organizací (ty byly považovány za sdružení sui generis) řídil dosud.</w:t>
      </w:r>
    </w:p>
    <w:p>
      <w:pPr>
        <w:pStyle w:val="Normal"/>
        <w:jc w:val="both"/>
        <w:rPr/>
      </w:pPr>
      <w:r>
        <w:rPr/>
        <w:t>Občanský zákoník upravuje spolky. Úprava spolkového práva předepisuje napříkla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innost, aby název spolku obsahoval slova spolek nebo zapsaný spolek nebo zkratku z.s. (§ 216 občanského zákoníku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dla vztahu mezi hlavním spolkem a pobočným spolkem (§ 228 a násl. občanského zákoníku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dla organizace spolku, nejvyšší orgán spolku (§ 243 a násl. občanského zákoníku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lší orgány spolku (§ 262 a násl. občanského zákoníku).</w:t>
      </w:r>
    </w:p>
    <w:p>
      <w:pPr>
        <w:pStyle w:val="Normal"/>
        <w:jc w:val="both"/>
        <w:rPr/>
      </w:pPr>
      <w:r>
        <w:rPr/>
        <w:t>Tato pravidla nelze aplikovat na odborové organizace, protože by narušovala vnitřní autonomii odborových organizací garantovanou mezinárodním právem, konkrétně zejména Úmluvou MOP č. 87.</w:t>
      </w:r>
    </w:p>
    <w:p>
      <w:pPr>
        <w:pStyle w:val="Normal"/>
        <w:jc w:val="both"/>
        <w:rPr/>
      </w:pPr>
      <w:r>
        <w:rPr/>
        <w:t>Do občanského zákoníku byl na základě tlaku odborových organizací doplněn § 3025: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1) Ustanovení tohoto zákona o právnických osobách a spolku se použijí na odborové organizace a organizace zaměstnavatelů přiměřeně jen v tom rozsahu, v jakém to neodporuje jejich povaze zástupců zaměstnanců a zaměstnavatelů podle mezinárodních smluv, kterými je Česká republika vázána a které upravují svobodu sdružování a ochranu práva svobodně se sdružovat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(2) Odborová organizace, organizace zaměstnavatelů vznikají dnem následujícím po dni, v němž bylo doručeno příslušnému orgánu veřejné moci oznámení o jejich založení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ozornost si zaslouží také zvláštní přechodné ustanovení navazující na § 3045 (sdružení podle zákona č. 83/1990 Sb. se nadále považují za spolky), § 3046 občanského zákoníku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Odborová organizace, organizace zaměstnavatelů včetně organizací mezinárodních a jejich organizační jednotky evidované podle zákona č. </w:t>
      </w:r>
      <w:hyperlink r:id="rId4">
        <w:r>
          <w:rPr>
            <w:rStyle w:val="InternetLink"/>
            <w:i/>
            <w:iCs/>
          </w:rPr>
          <w:t>83/1990 Sb.</w:t>
        </w:r>
      </w:hyperlink>
      <w:r>
        <w:rPr>
          <w:i/>
          <w:iCs/>
        </w:rPr>
        <w:t xml:space="preserve">, o sdružování občanů, ve znění pozdějších předpisů, se považují za odborové organizace, organizace zaměstnavatelů, mezinárodní odborové organizace a jejich pobočné organizace podle tohoto zákon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Tato formulace podporuje názor, podle něhož odborová organizace není spolek, nýbrž zvláštní právnická osoba, která se svou povahou blíží spol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 při vzniku právnických osob, tj. kroky směřující k zápisu právnické osoby do veřejného rejstříku, upravuje zákon č. 304/2013 Sb. (rejstříkový zákon). Obecná pravidla předepisují napříkla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innost doložit právní důvod pro užívání prostor (§ 14 rejstříkového zákon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innost podat návrh na formuláři (§ 18 rejstříkového zákon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innost doložit návrh listinami o skutečnostech, které mají být do veřejného rejstříku zapsány (§ 19 rejstříkového zákona).</w:t>
      </w:r>
    </w:p>
    <w:p>
      <w:pPr>
        <w:pStyle w:val="Normal"/>
        <w:jc w:val="both"/>
        <w:rPr/>
      </w:pPr>
      <w:r>
        <w:rPr/>
        <w:t>Uplatňování takovýchto povinností by ve vztahu k odborovým organizacím narušovalo svobodu vzniku garantovanou mezinárodním právem.</w:t>
      </w:r>
    </w:p>
    <w:p>
      <w:pPr>
        <w:pStyle w:val="Normal"/>
        <w:jc w:val="both"/>
        <w:rPr/>
      </w:pPr>
      <w:r>
        <w:rPr/>
        <w:t>Rejstříkový zákon proto obsahuje § 121 (současné znění je již výsledkem několika nezbytných novelizací, ovšem to ponechme stranou)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(1) Odborová organizace, mezinárodní odborová organizace, organizace zaměstnavatelů a mezinárodní organizace zaměstnavatelů </w:t>
      </w:r>
      <w:r>
        <w:rPr>
          <w:b/>
          <w:bCs/>
          <w:i/>
          <w:iCs/>
        </w:rPr>
        <w:t>vznikají dnem následujícím po dni, v němž bylo doručeno rejstříkovému soudu oznámení o založení této právnické osoby</w:t>
      </w:r>
      <w:r>
        <w:rPr>
          <w:i/>
          <w:iCs/>
        </w:rPr>
        <w:t>; to platí obdobně, pokud dochází ke změně nebo zániku odborové organizace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(2) Rejstříkový soud provede zápis do 5 pracovních dnů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(3) Ustanovení části první hlavy II, částí druhé a třetí se na zápis vzniku odborové organizace, mezinárodní odborové organizace, organizace zaměstnavatelů a mezinárodní organizace zaměstnavatelů nepoužijí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(4) Návrh na zápis změny a na výmaz právnické osoby podle odstavce 1 lze podat pouze na formuláři, jehož náležitosti stanoví vyhláškou Ministerstvo spravedlnosti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(5) Odborová organizace má právo na zápis svého sídla do veřejného rejstříku podle sídla zaměstnavatele, u kterého působí, nebo jeho části, u které působ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Na základě této úpravy nedochází k řízení o návrhu na zápis odborovou organizaci. Odborová organizace vzniká pouze na základě oznámení a rejstříkový soud má automaticky provést zápis.</w:t>
      </w:r>
    </w:p>
    <w:p>
      <w:pPr>
        <w:pStyle w:val="Normal"/>
        <w:jc w:val="both"/>
        <w:rPr/>
      </w:pPr>
      <w:r>
        <w:rPr/>
        <w:t>Lze konstatovat, že tato právní úprava odpovídá mezinárodnímu právu. Založení odborové organizace a nabytí právního statusu odborové organizace je snadné, stát nezasahuje a neklade administrativní překáž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" TargetMode="External"/><Relationship Id="rId3" Type="http://schemas.openxmlformats.org/officeDocument/2006/relationships/hyperlink" Target="https://www.ustrcr.cz/data/pdf/publikace/securitas-imperii/no24/124-142.pdf" TargetMode="External"/><Relationship Id="rId4" Type="http://schemas.openxmlformats.org/officeDocument/2006/relationships/hyperlink" Target="aspi://module=&apos;ASPI&apos;&amp;link=&apos;83/1990 Sb.%2523&apos;&amp;ucin-k-dni=&apos;30.12.9999&apos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54:00Z</dcterms:created>
  <dc:creator>Jaroslav Stránský</dc:creator>
  <dc:description/>
  <cp:keywords/>
  <dc:language>en-US</dc:language>
  <cp:lastModifiedBy>Jaroslav Stránský</cp:lastModifiedBy>
  <cp:lastPrinted>2017-03-08T18:09:00Z</cp:lastPrinted>
  <dcterms:modified xsi:type="dcterms:W3CDTF">2021-03-25T15:53:00Z</dcterms:modified>
  <cp:revision>17</cp:revision>
  <dc:subject/>
  <dc:title/>
</cp:coreProperties>
</file>