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object w:dxaOrig="1472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65pt;width:129.7pt;height:66.4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8323907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aný porod doma v České republ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Stanovisko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sz w:val="24"/>
          <w:szCs w:val="24"/>
        </w:rPr>
        <w:t xml:space="preserve">České lékařské společnosti J.E. Purkyně a České asociace sester </w:t>
      </w:r>
    </w:p>
    <w:p>
      <w:pPr>
        <w:pStyle w:val="NormalWeb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ne 27. března 2012  proběhl v budově Poslanecké sněmovny Parlamentu České republiky seminář na téma „Domácí porody – krok kupředu, či zpět“. Akci pořádal Výbor pro zdravotnictví Poslanecké sněmovny Parlamentu ČR, pod záštitou předsedy výboru MUDr. Borise Šťastného. V reakci na uvedené jednání dne 28. března 2012  zasedal výbor Sekce porodnické analgezie a anestezie při České gynekologické a porodnické společnosti ČLS JEP (dále jen SPAA). Výbor SPAA se jednoznačně rozhodl vyjádřit svoje stanovisko ve věci „Plánované domácí porody“, zejména pak k event. legislativní úpravě systému poskytované péče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Stanovisko SPAA: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 u původně zcela fyziologického porodu zcela zdravé ženy mohou náhle nastat závažné matku a/nebo dítě zdraví nebo dokonce život ohrožující komplikace.</w:t>
        <w:br/>
        <w:t>Nejčastější se tak stává v případě: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kutní hypoxie/asfyxie plodu, resp. novorozence </w:t>
      </w:r>
    </w:p>
    <w:p>
      <w:pPr>
        <w:pStyle w:val="NormalWeb"/>
        <w:numPr>
          <w:ilvl w:val="0"/>
          <w:numId w:val="2"/>
        </w:numPr>
        <w:spacing w:before="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život ohrožující krvácení matky</w:t>
      </w:r>
    </w:p>
    <w:p>
      <w:pPr>
        <w:pStyle w:val="NormalWeb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České republice, z hlediska geografických a klimatických  podmínek, není možné zajistit pro tyto případy rychlý a nekomplikovaný transport z domácího prostředí do porodnického zařízení.</w:t>
        <w:br/>
        <w:t>V zájmu zdraví obyvatel naší země není ze zdravotních důvodů vhodné, aby nastávaly takové legislativní úpravy, které by domácí dále porody přímo podporovaly. 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b/>
        </w:rPr>
        <w:t>Závěr a návrh dalšího postupu</w:t>
      </w:r>
      <w:r>
        <w:rPr>
          <w:rFonts w:cs="Calibri" w:ascii="Calibri" w:hAnsi="Calibri"/>
        </w:rPr>
        <w:t>:</w:t>
      </w:r>
    </w:p>
    <w:p>
      <w:pPr>
        <w:pStyle w:val="NormalWeb"/>
        <w:spacing w:before="0" w:after="0"/>
        <w:rPr>
          <w:rFonts w:cs="Calibri"/>
        </w:rPr>
      </w:pPr>
      <w:r>
        <w:rPr>
          <w:rFonts w:cs="Calibri" w:ascii="Calibri" w:hAnsi="Calibri"/>
        </w:rPr>
        <w:t>S uvedeným stanoviskem SPAA byly následně  obeznámeny všechny ostatní sekce ČGPS ČLS JEP a posléze i výbor ČGPS. Výbor SPAA  doporučil výboru ČGPS ČLS JEP,  aby společnost sekcemi schválený materiál nechala projednat všem ostatním odborným společnostem ČLS JEP,  které mají s problematikou co do činění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Tak se také stalo, když se ke „Stanovisku SPAA“ pro </w:t>
      </w:r>
      <w:r>
        <w:rPr>
          <w:sz w:val="24"/>
          <w:szCs w:val="24"/>
        </w:rPr>
        <w:t xml:space="preserve">plánovaný porod doma v České republice </w:t>
      </w:r>
      <w:bookmarkStart w:id="0" w:name="_GoBack"/>
      <w:bookmarkEnd w:id="0"/>
      <w:r>
        <w:rPr>
          <w:sz w:val="24"/>
          <w:szCs w:val="24"/>
        </w:rPr>
        <w:t>souhlasně přidalo 24. odborných společností ČLS JEP a Česká asociace sester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bookmarkStart w:id="1" w:name="upper"/>
      <w:bookmarkEnd w:id="1"/>
      <w:r>
        <w:rPr>
          <w:rFonts w:cs="Tahoma"/>
          <w:bCs/>
          <w:iCs/>
          <w:sz w:val="24"/>
          <w:szCs w:val="24"/>
        </w:rPr>
        <w:t xml:space="preserve">Česká gynekologická a porodnická společnost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neonatologická společnost </w:t>
      </w:r>
      <w:bookmarkStart w:id="2" w:name="upper11"/>
      <w:bookmarkEnd w:id="2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neurologická společnost   </w:t>
      </w:r>
      <w:bookmarkStart w:id="3" w:name="upper12"/>
      <w:bookmarkEnd w:id="3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pediatrická společnost   </w:t>
      </w:r>
      <w:bookmarkStart w:id="4" w:name="upper13"/>
      <w:bookmarkEnd w:id="4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pediatricko-chirurgická společnost   </w:t>
      </w:r>
      <w:bookmarkStart w:id="5" w:name="upper14"/>
      <w:bookmarkEnd w:id="5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dborná společnost praktických dětských lékařů  </w:t>
      </w:r>
      <w:bookmarkStart w:id="6" w:name="upper15"/>
      <w:bookmarkEnd w:id="6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dětské neurologie   </w:t>
      </w:r>
      <w:bookmarkStart w:id="7" w:name="upper2"/>
      <w:bookmarkEnd w:id="7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společnost dorostového lékařství   </w:t>
      </w:r>
      <w:bookmarkStart w:id="8" w:name="upper3"/>
      <w:bookmarkEnd w:id="8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sz w:val="24"/>
          <w:szCs w:val="24"/>
        </w:rPr>
        <w:t xml:space="preserve">Česká společnost gynekologie dětí a dospívajících  </w:t>
      </w:r>
      <w:bookmarkStart w:id="9" w:name="upper7"/>
      <w:bookmarkEnd w:id="9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společnost anesteziologie, resuscitace a intenzivní medicíny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společnost intenzivní medicíny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hematologická společnost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společnost pro trombózu a hemostázu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internistická společnost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chirurgická společnost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Společnost pro transfuzní lékařství </w:t>
      </w:r>
      <w:bookmarkStart w:id="10" w:name="upper1"/>
      <w:bookmarkEnd w:id="10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liga proti epilepsii    </w:t>
      </w:r>
      <w:bookmarkStart w:id="11" w:name="upper4"/>
      <w:bookmarkEnd w:id="11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lékařské etiky    </w:t>
      </w:r>
      <w:bookmarkStart w:id="12" w:name="upper5"/>
      <w:bookmarkEnd w:id="12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hygieny a komunitní medicíny    </w:t>
      </w:r>
      <w:bookmarkStart w:id="13" w:name="upper8"/>
      <w:bookmarkEnd w:id="13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společnost intenzivní medicíny   </w:t>
      </w:r>
      <w:bookmarkStart w:id="14" w:name="upper9"/>
      <w:bookmarkEnd w:id="14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medicínského práva </w:t>
      </w:r>
      <w:bookmarkStart w:id="15" w:name="upper10"/>
      <w:bookmarkEnd w:id="15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psychoterapeutická společnost   </w:t>
      </w:r>
      <w:bookmarkStart w:id="16" w:name="upper16"/>
      <w:bookmarkEnd w:id="16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pro transfuzní lékařství   </w:t>
      </w:r>
      <w:bookmarkStart w:id="17" w:name="upper17"/>
      <w:bookmarkEnd w:id="17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Česká společnost pro ultrazvuk v porodnictví a gynekologii</w:t>
      </w:r>
    </w:p>
    <w:p>
      <w:pPr>
        <w:pStyle w:val="ListParagraph"/>
        <w:widowControl w:val="fals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Česká asociace seste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cs="Calibri"/>
        </w:rPr>
      </w:pPr>
      <w:r>
        <w:rPr>
          <w:rFonts w:cs="Tahoma"/>
          <w:sz w:val="24"/>
          <w:szCs w:val="24"/>
        </w:rPr>
        <w:t>Česká společnost porodních asistentek</w:t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isko, resp. konsensuální závěr odborných společností České lékařské společnosti JEP (nejvyšší odborná zdravotnická autorita v ČR), byl následně zaslán  Ministerstvu zdravotnictví ČR. Ministr zdravotnictví ČR ve svém dopise ze dne 29. června 2012 ubezpečil ČLS JEP, že domácí porody neplánuje legislativně podporovat. </w:t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Dne 29. 8. 2012</w:t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/>
        <w:drawing>
          <wp:inline distT="0" distB="0" distL="0" distR="0">
            <wp:extent cx="179959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. MUDr. Antonín Pařízek, CSc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ce porodnické analgezie a anestezie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ČGPS ČLS JEP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větek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 s uvedeným prohlášením/varováním české zdravotnické obce před vyšším rizikem domácích porodů oproti porodům ve zdravotnickém zařízení naloží veřejnost, politici a soudci je věcí každého jednotlivce, resp. instit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58:00Z</dcterms:created>
  <dc:creator>Antonín Pařízek</dc:creator>
  <dc:description/>
  <dc:language>en-US</dc:language>
  <cp:lastModifiedBy>353</cp:lastModifiedBy>
  <cp:lastPrinted>2013-08-29T08:04:00Z</cp:lastPrinted>
  <dcterms:modified xsi:type="dcterms:W3CDTF">2016-12-27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