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ání č.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Obec Dolní Lhota se na zasedání zastupitelstva rozhodla, že rekreační objekt ev. č. 25 ve svém katastrálním území by měl být prohlášen za kulturní památku, a to z důvodu zachování původní lidové architektury. Pan Tomáš Růžička jako majitel s tímto záměrem však nesouhlasil, jeho úmyslem bylo objekt zrekonstruovat a především modernizovat. Po oznámení záměru obce se rozhodl, že objekt raději prodá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tázky k diskusi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obec oprávněna prohlásit věc, která leží v jejím katastrálním území, za kulturní památku? Pokud ano – jakou formou. Pokud ne – kdo je oprávněn prohlásit věc za kulturní památku? </w:t>
      </w:r>
    </w:p>
    <w:p>
      <w:pPr>
        <w:pStyle w:val="Normal"/>
        <w:spacing w:before="280" w:after="9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Jaká zásada se uplatní při zahájení řízení o prohlášení věci za kulturní památku?  Jak je prohlašována věc za národní kulturní památku?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280" w:after="280"/>
        <w:jc w:val="both"/>
        <w:rPr/>
      </w:pPr>
      <w:r>
        <w:rPr>
          <w:sz w:val="22"/>
          <w:szCs w:val="22"/>
        </w:rPr>
        <w:t>Může se pan Tomáš Růžička proti záměru obce bránit? Pokud ano, jakým způsobem?</w:t>
      </w:r>
      <w:r>
        <w:rPr/>
        <w:t xml:space="preserve"> </w:t>
      </w:r>
    </w:p>
    <w:p>
      <w:pPr>
        <w:pStyle w:val="Normal"/>
        <w:spacing w:before="280" w:after="9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80" w:after="280"/>
        <w:jc w:val="both"/>
        <w:rPr/>
      </w:pPr>
      <w:r>
        <w:rPr>
          <w:sz w:val="22"/>
          <w:szCs w:val="22"/>
        </w:rPr>
        <w:t>Je pan Tomáš Růžička omezen v právu s věcí disponovat, pokud mu bylo oznámeno, že věc v jeho vlastnictví má být prohlášena za kulturní památku?</w:t>
      </w:r>
      <w:r>
        <w:rPr/>
        <w:t xml:space="preserve"> </w:t>
      </w:r>
    </w:p>
    <w:p>
      <w:pPr>
        <w:pStyle w:val="Normal"/>
        <w:spacing w:before="280" w:after="9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2"/>
          <w:szCs w:val="22"/>
        </w:rPr>
        <w:t>Které subjekty se podílejí na procesu prohlašování věcí za kulturní památky?</w:t>
      </w:r>
      <w:r>
        <w:rPr/>
        <w:t xml:space="preserve">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Jakým způsobem bude Tomáši Růžičkovi kompenzováno omezení jeho vlastnického práva?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Pokud by byla stavba chaty prohlášena za kulturní památku a vlastník by se rozhodl pro její rekonstrukci, jaká vyjádření a povolení příslušných správních orgánů by musel vlastník získat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10:00Z</dcterms:created>
  <dc:creator>7537</dc:creator>
  <dc:description/>
  <cp:keywords/>
  <dc:language>en-US</dc:language>
  <cp:lastModifiedBy>Alena Kliková</cp:lastModifiedBy>
  <dcterms:modified xsi:type="dcterms:W3CDTF">2023-02-20T13:30:00Z</dcterms:modified>
  <cp:revision>5</cp:revision>
  <dc:subject/>
  <dc:title>Zadání č</dc:title>
</cp:coreProperties>
</file>