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ávní minimum pro překladatele a tlumočníky 2024/2025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Trestní řízení – Vybrané základní pojmy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f.  JUDr. Marek Fryšták, Ph.D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stní řízení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ákonem stanovený postup orgánů činných v trestním řízení a dalších subjektů podílejících se na tomto postupu; cílem je zjištění trestných činů, jejich pachatelů a jejich spravedlivého potrestání a zajištění výkonu rozhodnutí o potrestání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ntradiktorní řízení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spor“ mezi obhajobou a obžalobo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vedlivý proc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, který je veřejný, spravedlivý a rozhodnutý v přiměřené době nezávislým a nestranným soudem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řejnost proces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šechny trestní věci (až na výjimky stanovené zákonem) se projednávají veřejně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vedlnost proces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zjišťuje se objektivní pravda, ale skutkový stav bez důvodných pochybností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iměřenost délky proces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dnání bez zbytečných průtahů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ávislý a nestranný soud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kdo nesmí být odňat svému zákonnému soudci, tzn., že zákon stanoví pravidla pro přidělování trestních „věcí“ k určitým soudům a postup přidělování kauz jednotlivým soudcům (rozvrh práce soudů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ákonnost řízení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ázanost orgánů činných v trestním řízení zákonem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umpce nevin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d pravomocným odsuzujícím rozsudkem soudu není vina vyslovena, nelze na jednotlivce hledět, jakoby byl vine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ásad legality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átní zástupce má povinnost stíhat všechny trestné činy, o kterých se dozví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trestnos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lance ani senátora nelze postihnout pro hlasování a projevy učiněné v PS či Senátu nebo v jiných orgánech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stíhatelnos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ezidenta republiky nelze zadržet, trestně stíhat ani stíhat pro přestupek nebo jiný správní delikt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empce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ynětí z působnosti trestních předpisů; hmotněprávní a procesněprávní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ávo na obhajobu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aždý má právo na obhajobu, kdy se může hájit sám (materiální obhajoba), nebo prostřednictvím obhájce (formální obhajoba), případně má nárok na bezplatnou obhajobu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tná obhajoba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vinnost mít v zákonem vymezených případech obhájc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ásada oficiality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vinnost OČTŘ postupovat z úřední povinnosti (ex officio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ásada přiměřenosti/zdrženlivosti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stní věci se musí projednávat s plným šetřením základních lidských práv a svobod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ásada rychlosti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estní věci se musí projednávat bez zbytečných průtahů, a to zejména vazební věci a věci, ve kterých byl zajištěn majetek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Zásada obžalovací (akusační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řízení před soudem je možné na základě obžaloby, návrhu na potrestání nebo návrhu na schválení dohody o vině a trestu, které podává a před soudem zastupuje státní zástupce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Právo používat mateřský jazy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ČTŘ vyhotovují rozhodnutí a vedou řízení v českém jazyc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Zásada vyhledávací 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vinnost OČTŘ z vlastní iniciativy vyhledávat a provádět důkazy i bez návrhu stra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Zásada volného hodnocení důkaz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ČTŘ hodnotí důkazy podle svého vnitřního přesvědčení po pečlivém zvážení všech okolností, a to nejprve jednotlivě a potom v celkovém souhrnu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Zásada bezprostřednost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ud smí přihlížet jen k těm důkazům, které byly přímo před ním proveden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Zásada ústnost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ání před soudy je ústní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Subjekty trestního řízení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aždý, kdo má v trestním řízení určitá práva a povinnosti, např. orgán činný v trestním řízení, obviněný, obhájce, svědek atd.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án činný v trestním řízení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licejní orgán, státní zástupce, soud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licejní orgán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zv. legislativní zkratka, nejčastěji je to P ČR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yšetřující orgán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rgán oprávněný provádět vyšetřování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ezřel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langově tak bývá označována osoba podezřelá ze spáchání trestného čin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viněn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oba, proti které bylo zahájeno trestní stíhání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žalovan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, v jehož trestní věci bylo nařízeno hlavní líčení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souzen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, který byl pravomocně odsouzen rozsudkem nebo trestním příkazem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účastněná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, jehož věc nebo jiná majetková hodnota byla v trestním řízení zabrá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škozen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 (FO i PO), komu byla trestným činem způsobena škoda na zdraví nebo majetku nebo nemajetková újma, nebo ten, na jehož úkor se pachatel obohat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ě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yzická osoba, které bylo nebo mělo být trestným činem ublíženo na zdraví, způsobena majetková nebo nemajetková újma nebo na jejíž úkor se pachatel trestným činem obohat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ěde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soba rozdílná od pachatele, která má uvést všechny jí známé skutečnosti související s trestným činem; v trestním řádu není nikterak definován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dia trestního řízení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sou to jednotlivé úseky, ve kterých orgány činné v trestním řízení a další subjekty plné své úkoly a vykonávají svá práva; předsoudní a soudní stadi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edsoudní stadia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řípravné řízení – prověřování a vyšetřování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udní stadia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ředběžné projednání obžaloby, hlavní líčení, řízení o opravných prostředcích, vykonávací řízení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dní pravomoc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uhrn oprávnění, které zákon přiznává soudům, tj. rozhodovat v rámci řízení před soudem o vině a trestu, nikoli iniciovat a vést trestní stíhání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udní příslušnost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mezení okruhů působnosti mezi jednotlivými soudy různých stupňů a mezi jednotlivými soudy téhož stupně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Řízení o opravných prostředcích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áprava konkrétního ne/pravomocného rozhodnutí v zájmu procesních stran; řádné a opravné mimořádné prostředky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ykonávací řízení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měřuje k zajištění výkonu jednotlivých uložených trestů a ochranných opatření a jeho účelem je nucené uskutečnění obsahu rozhodnutí OČTŘ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kazování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trestním řádu upravený postup OČTŘ, jehož úkolem je umožnit těmto orgánům poznat skutečnosti důležité pro jejich rozhodnutí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ůkaz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ždý přímý či nepřímý poznatek, který orgán činný v trestním řízení získal o předmětu důkazu v průběhu procesního dokazování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jišťovací instituty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ištění osoby a věci pro účely trestního řízení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9:00Z</dcterms:created>
  <dc:creator>Lenka Sochorová</dc:creator>
  <dc:description/>
  <cp:keywords/>
  <dc:language>en-US</dc:language>
  <cp:lastModifiedBy>Marek Fryšták</cp:lastModifiedBy>
  <dcterms:modified xsi:type="dcterms:W3CDTF">2024-10-03T15:48:00Z</dcterms:modified>
  <cp:revision>4</cp:revision>
  <dc:subject/>
  <dc:title/>
</cp:coreProperties>
</file>