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Soubor příkladů č.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.1                                                         Špunt, verze 2.4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Vydavatel populárně vědeckého časopisu Algo se zaměřením na počítačovou techniku vložil do jednoho čísla CD-ROM obsahující zábavnou počítačovou hru Špunt, verze 2.4.</w:t>
      </w:r>
    </w:p>
    <w:p>
      <w:pPr>
        <w:pStyle w:val="Normal"/>
        <w:ind w:hanging="0"/>
        <w:rPr/>
      </w:pPr>
      <w:r>
        <w:rPr/>
        <w:tab/>
        <w:t xml:space="preserve">Vydavatel hru získal běžným stažením z internetu ze stránky jedné obchodní společnosti, spojené se spoluautory této hry. </w:t>
      </w:r>
    </w:p>
    <w:p>
      <w:pPr>
        <w:pStyle w:val="Normal"/>
        <w:ind w:firstLine="708"/>
        <w:rPr/>
      </w:pPr>
      <w:r>
        <w:rPr/>
        <w:t>Internetová stránka obsahovala hru Špunt, verze 2.6 a 2.5, s připojeným sdělením, že se jedná o freeware, ovšem s uvedeným licenčním ujednáním omezujícím jeho užití pouze pro domácí účely.</w:t>
      </w:r>
    </w:p>
    <w:p>
      <w:pPr>
        <w:pStyle w:val="Normal"/>
        <w:ind w:firstLine="708"/>
        <w:rPr/>
      </w:pPr>
      <w:r>
        <w:rPr/>
        <w:t xml:space="preserve">U starší verze 2.4, kterou vydavatel použil, byla na téže internetové stránce uvedena pouze odkazovací linka na jinou stránku, a to cizího provozovatele, kde byla počítačová hra Špunt, verze 2.4, k běžnému stažení s tím, že bylo u ní uvedeno, že se jedná o freeware bez dalšího vymezení nebo jiného sdělení. </w:t>
      </w:r>
    </w:p>
    <w:p>
      <w:pPr>
        <w:pStyle w:val="Normal"/>
        <w:ind w:hanging="0"/>
        <w:rPr/>
      </w:pPr>
      <w:r>
        <w:rPr/>
        <w:tab/>
        <w:t>Cena čísla časopisu, k němu bylo přidán nosič obsahující zmíněnou počítačovou hru,   se nijak nezměnila. Náklady s tím spojené vydavatel zakalkuloval do běžné prodejní ceny časopisu.</w:t>
      </w:r>
    </w:p>
    <w:p>
      <w:pPr>
        <w:pStyle w:val="Normal"/>
        <w:ind w:hanging="0"/>
        <w:rPr/>
      </w:pPr>
      <w:r>
        <w:rPr/>
        <w:tab/>
        <w:t>Do půl roku poté se ozvala skupina spoluautorů počítačové hry Špunt, verze 2.4, a po vydavateli požadovala blíže neurčenou částku za zásah do jejich autorského práva. Spolutvoři se ohradili tím, že počítačová hra není určeno ke komerčního užívání.</w:t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    </w:t>
      </w:r>
      <w:r>
        <w:rPr/>
        <w:t xml:space="preserve">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5)</w:t>
      </w:r>
      <w:r>
        <w:rPr/>
        <w:t xml:space="preserve">      Posuďte autorskoprávní povahu časopisu Algo, a to i včetně připojení počítačové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hry k jednotlivým výtisků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6)</w:t>
      </w:r>
      <w:r>
        <w:rPr/>
        <w:t xml:space="preserve">      Posuďte právní povahu počítačového programu Špunt, verze 2.4, jakož i jiných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verzí.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7)</w:t>
      </w:r>
      <w:r>
        <w:rPr/>
        <w:t xml:space="preserve">     Posuďte právní význam slova freeware a pojmově jej vyložte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Používá toto slovo právní řád?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Může být použití tohoto slova v právním styku někomu k tíži? Když ano, tak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komu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8)</w:t>
      </w:r>
      <w:r>
        <w:rPr/>
        <w:t xml:space="preserve">       Jednalo se o komerční užívání ze strany vydavatele časopisu? Jednalo se vůbec o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užití díla ve smyslu autorského zákona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 xml:space="preserve">(9)      </w:t>
      </w:r>
      <w:r>
        <w:rPr/>
        <w:t>Došlo k zásahu do práva autorskéh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10)</w:t>
      </w:r>
      <w:r>
        <w:rPr/>
        <w:t xml:space="preserve">    Jaké částky, jak právně strukturované, by spoluautoři mohli po vydavateli chtít?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Jednalo by se ze strany vydavatele o více druhů právních odpovědností? Pokud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ano, o jaké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(11)</w:t>
      </w:r>
      <w:r>
        <w:rPr/>
        <w:t xml:space="preserve">   Byl by spor mezi spoluautory a vydavatelem arbitrovatel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2) </w:t>
      </w:r>
      <w:r>
        <w:rPr/>
        <w:t xml:space="preserve">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. zák., obč. zák., obch. zák., tr. z., zák. o přest., zák. o rozh. říz. a výk. rozh. ná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 2                                                         Televize v motorestu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jitel hostinského podniku, motorestu </w:t>
      </w:r>
      <w:r>
        <w:rPr>
          <w:i/>
        </w:rPr>
        <w:t xml:space="preserve">U zatáčky, </w:t>
      </w:r>
      <w:r>
        <w:rPr/>
        <w:t>nedaleko dálnice, na úvěr přistavěl další část budovy, ve které umístil hotelové pokoje k pronájmu. Každý pokoj má sociální příslušenství a je, krom jiného, vybaven  televizním přijímačem připojeným k družicové anténě na střeše motorestu. Kabelová televize není do osaměle stojícího motorestu zavedena, ačkoli majitel o to vícekráte žádal.</w:t>
      </w:r>
    </w:p>
    <w:p>
      <w:pPr>
        <w:pStyle w:val="Normal"/>
        <w:rPr/>
      </w:pPr>
      <w:r>
        <w:rPr/>
        <w:t xml:space="preserve"> </w:t>
      </w:r>
      <w:r>
        <w:rPr/>
        <w:t xml:space="preserve">Zanedlouho po rozšíření služeb hostinský obdržel dopis od družstva </w:t>
      </w:r>
      <w:r>
        <w:rPr>
          <w:i/>
        </w:rPr>
        <w:t xml:space="preserve">Forte, </w:t>
      </w:r>
      <w:r>
        <w:rPr/>
        <w:t>které se mu představilo jako správce práv podle autorského zákona, a v němž jej upomenulo na to, že dosud s ním neuzavřel hromadnou smlouvu, ačkoli již od počátku minulého měsíce poskytuje ubytovací služby v hotelových pokojích vybavených televizními přijímači.</w:t>
      </w:r>
    </w:p>
    <w:p>
      <w:pPr>
        <w:pStyle w:val="Normal"/>
        <w:rPr/>
      </w:pPr>
      <w:r>
        <w:rPr/>
        <w:t>Hostinský se dopisu podivil a odpověděl odesílateli, že platí televizní poplatek a že si není vědom, že by měl platil někomu ještě něco dalšího.</w:t>
      </w:r>
    </w:p>
    <w:p>
      <w:pPr>
        <w:pStyle w:val="Normal"/>
        <w:rPr/>
      </w:pPr>
      <w:r>
        <w:rPr/>
        <w:t xml:space="preserve">Uvedl také, že pokud jde o hudební produkce, které čas od času pořádá v restauraci, tak na mě má řádně uzavřenou smlouvu a platí provozovací honoráře. Má tedy zato, uvedl v dopisu, že nikomu dalšímu již nic nedluží. </w:t>
      </w:r>
    </w:p>
    <w:p>
      <w:pPr>
        <w:pStyle w:val="Normal"/>
        <w:rPr/>
      </w:pPr>
      <w:r>
        <w:rPr/>
        <w:t>Krom toho, napsal, pokoje byly jen málo obsazeny, skoro vůbec ne, protože s ubytováním započal teprve nedávno a lidé o tom dosud málo vědí. Kdoví, nakolik se zájem vůbec zlepší v budoucnu. Konkurence má nedaleko také ubytovací motorest, který je přímo u dálnice, bez odbočky. Kdyby měl ještě někomu dalšímu něco platit, dostal by se s ubytováním do minusu, napsal.</w:t>
      </w:r>
    </w:p>
    <w:p>
      <w:pPr>
        <w:pStyle w:val="Normal"/>
        <w:rPr/>
      </w:pPr>
      <w:r>
        <w:rPr/>
        <w:t xml:space="preserve"> </w:t>
      </w:r>
      <w:r>
        <w:rPr/>
        <w:t>Krom toho, řekl si již jen v duchu, vždyť hotelový pokoj není veřejný! Každý tam je ubytovaný sám nebo společně s rodinou ... Hrom do toho, zase problém!</w:t>
      </w:r>
    </w:p>
    <w:p>
      <w:pPr>
        <w:pStyle w:val="Normal"/>
        <w:rPr/>
      </w:pPr>
      <w:r>
        <w:rPr/>
        <w:t>Hostinskému to přesto nedalo a vyhledal známého právníka, kterého se na celou věc optal.</w:t>
      </w:r>
    </w:p>
    <w:p>
      <w:pPr>
        <w:pStyle w:val="Normal"/>
        <w:rPr/>
      </w:pPr>
      <w:r>
        <w:rPr/>
        <w:t>Co mu řekl právník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(1)</w:t>
      </w:r>
      <w:r>
        <w:rPr/>
        <w:t xml:space="preserve">     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rPr/>
      </w:pPr>
      <w:r>
        <w:rPr>
          <w:b/>
        </w:rPr>
        <w:t>(2)</w:t>
      </w:r>
      <w:r>
        <w:rPr/>
        <w:t xml:space="preserve">    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627" w:hanging="0"/>
        <w:rPr/>
      </w:pPr>
      <w:r>
        <w:rPr>
          <w:b/>
        </w:rPr>
        <w:t>(3)</w:t>
      </w:r>
      <w:r>
        <w:rPr/>
        <w:t xml:space="preserve">    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)</w:t>
      </w:r>
      <w:r>
        <w:rPr/>
        <w:t xml:space="preserve">      Posuďte právní povahu televizního poplatku.</w:t>
      </w:r>
    </w:p>
    <w:p>
      <w:pPr>
        <w:pStyle w:val="Normal"/>
        <w:rPr/>
      </w:pPr>
      <w:r>
        <w:rPr/>
        <w:t xml:space="preserve">           </w:t>
      </w:r>
      <w:r>
        <w:rPr/>
        <w:t>Jaký má soukromoprávní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6)</w:t>
      </w:r>
      <w:r>
        <w:rPr/>
        <w:t xml:space="preserve">     O jaký druh práva autorského, které bylo uplatněno, se jedná?</w:t>
      </w:r>
    </w:p>
    <w:p>
      <w:pPr>
        <w:pStyle w:val="Normal"/>
        <w:rPr/>
      </w:pPr>
      <w:r>
        <w:rPr/>
        <w:t xml:space="preserve">           </w:t>
      </w:r>
      <w:r>
        <w:rPr/>
        <w:t>Je toto právo nějak a někde definováno?</w:t>
      </w:r>
    </w:p>
    <w:p>
      <w:pPr>
        <w:pStyle w:val="Normal"/>
        <w:rPr/>
      </w:pPr>
      <w:r>
        <w:rPr/>
        <w:t xml:space="preserve">           </w:t>
      </w:r>
      <w:r>
        <w:rPr/>
        <w:t>Jedná se o právo na televizní vysíl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7)</w:t>
      </w:r>
      <w:r>
        <w:rPr/>
        <w:t xml:space="preserve">     Z jakého právního titulu mohlo družstvo Forte takto jednat?</w:t>
      </w:r>
    </w:p>
    <w:p>
      <w:pPr>
        <w:pStyle w:val="Normal"/>
        <w:rPr/>
      </w:pPr>
      <w:r>
        <w:rPr/>
        <w:t xml:space="preserve">           </w:t>
      </w:r>
      <w:r>
        <w:rPr/>
        <w:t>Jednalo se o titul veřejnoprávní nebo soukromoprávní? A co obojí?</w:t>
      </w:r>
    </w:p>
    <w:p>
      <w:pPr>
        <w:pStyle w:val="Normal"/>
        <w:ind w:left="747" w:hanging="0"/>
        <w:rPr>
          <w:b/>
          <w:b/>
        </w:rPr>
      </w:pPr>
      <w:r>
        <w:rPr>
          <w:b/>
        </w:rPr>
      </w:r>
    </w:p>
    <w:p>
      <w:pPr>
        <w:pStyle w:val="Normal"/>
        <w:ind w:left="747" w:hanging="0"/>
        <w:rPr/>
      </w:pPr>
      <w:r>
        <w:rPr>
          <w:b/>
        </w:rPr>
        <w:t>(8)</w:t>
      </w:r>
      <w:r>
        <w:rPr/>
        <w:t xml:space="preserve">     Právně argumentačně potvrďte nebo vyvraťte názor hostinského, že host si  </w:t>
      </w:r>
    </w:p>
    <w:p>
      <w:pPr>
        <w:pStyle w:val="Normal"/>
        <w:ind w:left="747" w:hanging="0"/>
        <w:rPr/>
      </w:pPr>
      <w:r>
        <w:rPr/>
        <w:t xml:space="preserve">          </w:t>
      </w:r>
      <w:r>
        <w:rPr/>
        <w:t>nemusí televizní přijímač zapnout, a to v daném kontextu pří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Podobně postupuje ohledně názoru, že host je na pokoji sám nebo s rodinou či  </w:t>
      </w:r>
    </w:p>
    <w:p>
      <w:pPr>
        <w:pStyle w:val="Normal"/>
        <w:ind w:left="747" w:hanging="0"/>
        <w:rPr/>
      </w:pPr>
      <w:r>
        <w:rPr/>
        <w:t xml:space="preserve">          </w:t>
      </w:r>
      <w:r>
        <w:rPr/>
        <w:t>s dalšími jednotlivý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10)</w:t>
      </w:r>
      <w:r>
        <w:rPr/>
        <w:t xml:space="preserve">    Jakou právní povahu má hotelový pokoj?</w:t>
      </w:r>
    </w:p>
    <w:p>
      <w:pPr>
        <w:pStyle w:val="Normal"/>
        <w:rPr/>
      </w:pPr>
      <w:r>
        <w:rPr/>
      </w:r>
    </w:p>
    <w:p>
      <w:pPr>
        <w:pStyle w:val="Normal"/>
        <w:ind w:left="747" w:hanging="0"/>
        <w:rPr/>
      </w:pPr>
      <w:r>
        <w:rPr>
          <w:b/>
        </w:rPr>
        <w:t>(11)</w:t>
      </w:r>
      <w:r>
        <w:rPr/>
        <w:t xml:space="preserve">    Z čeho dovodíte správnou výši odměny, jež by měla být v tomto případě </w:t>
      </w:r>
    </w:p>
    <w:p>
      <w:pPr>
        <w:pStyle w:val="Normal"/>
        <w:ind w:left="747" w:hanging="0"/>
        <w:rPr/>
      </w:pPr>
      <w:r>
        <w:rPr/>
        <w:t xml:space="preserve">           </w:t>
      </w:r>
      <w:r>
        <w:rPr/>
        <w:t>placena?   Pokud by měla být pla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(12)</w:t>
      </w:r>
      <w:r>
        <w:rPr/>
        <w:t xml:space="preserve">   Hraje nějakou roli, že hotelové pokoje byly jen málo obsazeny? Je to riziko </w:t>
      </w:r>
    </w:p>
    <w:p>
      <w:pPr>
        <w:pStyle w:val="Normal"/>
        <w:rPr/>
      </w:pPr>
      <w:r>
        <w:rPr/>
        <w:t xml:space="preserve">            </w:t>
      </w:r>
      <w:r>
        <w:rPr/>
        <w:t>podnikání? Pokud ano, má nějaký vliv na celou situaci, která se st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13) </w:t>
      </w:r>
      <w:r>
        <w:rPr/>
        <w:t xml:space="preserve">  Lze očekávat, že kromě družstva Forte, které spravuje práva autorská, se </w:t>
      </w:r>
    </w:p>
    <w:p>
      <w:pPr>
        <w:pStyle w:val="Normal"/>
        <w:rPr/>
      </w:pPr>
      <w:r>
        <w:rPr/>
        <w:t xml:space="preserve">            </w:t>
      </w:r>
      <w:r>
        <w:rPr/>
        <w:t>podobně hostinskému ozve ještě někdo jiný?</w:t>
      </w:r>
    </w:p>
    <w:p>
      <w:pPr>
        <w:pStyle w:val="Normal"/>
        <w:rPr/>
      </w:pPr>
      <w:r>
        <w:rPr/>
        <w:t xml:space="preserve">            </w:t>
      </w:r>
      <w:r>
        <w:rPr/>
        <w:t>Pokud ano, kdo by to byl konkrét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4)</w:t>
      </w:r>
      <w:r>
        <w:rPr/>
        <w:t xml:space="preserve">   Co všechno hrozí hostinskému, pokud by se snad z jeho strany jednalo o </w:t>
      </w:r>
    </w:p>
    <w:p>
      <w:pPr>
        <w:pStyle w:val="Normal"/>
        <w:rPr/>
      </w:pPr>
      <w:r>
        <w:rPr/>
        <w:t xml:space="preserve">           </w:t>
      </w:r>
      <w:r>
        <w:rPr/>
        <w:t>neoprávněné užití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uďte právně komplexně ze všech stran, jak z hlediska práva soukromého, tak </w:t>
      </w:r>
    </w:p>
    <w:p>
      <w:pPr>
        <w:pStyle w:val="Normal"/>
        <w:rPr/>
      </w:pPr>
      <w:r>
        <w:rPr/>
        <w:t xml:space="preserve">           </w:t>
      </w:r>
      <w:r>
        <w:rPr/>
        <w:t>i práva veřej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5)</w:t>
      </w:r>
      <w:r>
        <w:rPr/>
        <w:t xml:space="preserve"> 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. o rozhl. a tel. popl., aut. zák., obč. zák., tr. z., zák. o př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ovotný, </w:t>
      </w:r>
      <w:r>
        <w:rPr/>
        <w:t xml:space="preserve">Povinnost hradit odměny za hudební reprodukci v čekárnách a zdravotnických zařízeních. Zdravotnictví a právo, 2004/3. </w:t>
      </w:r>
      <w:r>
        <w:rPr>
          <w:i/>
        </w:rPr>
        <w:t>Telec,</w:t>
      </w:r>
      <w:r>
        <w:rPr/>
        <w:t xml:space="preserve"> Smluvní sazebníky odměn při kolektivní správě práv podle autorského zákona. Průmyslové vlastnictví, 2002/3/4, Bulletin advokacie, 2002/5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Výklad pojmu zpřístupňování díla podle § 23 autorského zákona. Časopis pro právní vědu a praxi, 2002/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ik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. č. 361/2004 Sb. O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Též zahrnuto jako exkurz do knižního díla; viz </w:t>
      </w:r>
      <w:r>
        <w:rPr>
          <w:i/>
        </w:rPr>
        <w:t>Telec,</w:t>
      </w:r>
      <w:r>
        <w:rPr/>
        <w:t xml:space="preserve"> Přehled práva duševního vlastnictví (1). Lidskoprávní základy. Licenční smlouva. Brno: Jan Šabata 2002, s. 139 – 1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1137"/>
        </w:tabs>
        <w:ind w:left="1137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4:00Z</dcterms:created>
  <dc:creator>Ivo - Telec</dc:creator>
  <dc:description/>
  <dc:language>en-US</dc:language>
  <cp:lastModifiedBy>PrF</cp:lastModifiedBy>
  <cp:lastPrinted>2004-09-24T12:39:00Z</cp:lastPrinted>
  <dcterms:modified xsi:type="dcterms:W3CDTF">2004-09-24T10:40:00Z</dcterms:modified>
  <cp:revision>31</cp:revision>
  <dc:subject/>
  <dc:title>Příklad č</dc:title>
</cp:coreProperties>
</file>