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s-CZ"/>
        </w:rPr>
      </w:pPr>
      <w:r>
        <w:rPr>
          <w:lang w:val="cs-CZ"/>
        </w:rPr>
        <w:t>Zkušební otázky pro bakalářské studium z MPV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cs-CZ"/>
        </w:rPr>
        <w:t>Mezinárodní právo - definice, povah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sada svrchované rovnosti stát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cs-CZ"/>
        </w:rPr>
        <w:t>Zásada nevměšování do vnitřních záležitostí stát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ásada zákazu hrozby silou nebo použití síl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cs-CZ"/>
        </w:rPr>
        <w:t>Zásada poctivého dodržování mezinárodních závazk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cs-CZ"/>
        </w:rPr>
        <w:t>Zásada pacta sunt servan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cs-CZ"/>
        </w:rPr>
        <w:t>Zásada mírového urovnávání mezinárodních sporů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sada sebeurčení národů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ystém mezinárodního práva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orie monismu s primátem vnitrostátního práv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orie monismu s primátem mezinárodního práv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orie dualism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bor čl. 10 Ústavy ČR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bor čl. 10a Ústavy ČR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tát jako subjekt mezinárodního práva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ezinárodní organizace jako subjekt mezinárodního práva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ávní postavení jednotlivce v mezinárodním prá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cs-CZ"/>
        </w:rPr>
        <w:t>Subjekty mezinárodního práva zvláštní povah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ontrola v mezinárodním právu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ezinárodní soudy, rozhodčí soudy a tribunály a jejich jurisdikc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ávní účinky rozhodnutí mezinárodních soudů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cepce a vnitrostátní provádění rozhodnuti mezinárodních soudních a parajudiciálních orgánů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ezinárodní smlouva jako pramen mezinárodního práva – její forma, obsa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cs-CZ"/>
        </w:rPr>
        <w:t>Postaveni mezinárodních smluv v právním řádu ČR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ezinárodní obyčej a jeho důvody závaznost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Recepce obyčejů do vnitrostátního práv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cs-CZ"/>
        </w:rPr>
        <w:t>Poměr mezinárodní smlouvy a obyčej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ostranné právní akty států a důvody jejich závaznost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hodnutí orgánů mezinárodních organizací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cepce rozhodnutí orgánů mezinárodních organizací do vnitrostátního práv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odifikace a pokrokový rozvoj mezinárodního práva (čl. 13 Charty OSN)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ravidla mezinárodního práva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ogentní a dispozitivní normy v mezinárodním právu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Časová působnost pravidel mezinárodního práv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cs-CZ"/>
        </w:rPr>
        <w:t>Mezinárodněprávní odpovědnost za protiprávní chování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ležitosti protiprávního chování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povědnost za porušení kogentních norem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povědnost za škodlivé následky činnosti nezakázaných mezinárodním právem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tiopatření v mezinárodním právu coby donucovací opatření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ebeobrana v mezinárodním právu a její podmínky výkonu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ankce v mezinárodním práv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cs-CZ"/>
        </w:rPr>
        <w:t>Sankce Rady bezpečnosti OSN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15:00Z</dcterms:created>
  <dc:creator>ThinkPad User</dc:creator>
  <dc:description/>
  <cp:keywords/>
  <dc:language>en-US</dc:language>
  <cp:lastModifiedBy>8111</cp:lastModifiedBy>
  <cp:lastPrinted>2004-11-09T07:58:00Z</cp:lastPrinted>
  <dcterms:modified xsi:type="dcterms:W3CDTF">2004-11-09T13:24:00Z</dcterms:modified>
  <cp:revision>13</cp:revision>
  <dc:subject/>
  <dc:title>Zkusebni otazky pro bakalarske studium z mezinarodniho prava verejneho</dc:title>
</cp:coreProperties>
</file>