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ušební ot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O A PODNIKÁNÍ</w:t>
      </w:r>
    </w:p>
    <w:p>
      <w:pPr>
        <w:pStyle w:val="Normal"/>
        <w:jc w:val="center"/>
        <w:rPr>
          <w:rStyle w:val="A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BP502Zk Obchodní závazky, obchodní soudnic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zim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ztah ObchZ a ObčZ v závazkových vztazích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ruhy závazkových vztahů podle §261 a 262 Obch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kladní zásady závazkového prá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znik obchodních závazkových vztah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jištění obchodních závazkových vztah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nik obchodních závazkových vztah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povědnostní závazk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mlčení práv ze závazkových vztah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pní smlou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o díl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nkovní obchody a smlouva o úvěr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y při přeprav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staravatelské smlouv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y o prodeji a o nájmu podnik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iché společenství, smlouva o koupi najaté věci, licenční smlouva, smlouva o skladování, smlouva o uložené věci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2">
    <w:name w:val="a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7:03:00Z</dcterms:created>
  <dc:creator>exlerova</dc:creator>
  <dc:description/>
  <cp:keywords/>
  <dc:language>en-US</dc:language>
  <cp:lastModifiedBy>exlerova</cp:lastModifiedBy>
  <dcterms:modified xsi:type="dcterms:W3CDTF">2004-11-26T07:03:00Z</dcterms:modified>
  <cp:revision>1</cp:revision>
  <dc:subject/>
  <dc:title>Zkušební otázky</dc:title>
</cp:coreProperties>
</file>