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4/2005</w:t>
      </w:r>
    </w:p>
    <w:p>
      <w:pPr>
        <w:pStyle w:val="Heading"/>
        <w:widowControl/>
        <w:jc w:val="lef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tázky k bakalářské postupové zkoušc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left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TRESTNÍ PRÁVO PROCESNÍ  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meny trestního práva procesního a výklad trestního řádu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ůsobnost trestního řádu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sada spolupráce s zájmovými sdruženími občanů, účel a formy realizace v trestním říze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sada zajištění práva obviněného na obhajobu, účel a formy realizace v trestním říze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sada oficiality a zásada legality, účel a význa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ásada obžalovací – účel a význa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sady dokazování – účel a význa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sada veřejnosti – účel a význa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sada objektivní pravdy – účel, význam a záruky jejího uplatnění v trestním říz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koly policejního orgánu v trestním říz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koly státního zástupce v trestním říz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iněný, jeho procesní postavení, práva a povinnosti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Obhájce, jeho úloha a procesní postavení v trestním říz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ní úkony, pojem, obsah, forma, místo a čas procesních úkonů. Lhůty a jejich právní význam v trestním řízení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jištění osob a věcí pro účely trestního říz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ování – pojem, účel  a význam. Předmět a rozsah dokazování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ůběh dokazov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ůkazní prostředky – pojem, druhy. Důkazní prostředek a důkaz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pravné řízení o trestných činech – účel a význa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běžné projednání obžaloby – účel, důvody, průběh řízení a rozhodnutí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ezkoumání rozhodnutí v trestním řízení – účel a význa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Řádné opravné prostředky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řádné opravné prostředky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vláštní způsoby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51:00Z</dcterms:created>
  <dc:creator>seda</dc:creator>
  <dc:description/>
  <cp:keywords/>
  <dc:language>en-US</dc:language>
  <cp:lastModifiedBy>seda</cp:lastModifiedBy>
  <cp:lastPrinted>2004-11-19T10:54:00Z</cp:lastPrinted>
  <dcterms:modified xsi:type="dcterms:W3CDTF">2004-11-23T07:35:00Z</dcterms:modified>
  <cp:revision>3</cp:revision>
  <dc:subject/>
  <dc:title>Trestní právo procesní  (jsou opraveny k 15</dc:title>
</cp:coreProperties>
</file>