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5A5A5" w:val="clear"/>
        <w:rPr/>
      </w:pPr>
      <w:r>
        <w:rPr/>
        <w:t>CŽV - Bakalářský studijní program – ak. r. 2004/2005</w:t>
      </w:r>
    </w:p>
    <w:p>
      <w:pPr>
        <w:pStyle w:val="Heading1"/>
        <w:shd w:fill="A5A5A5" w:val="clear"/>
        <w:rPr>
          <w:sz w:val="40"/>
        </w:rPr>
      </w:pPr>
      <w:r>
        <w:rPr>
          <w:sz w:val="40"/>
        </w:rPr>
        <w:t>Právní vztahy k nemovitost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 xml:space="preserve">úvod do soukromého práva </w:t>
      </w:r>
    </w:p>
    <w:p>
      <w:pPr>
        <w:pStyle w:val="Heading2"/>
        <w:rPr>
          <w:szCs w:val="32"/>
        </w:rPr>
      </w:pPr>
      <w:r>
        <w:rPr/>
        <w:t xml:space="preserve">– </w:t>
      </w:r>
      <w:r>
        <w:rPr/>
        <w:t xml:space="preserve">základy občanského práva               </w:t>
      </w:r>
      <w:r>
        <w:rPr>
          <w:szCs w:val="32"/>
        </w:rPr>
        <w:t>CBN303Zk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ředmět občanského práva, zásady, systém, systematika OZ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skutečnosti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úkony, pojem, druhy, náležitosti, následky vadných právních úkon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ýznam času jako objektivní právní skutečno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ubjekty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ředmět a obsah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abývání vlastnického prá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dílové spoluvlastnictv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polečné jmění manžel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ěcná břem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stavní prá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odstata závazků, druhy, společné závazk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ajištění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měna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nik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Kupní smlouva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mlouva o dí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byt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nebytových prosto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protiprávních úkonů, pojem, předpoklady vzni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Rozsah, obsah a způsob náhrady škod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Obecná odpovědnost za způsobenou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Jednotlivé případy zvláštní odpovědnosti za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bezdůvodného obohace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ické právo - pojem, základní rysy  právní úpravy, předpoklady dědě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ko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v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 povinné literatury:</w:t>
      </w:r>
    </w:p>
    <w:p>
      <w:pPr>
        <w:pStyle w:val="Normal"/>
        <w:jc w:val="both"/>
        <w:rPr/>
      </w:pPr>
      <w:r>
        <w:rPr/>
        <w:t>Hurdík, J., Fiala, J., Hrušáková, M.: Úvod do soukromého práva. MU Brno 2002.</w:t>
      </w:r>
    </w:p>
    <w:p>
      <w:pPr>
        <w:pStyle w:val="Normal"/>
        <w:jc w:val="both"/>
        <w:rPr/>
      </w:pPr>
      <w:r>
        <w:rPr/>
        <w:t>Fiala, J. a kol.: Občanské právo hmotné. MU Brno. Nakl. Doplněk 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1:00Z</dcterms:created>
  <dc:creator>1734</dc:creator>
  <dc:description/>
  <cp:keywords/>
  <dc:language>en-US</dc:language>
  <cp:lastModifiedBy>1734</cp:lastModifiedBy>
  <dcterms:modified xsi:type="dcterms:W3CDTF">2004-11-02T14:43:00Z</dcterms:modified>
  <cp:revision>1</cp:revision>
  <dc:subject/>
  <dc:title>CŽV - Bakalářský studijní program – ak</dc:title>
</cp:coreProperties>
</file>